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center"/>
        <w:rPr>
          <w:b/>
          <w:b/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  <w:t>Правительство Российской Федер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center"/>
        <w:rPr>
          <w:b/>
          <w:b/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center"/>
        <w:rPr>
          <w:b/>
          <w:b/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center"/>
        <w:rPr>
          <w:b/>
          <w:b/>
          <w:caps/>
          <w:color w:val="000000"/>
          <w:spacing w:val="-2"/>
        </w:rPr>
      </w:pPr>
      <w:r>
        <w:rPr>
          <w:b/>
          <w:caps/>
          <w:color w:val="000000"/>
          <w:spacing w:val="-2"/>
        </w:rPr>
        <w:t>«Государственный университет управления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226" w:hanging="0"/>
        <w:contextualSpacing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Институт государственного управления и пра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Кафедра истории и политологи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226" w:hanging="0"/>
        <w:contextualSpacing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right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right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jc w:val="right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/>
      </w:pPr>
      <w:r>
        <w:rPr>
          <w:color w:val="000000"/>
          <w:spacing w:val="1"/>
        </w:rPr>
        <w:t xml:space="preserve">И.о.проректора по организаци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научно-исследовательской деятельност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>
          <w:color w:val="000000"/>
        </w:rPr>
      </w:pPr>
      <w:r>
        <w:rPr>
          <w:color w:val="000000"/>
          <w:spacing w:val="2"/>
        </w:rPr>
        <w:t>д.э.н., профессор Афанасьев В.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/>
      </w:pPr>
      <w:r>
        <w:rPr>
          <w:color w:val="000000"/>
        </w:rPr>
        <w:t>Утверждено на заседании Ученого</w:t>
      </w:r>
      <w:r>
        <w:rPr/>
        <w:t xml:space="preserve"> </w:t>
      </w:r>
      <w:r>
        <w:rPr>
          <w:color w:val="000000"/>
          <w:spacing w:val="-1"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>
          <w:color w:val="000000"/>
        </w:rPr>
      </w:pPr>
      <w:r>
        <w:rPr>
          <w:color w:val="000000"/>
        </w:rPr>
        <w:t>Института государственного управления и пра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6" w:hanging="0"/>
        <w:contextualSpacing/>
        <w:jc w:val="right"/>
        <w:rPr/>
      </w:pPr>
      <w:r>
        <w:rPr>
          <w:color w:val="000000"/>
        </w:rPr>
        <w:t xml:space="preserve">от «___» </w:t>
      </w:r>
      <w:r>
        <w:rPr>
          <w:color w:val="000000"/>
          <w:spacing w:val="-1"/>
        </w:rPr>
        <w:t xml:space="preserve">__________ 2011 г. </w:t>
      </w:r>
      <w:r>
        <w:rPr>
          <w:color w:val="000000"/>
          <w:spacing w:val="2"/>
        </w:rPr>
        <w:t>протокол № ___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spacing w:before="0" w:after="0"/>
        <w:ind w:right="-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вступительного экзамена в аспирантур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 специальности 07.00.02 – Отечественная истор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осква - 2012</w:t>
      </w:r>
      <w:r>
        <w:br w:type="page"/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spacing w:val="20"/>
        </w:rPr>
        <w:t xml:space="preserve">1. </w:t>
      </w:r>
      <w:r>
        <w:rPr>
          <w:b/>
          <w:spacing w:val="20"/>
        </w:rPr>
        <w:t xml:space="preserve">Темы по разделам  </w:t>
      </w:r>
      <w:r>
        <w:rPr>
          <w:b/>
          <w:spacing w:val="20"/>
          <w:lang w:val="en-US"/>
        </w:rPr>
        <w:t>I</w:t>
      </w:r>
      <w:r>
        <w:rPr>
          <w:b/>
          <w:spacing w:val="20"/>
        </w:rPr>
        <w:t xml:space="preserve"> – </w:t>
      </w:r>
      <w:r>
        <w:rPr>
          <w:b/>
          <w:spacing w:val="20"/>
          <w:lang w:val="en-US"/>
        </w:rPr>
        <w:t>V</w:t>
      </w:r>
      <w:r>
        <w:rPr>
          <w:b/>
          <w:spacing w:val="20"/>
        </w:rPr>
        <w:t xml:space="preserve"> (</w:t>
      </w:r>
      <w:r>
        <w:rPr>
          <w:b/>
          <w:spacing w:val="20"/>
          <w:lang w:val="en-US"/>
        </w:rPr>
        <w:t>IX</w:t>
      </w:r>
      <w:r>
        <w:rPr>
          <w:b/>
          <w:spacing w:val="20"/>
        </w:rPr>
        <w:t xml:space="preserve"> – начало ХХ вв.)</w:t>
      </w:r>
      <w:r>
        <w:rPr>
          <w:spacing w:val="20"/>
        </w:rPr>
        <w:t>……………      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spacing w:val="20"/>
        </w:rPr>
      </w:pPr>
      <w:r>
        <w:rPr>
          <w:spacing w:val="20"/>
        </w:rPr>
        <w:t>2. Вопросы……………………………………………………………      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spacing w:val="20"/>
        </w:rPr>
        <w:t xml:space="preserve">3. Источники …………………………………………………………     9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 xml:space="preserve">- История России до конца </w:t>
      </w:r>
      <w:r>
        <w:rPr>
          <w:spacing w:val="20"/>
          <w:lang w:val="en-US"/>
        </w:rPr>
        <w:t>XVIII</w:t>
      </w:r>
      <w:r>
        <w:rPr>
          <w:spacing w:val="20"/>
        </w:rPr>
        <w:t xml:space="preserve"> в. …………………………..     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/>
      </w:pPr>
      <w:r>
        <w:rPr>
          <w:rFonts w:eastAsia="Times New Roman"/>
        </w:rPr>
        <w:t xml:space="preserve">     </w:t>
      </w:r>
      <w:r>
        <w:rPr/>
        <w:t>- Российская империя в Х</w:t>
      </w:r>
      <w:r>
        <w:rPr>
          <w:lang w:val="en-US"/>
        </w:rPr>
        <w:t>I</w:t>
      </w:r>
      <w:r>
        <w:rPr/>
        <w:t>Х – начале ХХ вв.  ………………………..      1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lang w:val="en-US"/>
        </w:rPr>
      </w:pPr>
      <w:r>
        <w:rPr/>
        <w:t xml:space="preserve">4. Литература ……………………………………………………………….    </w:t>
      </w:r>
      <w:r>
        <w:rPr>
          <w:lang w:val="en-US"/>
        </w:rPr>
        <w:t xml:space="preserve">  </w:t>
      </w:r>
      <w:r>
        <w:rPr/>
        <w:t>1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/>
      </w:pPr>
      <w:r>
        <w:rPr/>
        <w:t xml:space="preserve">5. </w:t>
      </w:r>
      <w:r>
        <w:rPr>
          <w:b/>
        </w:rPr>
        <w:t xml:space="preserve">Темы по разделам </w:t>
      </w:r>
      <w:r>
        <w:rPr>
          <w:b/>
          <w:lang w:val="en-US"/>
        </w:rPr>
        <w:t>VI</w:t>
      </w:r>
      <w:r>
        <w:rPr>
          <w:b/>
        </w:rPr>
        <w:t xml:space="preserve"> - </w:t>
      </w:r>
      <w:r>
        <w:rPr>
          <w:b/>
          <w:lang w:val="en-US"/>
        </w:rPr>
        <w:t>XI</w:t>
      </w:r>
      <w:r>
        <w:rPr/>
        <w:t xml:space="preserve">  </w:t>
      </w:r>
      <w:r>
        <w:rPr>
          <w:b/>
        </w:rPr>
        <w:t>(</w:t>
      </w:r>
      <w:r>
        <w:rPr>
          <w:b/>
          <w:lang w:val="en-US"/>
        </w:rPr>
        <w:t>XX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lang w:val="en-US"/>
        </w:rPr>
        <w:t>XXI</w:t>
      </w:r>
      <w:r>
        <w:rPr>
          <w:b/>
        </w:rPr>
        <w:t xml:space="preserve"> вв.)</w:t>
      </w:r>
      <w:r>
        <w:rPr/>
        <w:t>…………………………….    2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/>
      </w:pPr>
      <w:r>
        <w:rPr/>
        <w:t>6. Вопросы……………………………………………………………………    3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/>
      </w:pPr>
      <w:r>
        <w:rPr/>
        <w:t>7. Литература и источники …………………………………………………    3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>- Источники ………………………………………………………………     3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>- Литература ………………………………………………………………    4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7035" w:leader="none"/>
        </w:tabs>
        <w:spacing w:lineRule="auto" w:line="240" w:before="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Древняя (Киевская) Русь (</w:t>
      </w:r>
      <w:r>
        <w:rPr>
          <w:b/>
          <w:lang w:val="en-US"/>
        </w:rPr>
        <w:t>VII</w:t>
      </w:r>
      <w:r>
        <w:rPr>
          <w:b/>
        </w:rPr>
        <w:t xml:space="preserve"> – </w:t>
      </w:r>
      <w:r>
        <w:rPr>
          <w:b/>
          <w:lang w:val="en-US"/>
        </w:rPr>
        <w:t>XIII</w:t>
      </w:r>
      <w:r>
        <w:rPr>
          <w:b/>
        </w:rPr>
        <w:t xml:space="preserve"> вв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b/>
        </w:rPr>
        <w:t xml:space="preserve">1. Восточные славяне и их соседи в </w:t>
      </w:r>
      <w:r>
        <w:rPr>
          <w:b/>
          <w:lang w:val="en-US"/>
        </w:rPr>
        <w:t>VII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</w:rPr>
        <w:t xml:space="preserve"> в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/>
        <w:t xml:space="preserve">Проблема славянской прародины в свете данных археологии, языкознания и других наук. Расселение восточных славян. Язычество древних славян. Восточнославянский политогенез: от военной демократии к вождеств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Киевская Русь в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Основные проблемы историографии Киевской Руси.  Главные черты социального и политического строя Киевской Руси: экономика, социальная  структура, политические институты, право.  Политогенез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: от вождества к городу-государству. Русь Новгородская. Владимиро-Суздальская Русь. Галицко-Волынская Русь. Культура Древней Рус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Русь в </w:t>
      </w:r>
      <w:r>
        <w:rPr>
          <w:b/>
          <w:lang w:val="en-US"/>
        </w:rPr>
        <w:t>XIII</w:t>
      </w:r>
      <w:r>
        <w:rPr>
          <w:b/>
        </w:rPr>
        <w:t xml:space="preserve"> в. Борьба с иноземными захватчиками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/>
        <w:t>Монгольское нашествие и иго: историографическая ситуация. Нашествие монголов. Улус Джучи. Русь и Орда  - характер экономических и политических отношений.   Александр Невский и борьба с крестоносной агрессией. Даниил Романович и борьба с Польшей и Венгри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Земли и народы Руси в </w:t>
      </w:r>
      <w:r>
        <w:rPr>
          <w:b/>
          <w:lang w:val="en-US"/>
        </w:rPr>
        <w:t>XIV</w:t>
      </w:r>
      <w:r>
        <w:rPr>
          <w:b/>
        </w:rPr>
        <w:t xml:space="preserve"> – середине 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1. Северо-Запад: Великий Новгород и Пс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Основные тенденции экономического, социального и политического развития Великого Новгорода. Новгород и Господин Псков: общее и особенно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Западная Русь и Великое княжество Литовско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Историографическая ситуация. Возникновение и развитие Великого княжества Литовского. Социальная и экономическая история Великого княжества Литовского.   Государство и право. Культура Великого княжества Литовского. Формирование украинской и белорусской народнос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Северо - Восточная Русь: от городов-государств к Московскому царств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3.1. Формирование единой государственнос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  <w:i/>
          <w:i/>
        </w:rPr>
      </w:pPr>
      <w:r>
        <w:rPr/>
        <w:t xml:space="preserve">Историографическая ситуация. Земли Северо - Восточной Руси. Возвышение Москвы. Смута второй четверти </w:t>
      </w:r>
      <w:r>
        <w:rPr>
          <w:lang w:val="en-US"/>
        </w:rPr>
        <w:t>XV</w:t>
      </w:r>
      <w:r>
        <w:rPr/>
        <w:t xml:space="preserve"> в. Образование Российского государ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3.2.  Московское государство в правление Ивана Грозног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Внутренняя политика в 30 – 50-е гг. </w:t>
      </w:r>
      <w:r>
        <w:rPr>
          <w:lang w:val="en-US"/>
        </w:rPr>
        <w:t>XVI</w:t>
      </w:r>
      <w:r>
        <w:rPr/>
        <w:t xml:space="preserve"> в. Опричнина и её оценки в историографии.  Внешняя политика Российского государства.   Личность Ивана Грозног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3.3. Экономика и  социальные отношения. Государство и право. Культу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Территория и население. Формирование великорусской народности. Экономика. Социальные отношения. Становление государства. Право Московского государства Русская культура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Московское царство в конце </w:t>
      </w:r>
      <w:r>
        <w:rPr>
          <w:b/>
          <w:lang w:val="en-US"/>
        </w:rPr>
        <w:t>XVI</w:t>
      </w:r>
      <w:r>
        <w:rPr>
          <w:b/>
        </w:rPr>
        <w:t xml:space="preserve"> – </w:t>
      </w:r>
      <w:r>
        <w:rPr>
          <w:b/>
          <w:lang w:val="en-US"/>
        </w:rPr>
        <w:t>XVII</w:t>
      </w:r>
      <w:r>
        <w:rPr>
          <w:b/>
        </w:rPr>
        <w:t xml:space="preserve"> в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b/>
        </w:rPr>
        <w:t>1. Казачество – феномен российской истории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Возникновение казачества. Социальная и политическая организация. Роль Донского и Запорожского войск в истории Восточной Европы. Возникновение новых казачьих войск (Яицкое, Терское-Гребенское и др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2. Смутное время в Российском государств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Историографическая ситуация. Внутренняя и внешняя политика Федора Ивановича и Бориса Годунова. Причины и предпосылки Смуты. Начало Смуты. Лжедмитрий </w:t>
      </w:r>
      <w:r>
        <w:rPr>
          <w:lang w:val="en-US"/>
        </w:rPr>
        <w:t>I</w:t>
      </w:r>
      <w:r>
        <w:rPr/>
        <w:t xml:space="preserve">. Интервенция Швеции и Польши. Лжедмитрий </w:t>
      </w:r>
      <w:r>
        <w:rPr>
          <w:lang w:val="en-US"/>
        </w:rPr>
        <w:t>II</w:t>
      </w:r>
      <w:r>
        <w:rPr/>
        <w:t xml:space="preserve">.  Земщина в борьбе за Россию: первое и второе ополчения (ход событий, формы политической организации, герои). Итоги и последствия Смуты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b/>
        </w:rPr>
        <w:t xml:space="preserve">Украинские  и белорусские земли в </w:t>
      </w:r>
      <w:r>
        <w:rPr>
          <w:b/>
          <w:lang w:val="en-US"/>
        </w:rPr>
        <w:t>XVI</w:t>
      </w:r>
      <w:r>
        <w:rPr>
          <w:b/>
        </w:rPr>
        <w:t xml:space="preserve"> – </w:t>
      </w:r>
      <w:r>
        <w:rPr>
          <w:b/>
          <w:lang w:val="en-US"/>
        </w:rPr>
        <w:t>XVII</w:t>
      </w:r>
      <w:r>
        <w:rPr>
          <w:b/>
        </w:rPr>
        <w:t xml:space="preserve">  в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Восточнославянские земли после Люблинской унии 1569 г. Распространение фольварочного землевладения. Униатство. Предпосылки и движущие силы Освободительной войны украинского народа. Освободительная война под руководством Б.Хмельницкого. Украина и Россия после смерти Хмельницкого. Руи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4. Правление первых Романовы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Внешняя политика – её направления, этапы и итоги. Освоение Сибири: пути и формы колонизации. Сибирь – заповедник государственного крепостничества.   «Бунташный век»: городские восстания, казачьи движения. Патриарх Никон и церковный раскол. Экономическая и социальная история. Государство и право.  Формирование самодержавного государственно – крепостнического строя – основы российской цивилизации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Русская культура  </w:t>
      </w:r>
      <w:r>
        <w:rPr>
          <w:lang w:val="en-US"/>
        </w:rPr>
        <w:t>XVII</w:t>
      </w:r>
      <w:r>
        <w:rPr/>
        <w:t xml:space="preserve"> в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Российская империя в </w:t>
      </w:r>
      <w:r>
        <w:rPr>
          <w:b/>
          <w:lang w:val="en-US"/>
        </w:rPr>
        <w:t>XVIII</w:t>
      </w:r>
      <w:r>
        <w:rPr>
          <w:b/>
        </w:rPr>
        <w:t xml:space="preserve"> –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Россия в правление Петра Первог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Накануне петровских преобразований: внутренняя и внешняя политика. Двор Федора Алексеевича. Приход к власти Петра </w:t>
      </w:r>
      <w:r>
        <w:rPr>
          <w:lang w:val="en-US"/>
        </w:rPr>
        <w:t>I</w:t>
      </w:r>
      <w:r>
        <w:rPr/>
        <w:t xml:space="preserve">  и его сторонников. Северная война. Реформы Петра </w:t>
      </w:r>
      <w:r>
        <w:rPr>
          <w:lang w:val="en-US"/>
        </w:rPr>
        <w:t>I</w:t>
      </w:r>
      <w:r>
        <w:rPr/>
        <w:t>. Военные реформы. Реформы в области государственного управления: создание Сената, коллегиального правления. Государство и церковь: создание Синода. Политика в области экономики и финансов. Социальная политика. Петр и русская культура. Личность Петра Великого.  Социальная борьба при Петр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Россия в эпоху дворцовых переворо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Дворцовые перевороты: цель, движущие силы, последствия. От Екатерины до Анны: борьба за наследие Петра. «Бироновщина».    Внутренняя и внешняя политика Елизаветы Петровны. Расцвет фаворитизм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b/>
        </w:rPr>
        <w:t xml:space="preserve">Россия в царствование Екатерины </w:t>
      </w:r>
      <w:r>
        <w:rPr>
          <w:b/>
          <w:lang w:val="en-US"/>
        </w:rPr>
        <w:t>II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Внутренняя политика до восстания Пугачева: «просвещенное» самодержавие. Секуляризация церковных земель. Уложенная комиссия 1767 г. Внутренняя политика после восстания Пугачева: Губернская реформа 1775 г., Жалованные грамоты дворянству и мещанам 1785 г.  Внешняя политика. Первая русско-турецкая война. «Польский вопрос» и положение России в мире. Вторая русско-турецкая война. Россия и Украина Восстание Емельяна Пугачева Русская культура «осьмнадцатого» ве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b/>
        </w:rPr>
        <w:t xml:space="preserve">Внутренняя и внешняя политика Павл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Усиление самодержавной власти при Павле </w:t>
      </w:r>
      <w:r>
        <w:rPr>
          <w:lang w:val="en-US"/>
        </w:rPr>
        <w:t>I</w:t>
      </w:r>
      <w:r>
        <w:rPr/>
        <w:t>.  Влияние характера царя на характер внутренней политики. Внешняя политика. Переворот 1 марта 1801 г.: действующие лица и исполнител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b/>
        </w:rPr>
        <w:t xml:space="preserve">Внутренняя и внешняя политика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/>
        <w:t xml:space="preserve">Внутренняя политика Александра  </w:t>
      </w:r>
      <w:r>
        <w:rPr>
          <w:lang w:val="en-US"/>
        </w:rPr>
        <w:t>I</w:t>
      </w:r>
      <w:r>
        <w:rPr/>
        <w:t xml:space="preserve">. Династический кризис и восстание декабристов. Внешняя политика. На пути к Отечественной войне. «Гроза двенадцатого года». Заграничные походы российской армии и внешняя политика после войны.  Внутренняя политика Николая </w:t>
      </w:r>
      <w:r>
        <w:rPr>
          <w:lang w:val="en-US"/>
        </w:rPr>
        <w:t>I</w:t>
      </w:r>
      <w:r>
        <w:rPr/>
        <w:t xml:space="preserve">: апогей самодержавия. Внешняя политика Николая </w:t>
      </w:r>
      <w:r>
        <w:rPr>
          <w:lang w:val="en-US"/>
        </w:rPr>
        <w:t>I</w:t>
      </w:r>
      <w:r>
        <w:rPr/>
        <w:t>. Кавказская война. Крымская вой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b/>
        </w:rPr>
        <w:t xml:space="preserve">Власть и оппозиция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/>
        <w:t>Революционное движение в России: историография и периодизация. П.Я.Чаадаев. Славянофилы и западники.  Студенческие кружки. Русская журналистика  как выразитель оппозиционных настроений.  «Общинный социализм» А.И.Герце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7. Социальная и экономическая история. Государство и прав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Рост территории: основные направления колонизации. Народонаселение и его численность. Сельское хозяйство и промышленность: российские особенности.  Социальная структура: всеобщее закрепощение или прикрепление  к службе? Формирование «общества»: от зарождения (вторая половина </w:t>
      </w:r>
      <w:r>
        <w:rPr>
          <w:lang w:val="en-US"/>
        </w:rPr>
        <w:t>XVIII</w:t>
      </w:r>
      <w:r>
        <w:rPr/>
        <w:t xml:space="preserve"> в.) к развитию (первая половина </w:t>
      </w:r>
      <w:r>
        <w:rPr>
          <w:lang w:val="en-US"/>
        </w:rPr>
        <w:t>XIX</w:t>
      </w:r>
      <w:r>
        <w:rPr/>
        <w:t xml:space="preserve"> в.) Российское государство: усиление центральной власти. Государственное управление: между централизацией и децентрализацией. Развитие правовой систем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8. Культура дореформенной Ро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Сословный характер русской культуры. Традиционная народная культура: тенденции развития.  «Общество» как потребитель дворянской культуры. Развитие образования. Издательское дело и журналистика. Наука. Литература и искусство. Архитектура и градостроительство. Живопис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>
          <w:b/>
        </w:rPr>
        <w:t xml:space="preserve">Российская империя во второй  половине </w:t>
      </w:r>
      <w:r>
        <w:rPr>
          <w:b/>
          <w:lang w:val="en-US"/>
        </w:rPr>
        <w:t>XIX</w:t>
      </w:r>
      <w:r>
        <w:rPr>
          <w:b/>
        </w:rPr>
        <w:t xml:space="preserve"> - начале ХХ 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Внутренняя полит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Крестьянская реформа. Александр </w:t>
      </w:r>
      <w:r>
        <w:rPr>
          <w:lang w:val="en-US"/>
        </w:rPr>
        <w:t>II</w:t>
      </w:r>
      <w:r>
        <w:rPr/>
        <w:t xml:space="preserve">. Реформы 1860 -1870-х гг. Политический кризис конца 1870-начала 1880-х гг. Внутренняя политика Александра </w:t>
      </w:r>
      <w:r>
        <w:rPr>
          <w:lang w:val="en-US"/>
        </w:rPr>
        <w:t>III</w:t>
      </w:r>
      <w:r>
        <w:rPr/>
        <w:t xml:space="preserve">.Николай </w:t>
      </w:r>
      <w:r>
        <w:rPr>
          <w:lang w:val="en-US"/>
        </w:rPr>
        <w:t>II</w:t>
      </w:r>
      <w:r>
        <w:rPr/>
        <w:t xml:space="preserve"> и его политика. Политический курс С.Ю.Витте. Революция 1905 -1907 гг. Политика П.А.Столыпина. Внутренняя политика после Столыпина: путь к Февралю. Февральская революция и падение самодержав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b/>
        </w:rPr>
        <w:t>Внешняя полити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Внешнеполитический курс Александра </w:t>
      </w:r>
      <w:r>
        <w:rPr>
          <w:lang w:val="en-US"/>
        </w:rPr>
        <w:t>III</w:t>
      </w:r>
      <w:r>
        <w:rPr/>
        <w:t xml:space="preserve">. Внешняя политика Николая </w:t>
      </w:r>
      <w:r>
        <w:rPr>
          <w:lang w:val="en-US"/>
        </w:rPr>
        <w:t>I</w:t>
      </w:r>
      <w:r>
        <w:rPr/>
        <w:t xml:space="preserve">. Внешняя политика до русско-японской войны. Русско-японская война. Внешняя политика накануне Первой мировой войны. Россия в Первой мировой войн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Экономика и социальные отношения. Государство и пра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/>
        <w:t>Территория и население: тенденции развития. Структура сельскохозяйственного производства, его районирование. Аграрный кризис 1880- 1890 гг. Дворянское и крестьянское землевладение. Промышленность: основные тенденции развития и циклы производства. Промышленные регионы. Формирование инфраструктуры. Торговля. Банки. Образование монополий. Социальная структура российского общества. Революция 1905 – 1907 гг. и изменения в политическом строе страны. Российский «парламентаризм». Сохранение основ самодержавного государственно-крепостнического строя. Развитие российского пра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b/>
        </w:rPr>
        <w:t xml:space="preserve">Русская куль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Социокультурные процессы в пореформенной России. Появление «интеллигенции». Образование и просвещение. Издательское дело. Наука и техника. Театр, музыка. Кинематограф. Литература. Изобразительное искусство. Архитекту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анняя история славян по данным археологии и языко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Этногенез восточных славян и их рассе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сновные историографические направления в изучении Киевской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олитогенез восточных славян: от вождеств к городам-государств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ревнерусская народность: фикция или реаль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Главные черты социального и политического строя Киевской Руси. Города-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Язычество и христианство в древнерусской куль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сновные вехи истории Новгородской Руси в домонгольски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ладимиро-Суздальская 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Монгольское нашествие и иго в истории и историо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Борьба Руси и народов Прибалтики с крестоносной агресс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озникновение и развитие Великого княжества Литовского (до Люблинской ун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Экономические и социальные аспекты образования Московского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Россия времени Иван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рисоединение Великого Новгорода к Моск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Внутренняя политика 30-40-х гг. </w:t>
      </w:r>
      <w:r>
        <w:rPr>
          <w:lang w:val="en-US"/>
        </w:rPr>
        <w:t>XVI</w:t>
      </w:r>
      <w:r>
        <w:rPr/>
        <w:t xml:space="preserve"> в.: традиция или рефор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причнина и её оценки в историо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Ливонская вой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осточная политика Ивана Гроз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окорение Сибири Ермаком Тимофеевич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Основные тенденции развития русской культуры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оссия накануне Смуты. Федор Иванович и Борис Году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азаки – кто они так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Начало Смуты. Лжедмитрий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ервое и второе ополчения. Окончание Сму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нешняя политика первых Романов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оборное Уложение 1649 г. и формирование государственно-крепостнического стро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«Русский бунт» (движения посадских людей и казаков в </w:t>
      </w:r>
      <w:r>
        <w:rPr>
          <w:lang w:val="en-US"/>
        </w:rPr>
        <w:t>XVII</w:t>
      </w:r>
      <w:r>
        <w:rPr/>
        <w:t xml:space="preserve"> в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аскол русской церкви: предпосылки, ход, послед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ричины, движущие силы и этапы Освободительной войны под руководством Б. Хмельниц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«Руина»: случайность или неизбеж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Культура </w:t>
      </w:r>
      <w:r>
        <w:rPr>
          <w:lang w:val="en-US"/>
        </w:rPr>
        <w:t>XVII</w:t>
      </w:r>
      <w:r>
        <w:rPr/>
        <w:t xml:space="preserve"> века: старые жанры и новое их содерж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Царский двор перед петровскими преобразова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Личность и деяния Петра Вели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етровские реформы: что это был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ворцовые перевороты: причины и послед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нутренняя политика Елизаветы Петров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емилетняя война: слава или позор Росс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«Философ на троне»: внутренняя политика Екатерины Вели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нешняя политика Екатерины: от «Северного аккорда» до «Греческого проек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ервая и вторая русско-турецкие во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осстание Пугачева: история и историогра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«Золотой век российского дворян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Экономическое и социальное развитие России в </w:t>
      </w:r>
      <w:r>
        <w:rPr>
          <w:lang w:val="en-US"/>
        </w:rPr>
        <w:t>XVIII</w:t>
      </w:r>
      <w:r>
        <w:rPr/>
        <w:t xml:space="preserve"> в. Укрепление самодержавного государственно-крепостнического стро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ультура Просвещения на российской поч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«Дней Александровых прекрасное начало»: внутренняя политика до Отечественной войны 181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«Гроза двенадцатого года»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нешняя политика после Отечественной вой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нутренняя политика после во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екабристы: идеология, восс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«Апогей самодержавия»: внутренняя политика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рымская вой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одготовка освобождения крестьян: царь, бюрократия,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еликие ре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усско-турецкая война 1877/78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«Диктатура сердца» М.Т.Лорис-Мелик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ласть и оппозиция в России: от Чаадаева до «Земли и Вол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«Народная воля» и «Черный передел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Николай </w:t>
      </w:r>
      <w:r>
        <w:rPr>
          <w:lang w:val="en-US"/>
        </w:rPr>
        <w:t>II</w:t>
      </w:r>
      <w:r>
        <w:rPr/>
        <w:t>: личность на фоне эпох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Рабочее движение в России в 80-90-е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грарный вопрос и крестьянское дви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Самодержавный государственно-крепостнический строй в конце </w:t>
      </w:r>
      <w:r>
        <w:rPr>
          <w:lang w:val="en-US"/>
        </w:rPr>
        <w:t>XIX</w:t>
      </w:r>
      <w:r>
        <w:rPr/>
        <w:t xml:space="preserve"> века: традиции и нов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Экономическое и социальное развитие России: роль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нутренняя политика и реформы С.Ю.Вит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нешняя политика России: от русско-турецкой до русско-японской во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усско-японская вой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ервая российская революция или очередная Сму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Изменения в политическом строе России: глубинные или поверхностны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Третьиюньская монарх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грарная политика П.А.Столып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нешняя политика: от русско-турецкой до Первой мировой войны (направления, события, деятел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оссия в Первой мировой войне: ход военных действ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ервая мировая и Россия: экономика, политика, социу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Государственная Дума: возникновение и роль в политической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грессивный б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ризис самодержа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Февральская революция.</w:t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ИСТОЧНИКИ И ЛИТЕРАТУРА</w:t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>по истории России (до конца Х</w:t>
      </w:r>
      <w:r>
        <w:rPr>
          <w:sz w:val="28"/>
          <w:szCs w:val="28"/>
          <w:lang w:val="en-US"/>
        </w:rPr>
        <w:t>VIII </w:t>
      </w:r>
      <w:r>
        <w:rPr>
          <w:sz w:val="28"/>
          <w:szCs w:val="28"/>
        </w:rPr>
        <w:t>в.)</w:t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сточники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Акты социально-экономической истории северо-восточной Руси конца Х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– начала Х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вв. Тт. 1-3. М., 1952-1964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ы Русского государства. Т.1.М., 1975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ы писцового дела 60-80-х годов ХУП века. М.,1990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временье и временщики. Л., 1991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стание 1662 года в Москве. Сб. документов. М., 1964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берштейн С. Записки о Московии. СПб., 1866 или 1908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е деятели России глазами современников. Петр Великий. СПб., 1993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орянская империя ХУШ в. (Основные законодательные акты). М., 1960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ставки Е.И. Пугачева, повстанческих властей и учреждений. М., 1975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знь и приключения Андрея Болотова, описанные им самим для своих потомков. Тт. 1-3. М., 1993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ранные произведения русских мыслителей второй пололвины ХУШ века. Тт.1,2. М., 1952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ятники русского права.  Вып 1-УШ. М., 1952-1961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а и бумаги императора Петра Великого. Т.1Х. Вып. 1-2. 1950-1952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ь временных лет. Ч.1-2. М.-Л.,1950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е собрание русских летописей. Тт.1-2.М., 1962. Тт.9-14. М., 1965., Тт. 25-37. М., 1949-82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да Русская. Т.1-Ш. М., 1940-1947-1963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ие летописи. Тт. 1-2. М.-Л., 1941, 1955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ы Петра 1. Сб. документов. М., 1937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е законодательство Х-ХХ веков. Тт. 1-5. М., 1984-1987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ута в Московском государстве. Россия начала ХУП столетия в записках современников. М., 1989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орное уложение 1649 года. 1987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ебники ХУ – ХУ1 веков. М.-Л., 1952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тищев В.Н. Избранные произведения. М., 1979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хомиров М.Н. Пособие для изучения «русской Правды». М., 1953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естоматия по истории России (с древних времен до ХУП века).</w:t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солютизм в России (ХУП-ХУШ вв.) М., 196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рарная история Северо-запада России. Л., 1971,1974,1978,1989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Алексеев Ю.Г.</w:t>
      </w:r>
      <w:r>
        <w:rPr>
          <w:b w:val="false"/>
          <w:sz w:val="28"/>
          <w:szCs w:val="28"/>
        </w:rPr>
        <w:t xml:space="preserve"> Псковская Судная грамота и ее время. Л., 198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Алексеев Б.Г.</w:t>
      </w:r>
      <w:r>
        <w:rPr>
          <w:b w:val="false"/>
          <w:sz w:val="28"/>
          <w:szCs w:val="28"/>
        </w:rPr>
        <w:t xml:space="preserve"> Освобождение Руси от ордынского ига. Л., 1989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Алексеев Ю.Г</w:t>
      </w:r>
      <w:r>
        <w:rPr>
          <w:b w:val="false"/>
          <w:sz w:val="28"/>
          <w:szCs w:val="28"/>
        </w:rPr>
        <w:t>. Под знаменами Москвы. М., 199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Александров В.А.</w:t>
      </w:r>
      <w:r>
        <w:rPr>
          <w:b w:val="false"/>
          <w:sz w:val="28"/>
          <w:szCs w:val="28"/>
        </w:rPr>
        <w:t xml:space="preserve"> Сельская община в России (ХУШ - начало Х1Х в.). М.,1976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Александров В.А.</w:t>
      </w:r>
      <w:r>
        <w:rPr>
          <w:b w:val="false"/>
          <w:sz w:val="28"/>
          <w:szCs w:val="28"/>
        </w:rPr>
        <w:t xml:space="preserve"> Покровский Н.Н. Власть и общество. Сибирь в ХУП в. Новосибирск, 1991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Анисимов Е.В.</w:t>
      </w:r>
      <w:r>
        <w:rPr>
          <w:b w:val="false"/>
          <w:sz w:val="28"/>
          <w:szCs w:val="28"/>
        </w:rPr>
        <w:t xml:space="preserve"> Податная реформа Петра 1. М., 198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Базилевич К.В</w:t>
      </w:r>
      <w:r>
        <w:rPr>
          <w:b w:val="false"/>
          <w:sz w:val="28"/>
          <w:szCs w:val="28"/>
        </w:rPr>
        <w:t>. Внешняя политика Русского централизованного государства. Вторая половина ХУ века. М., 195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явский М.Т. Крестьянский вопрос в России накануне восстания Е.И.Пугачева. М.,Ю 1965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надский В.Н. Новгород и Новгородская земля в ХУ в. М.,-Л., 1961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Богословский М.М.</w:t>
      </w:r>
      <w:r>
        <w:rPr>
          <w:b w:val="false"/>
          <w:sz w:val="28"/>
          <w:szCs w:val="28"/>
        </w:rPr>
        <w:t xml:space="preserve"> Земское самоуправление на русском Севере в ХУП в. Тт.1-2. М.,1909,191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Богословский М.М</w:t>
      </w:r>
      <w:r>
        <w:rPr>
          <w:b w:val="false"/>
          <w:sz w:val="28"/>
          <w:szCs w:val="28"/>
        </w:rPr>
        <w:t>. Областная реформа Петра Великого. М., 190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Буганов В.И</w:t>
      </w:r>
      <w:r>
        <w:rPr>
          <w:b w:val="false"/>
          <w:sz w:val="28"/>
          <w:szCs w:val="28"/>
        </w:rPr>
        <w:t>. Разрядные книги последней четверти ХУ – начала ХУП в. М., 196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Веселовский С.Б.</w:t>
      </w:r>
      <w:r>
        <w:rPr>
          <w:b w:val="false"/>
          <w:sz w:val="28"/>
          <w:szCs w:val="28"/>
        </w:rPr>
        <w:t xml:space="preserve"> Феодальное землевладение в северо-восточной Руси. М., 1947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Веселовский С.Б.</w:t>
      </w:r>
      <w:r>
        <w:rPr>
          <w:b w:val="false"/>
          <w:sz w:val="28"/>
          <w:szCs w:val="28"/>
        </w:rPr>
        <w:t xml:space="preserve"> Исследование по истории класса служилых  землевладельцев. М., 1969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Воробьев В.М., Дегтярев А.Я</w:t>
      </w:r>
      <w:r>
        <w:rPr>
          <w:b w:val="false"/>
          <w:sz w:val="28"/>
          <w:szCs w:val="28"/>
        </w:rPr>
        <w:t>. Русское феодальное землевладение от «Смутного времени» до кануна петровских реформ. Л., 1986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Греков Б.Д.</w:t>
      </w:r>
      <w:r>
        <w:rPr>
          <w:b w:val="false"/>
          <w:sz w:val="28"/>
          <w:szCs w:val="28"/>
        </w:rPr>
        <w:t xml:space="preserve"> Киевская Русь. М., 1953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Горский А.Д</w:t>
      </w:r>
      <w:r>
        <w:rPr>
          <w:b w:val="false"/>
          <w:sz w:val="28"/>
          <w:szCs w:val="28"/>
        </w:rPr>
        <w:t>. Борьба крестьян за землю на Руси в ХУ – начале ХУ1 в. М., 197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Данилова Л.В</w:t>
      </w:r>
      <w:r>
        <w:rPr>
          <w:b w:val="false"/>
          <w:sz w:val="28"/>
          <w:szCs w:val="28"/>
        </w:rPr>
        <w:t>. Сельская община в средневековой Руси. М., 199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Дегтярев А.Я</w:t>
      </w:r>
      <w:r>
        <w:rPr>
          <w:b w:val="false"/>
          <w:sz w:val="28"/>
          <w:szCs w:val="28"/>
        </w:rPr>
        <w:t>. Русская деревня в ХУ – ХУ1 вв. Л., 198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Дворниченко А.Ю</w:t>
      </w:r>
      <w:r>
        <w:rPr>
          <w:b w:val="false"/>
          <w:sz w:val="28"/>
          <w:szCs w:val="28"/>
        </w:rPr>
        <w:t>. Русские земли Великого княжества Литовского. СПб., 1993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Зимин А.А</w:t>
      </w:r>
      <w:r>
        <w:rPr>
          <w:b w:val="false"/>
          <w:sz w:val="28"/>
          <w:szCs w:val="28"/>
        </w:rPr>
        <w:t>. Холопы на Руси. М., 1973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Зимин А.А</w:t>
      </w:r>
      <w:r>
        <w:rPr>
          <w:b w:val="false"/>
          <w:sz w:val="28"/>
          <w:szCs w:val="28"/>
        </w:rPr>
        <w:t>. Россия на рубеже ХУ-ХУ1 столетий. М., 198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Зимин А.А</w:t>
      </w:r>
      <w:r>
        <w:rPr>
          <w:b w:val="false"/>
          <w:sz w:val="28"/>
          <w:szCs w:val="28"/>
        </w:rPr>
        <w:t>. В канун грозных потрясений. М., 1986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абузин В.М.</w:t>
      </w:r>
      <w:r>
        <w:rPr>
          <w:b w:val="false"/>
          <w:sz w:val="28"/>
          <w:szCs w:val="28"/>
        </w:rPr>
        <w:t xml:space="preserve"> Народы России в ХУШ в. Численность и этнический состав. М., 199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 xml:space="preserve">Казакова Н.А. </w:t>
      </w:r>
      <w:r>
        <w:rPr>
          <w:b w:val="false"/>
          <w:sz w:val="28"/>
          <w:szCs w:val="28"/>
        </w:rPr>
        <w:t>Очерки по истории русской общественной мысли. Первая треть ХУ1 в. Л., 197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аштанов Н.А</w:t>
      </w:r>
      <w:r>
        <w:rPr>
          <w:b w:val="false"/>
          <w:sz w:val="28"/>
          <w:szCs w:val="28"/>
        </w:rPr>
        <w:t>. Социально-политическая история России конца ХУ – первой половины ХУ1 в. М., 1967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аштанов Н.А</w:t>
      </w:r>
      <w:r>
        <w:rPr>
          <w:b w:val="false"/>
          <w:sz w:val="28"/>
          <w:szCs w:val="28"/>
        </w:rPr>
        <w:t>. Финансы средневековой Руси. М., 196\8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лючевский В.О</w:t>
      </w:r>
      <w:r>
        <w:rPr>
          <w:b w:val="false"/>
          <w:sz w:val="28"/>
          <w:szCs w:val="28"/>
        </w:rPr>
        <w:t>. Боярская Дума Древней Руси. Пг., 1919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лючевский В.О</w:t>
      </w:r>
      <w:r>
        <w:rPr>
          <w:b w:val="false"/>
          <w:sz w:val="28"/>
          <w:szCs w:val="28"/>
        </w:rPr>
        <w:t>. Древнерусские жития святых как исторический источник. М.,Ю 188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олычева Е.И.</w:t>
      </w:r>
      <w:r>
        <w:rPr>
          <w:b w:val="false"/>
          <w:sz w:val="28"/>
          <w:szCs w:val="28"/>
        </w:rPr>
        <w:t xml:space="preserve"> Аграрный строй России ХУ1 в. М., 1987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опанев А.И</w:t>
      </w:r>
      <w:r>
        <w:rPr>
          <w:b w:val="false"/>
          <w:sz w:val="28"/>
          <w:szCs w:val="28"/>
        </w:rPr>
        <w:t>. Крестьянство русского Севера в ХУ1 в.Л., 197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опанев А.И.</w:t>
      </w:r>
      <w:r>
        <w:rPr>
          <w:b w:val="false"/>
          <w:sz w:val="28"/>
          <w:szCs w:val="28"/>
        </w:rPr>
        <w:t xml:space="preserve"> Крестьяне русского Севера в ХУ1 в. Л., 198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остомаров Н.И.</w:t>
      </w:r>
      <w:r>
        <w:rPr>
          <w:b w:val="false"/>
          <w:sz w:val="28"/>
          <w:szCs w:val="28"/>
        </w:rPr>
        <w:t xml:space="preserve"> Смутное время Московского государств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остомаров Н.И.</w:t>
      </w:r>
      <w:r>
        <w:rPr>
          <w:b w:val="false"/>
          <w:sz w:val="28"/>
          <w:szCs w:val="28"/>
        </w:rPr>
        <w:t xml:space="preserve"> Богдан Хмельницкий. М., 199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остомаров Н.И</w:t>
      </w:r>
      <w:r>
        <w:rPr>
          <w:b w:val="false"/>
          <w:sz w:val="28"/>
          <w:szCs w:val="28"/>
        </w:rPr>
        <w:t>. Бунт Стеньки Разина. М., 199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раснобаев Б.И</w:t>
      </w:r>
      <w:r>
        <w:rPr>
          <w:b w:val="false"/>
          <w:sz w:val="28"/>
          <w:szCs w:val="28"/>
        </w:rPr>
        <w:t>. Очерки по истории русской культуры ХУШ века. М., 1975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Кучкин В.А.</w:t>
      </w:r>
      <w:r>
        <w:rPr>
          <w:b w:val="false"/>
          <w:sz w:val="28"/>
          <w:szCs w:val="28"/>
        </w:rPr>
        <w:t xml:space="preserve"> Формирование государственной территории северо-восточной Руси в Х-Х1Х  вв. М., 198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Лаппо-Данилевский А.А</w:t>
      </w:r>
      <w:r>
        <w:rPr>
          <w:b w:val="false"/>
          <w:sz w:val="28"/>
          <w:szCs w:val="28"/>
        </w:rPr>
        <w:t>. Организация прямого обложения в Московском государстве со времени Смуты до эпохи преобразования. СПб., 189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Лурье Я.С.</w:t>
      </w:r>
      <w:r>
        <w:rPr>
          <w:b w:val="false"/>
          <w:sz w:val="28"/>
          <w:szCs w:val="28"/>
        </w:rPr>
        <w:t xml:space="preserve"> Общерусские летописи Х1У-ХУ вв. Л., 1976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Лурье Я.С</w:t>
      </w:r>
      <w:r>
        <w:rPr>
          <w:b w:val="false"/>
          <w:sz w:val="28"/>
          <w:szCs w:val="28"/>
        </w:rPr>
        <w:t>. Две истории Руси ХУ в. Л., 199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Мавродин В.В.</w:t>
      </w:r>
      <w:r>
        <w:rPr>
          <w:b w:val="false"/>
          <w:sz w:val="28"/>
          <w:szCs w:val="28"/>
        </w:rPr>
        <w:t xml:space="preserve"> Образование единого русского государства Л., 1951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Мавродин В.В</w:t>
      </w:r>
      <w:r>
        <w:rPr>
          <w:b w:val="false"/>
          <w:sz w:val="28"/>
          <w:szCs w:val="28"/>
        </w:rPr>
        <w:t>. Образование Древнерусского государства и формирование древнерусской народности. М., 1971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Мавродин В.В</w:t>
      </w:r>
      <w:r>
        <w:rPr>
          <w:b w:val="false"/>
          <w:sz w:val="28"/>
          <w:szCs w:val="28"/>
        </w:rPr>
        <w:t>. Происхождение русского народа. Л., 197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Мавродин В.В</w:t>
      </w:r>
      <w:r>
        <w:rPr>
          <w:b w:val="false"/>
          <w:sz w:val="28"/>
          <w:szCs w:val="28"/>
        </w:rPr>
        <w:t>. Основание Петербурга. Л., 197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Маньков А.Г</w:t>
      </w:r>
      <w:r>
        <w:rPr>
          <w:b w:val="false"/>
          <w:sz w:val="28"/>
          <w:szCs w:val="28"/>
        </w:rPr>
        <w:t>. Развитие крепостного права в России во второй половине ХУ1в. М., Л., 196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Маньков А.Г</w:t>
      </w:r>
      <w:r>
        <w:rPr>
          <w:b w:val="false"/>
          <w:sz w:val="28"/>
          <w:szCs w:val="28"/>
        </w:rPr>
        <w:t>. Уложение 1649 года. Кодекс феодального права России. Л., 198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Милюков П.Н</w:t>
      </w:r>
      <w:r>
        <w:rPr>
          <w:b w:val="false"/>
          <w:sz w:val="28"/>
          <w:szCs w:val="28"/>
        </w:rPr>
        <w:t>. Очерки по истории русской культуры. Тт.1-3. М., 1993-199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Миронов Б.Н</w:t>
      </w:r>
      <w:r>
        <w:rPr>
          <w:b w:val="false"/>
          <w:sz w:val="28"/>
          <w:szCs w:val="28"/>
        </w:rPr>
        <w:t>. Русский город в 1740-1860-е годы. Л., 199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Новосельский А.А</w:t>
      </w:r>
      <w:r>
        <w:rPr>
          <w:b w:val="false"/>
          <w:sz w:val="28"/>
          <w:szCs w:val="28"/>
        </w:rPr>
        <w:t>. Борьба Московского государства с татарами в первой половине ХУПв. М.-Л., 194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Носов Н.Е</w:t>
      </w:r>
      <w:r>
        <w:rPr>
          <w:b w:val="false"/>
          <w:sz w:val="28"/>
          <w:szCs w:val="28"/>
        </w:rPr>
        <w:t>. Становление сословно-представительных учреждений в России. М., 1969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Павленко Н.И</w:t>
      </w:r>
      <w:r>
        <w:rPr>
          <w:b w:val="false"/>
          <w:sz w:val="28"/>
          <w:szCs w:val="28"/>
        </w:rPr>
        <w:t>. Петр Великий. М., 199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Павленко Н.И.</w:t>
      </w:r>
      <w:r>
        <w:rPr>
          <w:b w:val="false"/>
          <w:sz w:val="28"/>
          <w:szCs w:val="28"/>
        </w:rPr>
        <w:t xml:space="preserve"> Птенцы гнезда Петрова. М., 199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Павленко Н.И.</w:t>
      </w:r>
      <w:r>
        <w:rPr>
          <w:b w:val="false"/>
          <w:sz w:val="28"/>
          <w:szCs w:val="28"/>
        </w:rPr>
        <w:t xml:space="preserve"> История металлургии в России ХУШ в. М., 196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Павлов А.П</w:t>
      </w:r>
      <w:r>
        <w:rPr>
          <w:b w:val="false"/>
          <w:sz w:val="28"/>
          <w:szCs w:val="28"/>
        </w:rPr>
        <w:t>. Государев двор им политическая борьба при Борисе Годунове. СПб., 199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Павлов-Сильванский Н.П</w:t>
      </w:r>
      <w:r>
        <w:rPr>
          <w:b w:val="false"/>
          <w:sz w:val="28"/>
          <w:szCs w:val="28"/>
        </w:rPr>
        <w:t>. Феодализм в России. М., 198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Платонов С.Ф.</w:t>
      </w:r>
      <w:r>
        <w:rPr>
          <w:b w:val="false"/>
          <w:sz w:val="28"/>
          <w:szCs w:val="28"/>
        </w:rPr>
        <w:t xml:space="preserve"> Очерки по истории Смуты в Московском государстве ХУ1-ХУПвв. СПб., 191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Покровский Н.Н</w:t>
      </w:r>
      <w:r>
        <w:rPr>
          <w:b w:val="false"/>
          <w:sz w:val="28"/>
          <w:szCs w:val="28"/>
        </w:rPr>
        <w:t>. Томск 1648-1949 гг. Воеводская власть и земские миры. Новосибирск, 1989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Преображенский А.А</w:t>
      </w:r>
      <w:r>
        <w:rPr>
          <w:b w:val="false"/>
          <w:sz w:val="28"/>
          <w:szCs w:val="28"/>
        </w:rPr>
        <w:t>. Урал и Западная Сибирь в конце ХУ1- начало ХУШ в. М., 197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Пресняков А.Е</w:t>
      </w:r>
      <w:r>
        <w:rPr>
          <w:b w:val="false"/>
          <w:sz w:val="28"/>
          <w:szCs w:val="28"/>
        </w:rPr>
        <w:t>. Княжое право в Древней Руси. Лекции по русской истории. М., 1993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Пресняков А.Е.</w:t>
      </w:r>
      <w:r>
        <w:rPr>
          <w:b w:val="false"/>
          <w:sz w:val="28"/>
          <w:szCs w:val="28"/>
        </w:rPr>
        <w:t xml:space="preserve"> Образование Великорусского государства. Пгр., 191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Романов Б.А.</w:t>
      </w:r>
      <w:r>
        <w:rPr>
          <w:b w:val="false"/>
          <w:sz w:val="28"/>
          <w:szCs w:val="28"/>
        </w:rPr>
        <w:t xml:space="preserve"> Люди и нравы Древней Руси. Л., 1966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я в период реформ Петра 1. Сб.ст. М., 1973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Сахаров А.М.</w:t>
      </w:r>
      <w:r>
        <w:rPr>
          <w:b w:val="false"/>
          <w:sz w:val="28"/>
          <w:szCs w:val="28"/>
        </w:rPr>
        <w:t xml:space="preserve"> Города северо-восточной Руси Х1У-ХУ вв. М., 196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Семевский В.И</w:t>
      </w:r>
      <w:r>
        <w:rPr>
          <w:b w:val="false"/>
          <w:sz w:val="28"/>
          <w:szCs w:val="28"/>
        </w:rPr>
        <w:t>. Крестьяне в царствование императрицы Екатерины П. СПб., 1903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Сергеевич В.И</w:t>
      </w:r>
      <w:r>
        <w:rPr>
          <w:b w:val="false"/>
          <w:sz w:val="28"/>
          <w:szCs w:val="28"/>
        </w:rPr>
        <w:t>. Лекции и исследования по истории русского права. СПб., 1883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 xml:space="preserve">Сергеевич В.И. </w:t>
      </w:r>
      <w:r>
        <w:rPr>
          <w:b w:val="false"/>
          <w:sz w:val="28"/>
          <w:szCs w:val="28"/>
        </w:rPr>
        <w:t>Древности русского права. СПб., Тт1-3. СПб., 1908-1911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Скрынников Р.Г</w:t>
      </w:r>
      <w:r>
        <w:rPr>
          <w:b w:val="false"/>
          <w:sz w:val="28"/>
          <w:szCs w:val="28"/>
        </w:rPr>
        <w:t>. Царство террора. СПб., 199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Скрынников Р.Г</w:t>
      </w:r>
      <w:r>
        <w:rPr>
          <w:b w:val="false"/>
          <w:sz w:val="28"/>
          <w:szCs w:val="28"/>
        </w:rPr>
        <w:t>. Социально-политическая борьба в Русском государстве в начале ХУПв. Л., 1985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Смирнов И.И</w:t>
      </w:r>
      <w:r>
        <w:rPr>
          <w:b w:val="false"/>
          <w:sz w:val="28"/>
          <w:szCs w:val="28"/>
        </w:rPr>
        <w:t>. Очерки политической истории русского государства в 30-х-50-х гг. ХУ1в. Л., 195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Смирнов И.И</w:t>
      </w:r>
      <w:r>
        <w:rPr>
          <w:b w:val="false"/>
          <w:sz w:val="28"/>
          <w:szCs w:val="28"/>
        </w:rPr>
        <w:t>. Восстание Болотникова. 1606-1607гг. М.-Л., 1951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Смирнов И.И</w:t>
      </w:r>
      <w:r>
        <w:rPr>
          <w:b w:val="false"/>
          <w:sz w:val="28"/>
          <w:szCs w:val="28"/>
        </w:rPr>
        <w:t>. Очерки социально-экономических отношений Руси ХП-ХШ вв. М.-Л., 1963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Соловьев С.М</w:t>
      </w:r>
      <w:r>
        <w:rPr>
          <w:b w:val="false"/>
          <w:sz w:val="28"/>
          <w:szCs w:val="28"/>
        </w:rPr>
        <w:t>. Об отношениях Новгорода к великим князьям. М., 1845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Соловьев С.М</w:t>
      </w:r>
      <w:r>
        <w:rPr>
          <w:b w:val="false"/>
          <w:sz w:val="28"/>
          <w:szCs w:val="28"/>
        </w:rPr>
        <w:t>. История отношений между русскими князьями Рюрикова дома. М., 1847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Станиславский А.Л.</w:t>
      </w:r>
      <w:r>
        <w:rPr>
          <w:b w:val="false"/>
          <w:sz w:val="28"/>
          <w:szCs w:val="28"/>
        </w:rPr>
        <w:t xml:space="preserve"> Гражданская война в России ХУП века. Казачество на переломе истории. М., 199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Троицкий С.М</w:t>
      </w:r>
      <w:r>
        <w:rPr>
          <w:b w:val="false"/>
          <w:sz w:val="28"/>
          <w:szCs w:val="28"/>
        </w:rPr>
        <w:t>. Россия в ХУШ в. М., 198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Фроянов И.Я.</w:t>
      </w:r>
      <w:r>
        <w:rPr>
          <w:b w:val="false"/>
          <w:sz w:val="28"/>
          <w:szCs w:val="28"/>
        </w:rPr>
        <w:t xml:space="preserve"> Киевская Русь. Очерки социально-экономической истории. Л., 1974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Фроянов И.Я</w:t>
      </w:r>
      <w:r>
        <w:rPr>
          <w:b w:val="false"/>
          <w:sz w:val="28"/>
          <w:szCs w:val="28"/>
        </w:rPr>
        <w:t>. Киевская Русь. Очерки социально-политической истории. Л., 198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Фроянов И.Я.</w:t>
      </w:r>
      <w:r>
        <w:rPr>
          <w:b w:val="false"/>
          <w:sz w:val="28"/>
          <w:szCs w:val="28"/>
        </w:rPr>
        <w:t xml:space="preserve"> Киевская Русь. Очерки отечественной историографии. Л., 199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Фроянов И.Я.</w:t>
      </w:r>
      <w:r>
        <w:rPr>
          <w:b w:val="false"/>
          <w:sz w:val="28"/>
          <w:szCs w:val="28"/>
        </w:rPr>
        <w:t xml:space="preserve"> Мятежный Новгород. СПб., 199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Фроянов И.Я</w:t>
      </w:r>
      <w:r>
        <w:rPr>
          <w:b w:val="false"/>
          <w:sz w:val="28"/>
          <w:szCs w:val="28"/>
        </w:rPr>
        <w:t>., Дворниченко А.Ю. Города-государства Древней Руси. Л., 198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Черепнин Л.В</w:t>
      </w:r>
      <w:r>
        <w:rPr>
          <w:b w:val="false"/>
          <w:sz w:val="28"/>
          <w:szCs w:val="28"/>
        </w:rPr>
        <w:t>. Русские феодальные архивы Х1У-ХУ вв. Ч.1-2. М., 1948, 1951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Черепнин Л.В</w:t>
      </w:r>
      <w:r>
        <w:rPr>
          <w:b w:val="false"/>
          <w:sz w:val="28"/>
          <w:szCs w:val="28"/>
        </w:rPr>
        <w:t>. Образование Русского централизованного государства в Х1У-ХУ вв. М., 1960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Черепнин Л.В</w:t>
      </w:r>
      <w:r>
        <w:rPr>
          <w:b w:val="false"/>
          <w:sz w:val="28"/>
          <w:szCs w:val="28"/>
        </w:rPr>
        <w:t>. Земские соборы Русского государства в ХУ1-ХУП вв. М., 197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Чичерин Б.Н</w:t>
      </w:r>
      <w:r>
        <w:rPr>
          <w:b w:val="false"/>
          <w:sz w:val="28"/>
          <w:szCs w:val="28"/>
        </w:rPr>
        <w:t>. Областные учреждения России в ХУП веке. М., 1856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Чичерин Б.Н.</w:t>
      </w:r>
      <w:r>
        <w:rPr>
          <w:b w:val="false"/>
          <w:sz w:val="28"/>
          <w:szCs w:val="28"/>
        </w:rPr>
        <w:t xml:space="preserve"> Опыты по истории русского права. М., 185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 xml:space="preserve">Шапиро А.Л. </w:t>
      </w:r>
      <w:r>
        <w:rPr>
          <w:b w:val="false"/>
          <w:sz w:val="28"/>
          <w:szCs w:val="28"/>
        </w:rPr>
        <w:t>Проблемы социально-экономической истории Руси Х1У-ХУ1вв. Л., 1977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Шапиро А.Л.</w:t>
      </w:r>
      <w:r>
        <w:rPr>
          <w:b w:val="false"/>
          <w:sz w:val="28"/>
          <w:szCs w:val="28"/>
        </w:rPr>
        <w:t xml:space="preserve"> Русское крестьянство перед закрепощением (Х1У-ХУ1вв.) Л., 1987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Шахматов А.А</w:t>
      </w:r>
      <w:r>
        <w:rPr>
          <w:b w:val="false"/>
          <w:sz w:val="28"/>
          <w:szCs w:val="28"/>
        </w:rPr>
        <w:t>. Образование русских летописных сводов Х1У-ХУ вв. М.-Л., 193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Шмидт С.О</w:t>
      </w:r>
      <w:r>
        <w:rPr>
          <w:b w:val="false"/>
          <w:sz w:val="28"/>
          <w:szCs w:val="28"/>
        </w:rPr>
        <w:t>. Становление российского самодержавства. М., 1973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Щапов А.П</w:t>
      </w:r>
      <w:r>
        <w:rPr>
          <w:b w:val="false"/>
          <w:sz w:val="28"/>
          <w:szCs w:val="28"/>
        </w:rPr>
        <w:t>. Сочинения. Тт.1-3. СПб., 1906-190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Щапов Я.Н.</w:t>
      </w:r>
      <w:r>
        <w:rPr>
          <w:b w:val="false"/>
          <w:sz w:val="28"/>
          <w:szCs w:val="28"/>
        </w:rPr>
        <w:t xml:space="preserve"> Государство и церковь Древней Руси Х-ХШ вв. М., 1989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Янин В.Л</w:t>
      </w:r>
      <w:r>
        <w:rPr>
          <w:b w:val="false"/>
          <w:sz w:val="28"/>
          <w:szCs w:val="28"/>
        </w:rPr>
        <w:t>. Новгородские посадники. М., 1962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Янин В.Л</w:t>
      </w:r>
      <w:r>
        <w:rPr>
          <w:b w:val="false"/>
          <w:sz w:val="28"/>
          <w:szCs w:val="28"/>
        </w:rPr>
        <w:t>. Новгородская феодальная вотчина. М., 1981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Алексеев Ю.Г</w:t>
      </w:r>
      <w:r>
        <w:rPr>
          <w:b w:val="false"/>
          <w:sz w:val="28"/>
          <w:szCs w:val="28"/>
        </w:rPr>
        <w:t>. У кормила Российского государства. СПб., 1998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Анисимов Е.В</w:t>
      </w:r>
      <w:r>
        <w:rPr>
          <w:b w:val="false"/>
          <w:sz w:val="28"/>
          <w:szCs w:val="28"/>
        </w:rPr>
        <w:t>. Государственные преобразования и самодержавие Петра Великого в первой четверти ХУШ века. СПб., 1997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Фроянов И.Я</w:t>
      </w:r>
      <w:r>
        <w:rPr>
          <w:b w:val="false"/>
          <w:sz w:val="28"/>
          <w:szCs w:val="28"/>
        </w:rPr>
        <w:t>. Рабство и данничество у восточных славян (У1-Х). СПб., 1997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Фроянов И.Я</w:t>
      </w:r>
      <w:r>
        <w:rPr>
          <w:b w:val="false"/>
          <w:sz w:val="28"/>
          <w:szCs w:val="28"/>
        </w:rPr>
        <w:t>., Юдин Ю.И., Былинная история. СПб., 1997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i/>
          <w:sz w:val="28"/>
          <w:szCs w:val="28"/>
        </w:rPr>
        <w:t>Фроянов И.Я</w:t>
      </w:r>
      <w:r>
        <w:rPr>
          <w:b w:val="false"/>
          <w:sz w:val="28"/>
          <w:szCs w:val="28"/>
        </w:rPr>
        <w:t>. Древняя Русь. Опыт исследования истории социальной и политической борьбы. М., СПб,. 1995.</w:t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>Российская империя в Х</w:t>
      </w:r>
      <w:r>
        <w:rPr>
          <w:b/>
          <w:lang w:val="en-US"/>
        </w:rPr>
        <w:t>I</w:t>
      </w:r>
      <w:r>
        <w:rPr>
          <w:b/>
        </w:rPr>
        <w:t>Х – начале ХХ в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Источн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Аксаков И.С</w:t>
      </w:r>
      <w:r>
        <w:rPr/>
        <w:t>. Полное собрание сочинений. Т.1-7.М., 1886-18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Аптекман О.В</w:t>
      </w:r>
      <w:r>
        <w:rPr/>
        <w:t>. Общество «Земля и воля» 70-х годов по личным воспоминаниям. Пг., 192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Бурышкин П.А</w:t>
      </w:r>
      <w:r>
        <w:rPr/>
        <w:t>. Москва купеческая. М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Белинский В.Г</w:t>
      </w:r>
      <w:r>
        <w:rPr/>
        <w:t>. Письма 19\841-1848гг. М., 195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Буржуазия накануне Февральской революции. М.,Л., 192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Бок М.П.</w:t>
      </w:r>
      <w:r>
        <w:rPr/>
        <w:t xml:space="preserve"> Воспоминания о моем отце П.А. Столыпине. Л., 199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Воейков В.Н.</w:t>
      </w:r>
      <w:r>
        <w:rPr/>
        <w:t xml:space="preserve"> С царем и без царя. Воспоминания последнего дворцового коменданта государя императора Николая П. М.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Вехи. Из глубины. М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Воспоминания Бестужевых. М., 195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Восстание декабристов. Документы и материалы. Т. 1-18. М.,Л., 1925-198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Внешняя политика России Х1Хвв. Серия 1.Т.1-8. М., 1960-1972. Серия «.Т. 1(9) –6 (14). М., 1974-19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Валуев П.А</w:t>
      </w:r>
      <w:r>
        <w:rPr/>
        <w:t>. Дневник П.А. Валуева, министра внутренних дел. Т.1-2. М., 196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Витте С.Ю</w:t>
      </w:r>
      <w:r>
        <w:rPr/>
        <w:t>. Воспоминания Т.1-3. Таллин, М.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Герцен А.И</w:t>
      </w:r>
      <w:r>
        <w:rPr/>
        <w:t>. Былое и Думы. /Собр.соч.Т.8-11. М., 1956-195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Горбачевский И.И.</w:t>
      </w:r>
      <w:r>
        <w:rPr/>
        <w:t xml:space="preserve"> Записки, письма. М., 196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Дело Чернышевского. Сборник документов. Саратов, 196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Дело петрашевцев. Т.1-3. М., 1937-195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Дубровин Н.Ф.</w:t>
      </w:r>
      <w:r>
        <w:rPr/>
        <w:t xml:space="preserve"> Отечественная война в письмах современников (1812-1815гг.). СПб., 188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Журналы Особого совещания для обсуждения и объединения мероприятий по обороне государства (Особое совещания по обороне государства). 1915-1918гг. 1915год. М., 1975, 1916 год. Ч.1-1У. М., 1977% 1917 год. Ч.1-У., м., 1978-1979. 8 ноября 1917-2 марта 1918 гг. Ч.1-П. М., 198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Законодательные акты переходного времени. 1904-1906гг. СПб., 19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Карамзин Н.М</w:t>
      </w:r>
      <w:r>
        <w:rPr/>
        <w:t>. Записка о древней и новой России //Ретроспективная и сравнительная политология. Вып.1. М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Кавелин К.Д.</w:t>
      </w:r>
      <w:r>
        <w:rPr/>
        <w:t xml:space="preserve"> Собрание сочинений Т.1-4. СПб., 1897-19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Коковцев В.Н</w:t>
      </w:r>
      <w:r>
        <w:rPr/>
        <w:t>. Из моего прошлого. Воспоминание 1903-1919гг. Кн.1-2 М., 199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Крестьянское движение в России в Х1Х-начало ХХ вв. (Сборник документов). 1796-1825. М., 1961; 1826-1849. М., 1961; 1850-1856. М., 1962; 1857-май 1861. М., 1963; 1861-1969. М., 1964; 1870-1880. М., 1968; 1881-1889. М., 1960; 1890-1900. М., 1950; июнь 1907-июль 1914. М.,Л., 1966; июль 1914-февраль 1917. М.,196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Крестьянская реформа в России 1861 года. Сборник законодательных актов. М., 195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«Колокол». Газета А.И.Герцена и Н.П. Огарева. Факсимальное издание. Вып.1-Х1. М., 1960-196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Ламздорф В.Н</w:t>
      </w:r>
      <w:r>
        <w:rPr/>
        <w:t>. Дневник. 1894-1896. М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Лавров П.Л.</w:t>
      </w:r>
      <w:r>
        <w:rPr/>
        <w:t xml:space="preserve"> Философия и социология. Избранные произведения. Т.1.М., 196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Международные отношения в эпоху в эпоху империализма. Документы из архивов царского и временного правительств. 1878-1917. Серия П.Т.18-20. М., 1938-1940; Серия Ш.Т.1-10. М.; Л. 1931-193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Милюков П.Н</w:t>
      </w:r>
      <w:r>
        <w:rPr/>
        <w:t>. воспоминания Т.1-2. М., 199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Милютин Д.А</w:t>
      </w:r>
      <w:r>
        <w:rPr/>
        <w:t>. Дневник. Т.1-4. М., 1947-195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Монархия перед крушением. 1914-1917. Из бумаг Николая П. М., Л., 192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Мосолов А.А</w:t>
      </w:r>
      <w:r>
        <w:rPr/>
        <w:t>. При дворе последнего императора. СПб,. 199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Николай П. Воспоминания. Дневник. СПб.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Орлов П.А</w:t>
      </w:r>
      <w:r>
        <w:rPr/>
        <w:t>. Указатель фабрик и заводов Европейской России. СПб., 18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Особые журналы Совета министров царской России. 1906-1917. 1906 год. Ч.1-5. М., 1982; 1907 год. Ч.1-9. М., 1984-1985; 1908 год. Ч.1-6. М., 19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Отечественная война 1812 года. Т.1-21. СПб., 1900-191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Падение царского режима. Стенографические отчеты допросов и показаний, данных в 1917 году в Чрезвычайной следственной комиссии Временного правительства. Т.1-7. М.; Л., 1924-192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Переписка Николая и Александры Романовых. Т.3-5. М.; Л., 10\923-192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Победоносцев К.П</w:t>
      </w:r>
      <w:r>
        <w:rPr/>
        <w:t>. Письма к Александру Ш. Т.1-2. МИ., 1925-192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Победоносцев К.П</w:t>
      </w:r>
      <w:r>
        <w:rPr/>
        <w:t>. и его корреспонденты. Письма и записки. Т.1. М., 192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Погодин М.П.</w:t>
      </w:r>
      <w:r>
        <w:rPr/>
        <w:t xml:space="preserve"> Историко-политические письма периода Крымской войны. М., 187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Половцев А.А</w:t>
      </w:r>
      <w:r>
        <w:rPr/>
        <w:t>. Дневник государственного секретаря А.А. Половцева. Т.1-2. М., 196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Полное собрание законов Российской империи. Собр. 1-3. СПб., 1830-19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Россия первой половины Х1Хв. Глазами иностранцев. Л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Российское законодательство Х-ХХ веков. Т.6-8. М., 1988-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Революция 1905-1907гг. в России. Документы и материалы М., 1955-196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Рабочее движение в России в Х1Х веке. Т.1-2. М., 1955. Т.2.Ч.1-2, М., 1950; т.3. Ч.1-2. М., 1952; Т.4. Ч.1-2. М., 195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Россия глазами русского. Чаадаев. Леонтьев. Соловьев. СПб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Сазонов С.Д</w:t>
      </w:r>
      <w:r>
        <w:rPr/>
        <w:t>. Воспоминания. М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Сборник договоров России с другими государствами 1856-1917.М., 195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Собрание трактатов и конвенций, заключенных Россией с иностранными державами. Т.1-5. СПб., 1874-19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Сперанский М.М</w:t>
      </w:r>
      <w:r>
        <w:rPr/>
        <w:t>. Проекты и записки. Л., 196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Статистика землевладения. 1905 год. Т.1-3. СПб., 19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Статистика поземельной собственности и населенных мест Европейской России. Т.1-8. СПб., 1880-188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Свод законов Российской империи. Т.1-15 /разные издания/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Совет министров Российской империи. Документы и материалы. Л., 199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Феоктистов Е.М</w:t>
      </w:r>
      <w:r>
        <w:rPr/>
        <w:t>. За кулисами политики и литературы. Воспоминания. М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 xml:space="preserve">Фигнер В.Н. </w:t>
      </w:r>
      <w:r>
        <w:rPr/>
        <w:t>Запечатленный труд. Воспоминания Т.1-2. М., 196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Чернышевский Н.Г</w:t>
      </w:r>
      <w:r>
        <w:rPr/>
        <w:t>. Полное собрание сочинений. Т.У,УП, Х,М., 1950-195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Шипов Д.Н</w:t>
      </w:r>
      <w:r>
        <w:rPr/>
        <w:t xml:space="preserve">. Воспоминания и думы о пережитом. М., 191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Шульгин В.В</w:t>
      </w:r>
      <w:r>
        <w:rPr/>
        <w:t>. Дни 1920; М.,19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Экономическое положение России накануне Великой Октябрьской социалистической революции. Документы и материалы. Ч.1-3. М., Л., 1957-196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Энгельгардт А.Н</w:t>
      </w:r>
      <w:r>
        <w:rPr/>
        <w:t>. Из деревни. 12 писем. 1872-1887. М., 1938 или М., 196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i/>
        </w:rPr>
        <w:t>Якушкин И.Д</w:t>
      </w:r>
      <w:r>
        <w:rPr/>
        <w:t>. Записки, статьи, письма. М., 195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Александр П. Воспоминания. Дневники. СПб.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Дневники императора Николая П. М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Конец крепостничества в России: документы, письма, мемуары, статьи. М.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Меньшевики. Документы и материалы. 1903-февраль –1917г. М.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Программы политических партий России конца Х1Х-начала ХХ века. М.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Партия «Союз 17 октября». Протоколы съездов, конференций и заседаний ЦК. 1905-1907гг. М.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Партия социалистов-революционеров. Документы и материалы. 1905-1907гг. М.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Протоколы центрального комитета Конституционно-демократической партии 1905-1907гг. М.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Российские либералы, кадеты и октябристы. Документы, воспоминания, публикации. М.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Россия. 1913 год. Статистико-документальный справочник. СПб.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Самодержавие и политические партии в России: Сб.документов. Вып.1-2. М., 1995-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Съезды и конференции Конституционно-демократической партий. М.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Совет министров Российской империи в годы первой мировой войны. Бумаги А.Н. Яхонтова (записи заседаний и переписка). СПб., 1999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верх А.Я. Столыпин и третья Дума. М., 196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верх А.Я. Царизм и 1У Дума. М.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врех А.Я.  Распад третьей июньской системы. М.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врех А.Я. Царизм накануне свержения.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грарная эволюция России и США в Х1Х – начале ХХ века. 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наньич Б.В. Россия и международный капитал 1897-1914. Л., 197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наньич Б.В. Российское самодержавие и вывоз капитала. Л., 197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наньич Б.В. Банкирские дома в России. 1860-1914 гг. Л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нфимов А.М. Крупное помещичье хозяйство в Европейской России в конце Х1Х – начале ХХ века. М., 196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нфимов А.М. Крестьянское хозяйство Европейской России. 1881-1904. М., 198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Бовыкин В.И. Зарождение финансового капитала в России. М., 196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Бовыкин В.И. Формирование финансового капитала в России. М.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Боханов А.Н. Крупная буржуазия России. Конец Х1Хв. – 1914.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Богданович М.И. История Отечественной войны 1812г.  По достоверным источникам. Т.1-3. СПб., 1859-18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Богучарский В.Я. Активное народничество 70-х гг. М., 19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Бестужев И.В. Борьба в России по вопросам внешней политики. 1906-1910. М., 196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асюков В.С. Внешняя политика России накануне Февральской революции.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еликая реформа. Т.1-6. М., 19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еселовский Б.Б. История земства за сорок лет. Т.1-4. СПб., 19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олк С.С. Народная воля. 1879-1882. Л., 19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оронцов В.П. Судьбы капитализма в России. СПб., 19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осточный вопрос во внешней политике России (конец ХУШ - начало ХХ вв.) М., 19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опросы истории капиталистической России. Проблема многоукладности. Свердловск, 197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Гессен И.В. Судебная реформа. СПб., 19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Горяинов С. Босфор и Дарданеллы. СПб., 18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Ганелин Р.Ш. Россия и США. 1914-1917. Очерки истории русско-американских отношений. Л., 196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Ганелин Р.Ш. Российское самодержавие в 1905 году. Реформы и революция. СПб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Гиндин И.Ф. Государственный банк и экономическая политика царского правительства (1861-1892 годы). М., 19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Гиндин И.Ф. Русские коммерческие банки. Из истории финансового капитала в России. М., 194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Графский В.Г. Политические и правовые взгляды русских народников (истоки и эволюция). М.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жаншиев Г.А. Эпоха великих реформ. СПб., 19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ружинин Н.М. Государственные крестьяне и реформа П.Д. Киселева. Т.1-2. М., Л., 1946-19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ружинин Н.М. Русская деревня на переломе. 1861-1880гг. М., 19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умова Н.Г. Кадетская партия в период первой мировой войны и Февральская революции. М.,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убровский С.М. Столыпинская земельная реформа. М., 19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якин В.С. Русская буржуазия и царизм в годы первой мировой войны. (1914-1917). Л., 196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якин  В.С. Германские капиталы в России. Электроиндустрия и электрический транспорт.Л., 197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якин В.С. Самодержавие, буржуазия и дворянство в 1907-1911 гг. Л., 19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якин В.С. Буржуазия, дворянство и царизм в 1911-1914гг. Л.,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Ерошкин Н.П. Крепостническое самодержавие и его политические институты. Первая половина Х1Х века). М.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Жигарев С.С. Русская политика в восточном вопросе. Т.1-2.М., 18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Зайончковский П.А. Военные реформы 1860-1870 годов в России. М., 195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Зайончковский П.А. Отмена крепостного права в России. М., 19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Зайончковский П.А. Кризис самодержавия на рубеже 1870-1880-х годов. М., 196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Зайончковский П.А. Российское самодержавие в конце Х1Х столетия. М., 197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Зайончковский П.А. Самодержавие и русская армия на рубеже Х1Х столетия. М., 19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Зайончковский П.А. Правительственный аппарат самодержавной России в Х1Х в. М., 19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Захарова Л.Г. Самодержавие и отмена крепостного права в России 1856-1861. М.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Итоги м задачи изучения внешней политики России. М.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Игнатьев А.В. С.Ю.Витте – дипломат.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иняпина Н.С. Внешняя политика России второй половины Х1Хв. М., 19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итанина Т.М. Хлебная торговля России в 1875-1914гг. Л., 19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итанина Т.М. Война, хлеб и революция. (Продовольственный вопрос в России 1914- октябрь 1917). Л.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ирьянов Ю.И. Переход к массовой политической борьбе. Рабочий класс накануне первой российской революции. М., 19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ривошеин К.А. Александр Васильевич Кривошеин. Судьба российского реформатора. М.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авторин В.В. Первый шаг к катострофе. 9 января 1905 года. Л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ризис самодержавия в России. 1895-1917. Л.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овальченко И.Д. Русское крепостное крестьянство в первой половине Х1Х века. М., 196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овальченко И.Д., Милов Л.В. Всероссийский аграрный рынок ХУШ – начало ХХ века. Опыт количественного анализа. М., 19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орнилов А.А. Очерки общественного движения в царствование императора Александра П. СПб,. 19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орелин А.П. Дворянство в пореформенной России. 1861-1904. М., 19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Левин Ш.М. Общественное движение в России 60-70 гг. Х1Хв. М., 19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Лейкина-Свирская В.Р. Русская интеллигенция в 1900-1917 годах М.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Лемке М.Н. Политическ4ие процессы в России в 60-х годах Х1Х в., Пг., 192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Литвак Б.Г. Русская деревня в реформе 1861г. Черноземный центр. 1861-1895. М., 197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Лаверычев В.Я. Крупная буржуазия в пореформенной России. 1861-1900. М., 19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Лаверычев В.Я. Военный государственный государственно-монополистический капитализм в России. М.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Лившин Я.И. Монополии в экономике России. М., 196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Мамут Л.С. Этатизми анархизм как тип политического сознания. Дооктябрьский период.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Мэси Р. Николай и Александра.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Малинин В.А. История русского утопического социализма. Вторая половина Х1Х – начало ХХ века. 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Мироненко С.В. Самодержавие и реформы: политическая борьба в России в начале Х1Х века.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Мироненко С.В. Страницы тайной истории самодержавия. Политическая история России первой половины Х1Х столетия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Нечкина М.В. Движение декабристов. Т.1-2. М., 195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Нифонтов А.СЧ. Зеоновое производство России во второй половине Х1Х века. М., 19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Нардова В.А. Городское самоуправление В России в 60-х – начале 90-х гг. Х1Х в. Л.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Нардова В.А. Самодержавие и городские думы в России в конце Х1Х – начале ХХ века. СПб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б особенностях империализма в России. Сборник статей. М., 19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льденбург С.С.  Царствование императора Николая П. СПб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 России и русской философской культуре. Философы русского послеоктябрьского  зарубежья. М., 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течественная война 1812 года и русское общество .К.1-7 М., 1911-19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ереход России от феодализма к капитализму./Материалы всесоюзной дискуссии. М., 196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ыпин А.Н. Характеристика литературных мнений от  20-х до 50-х годов. СПб,. 19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ыпин А.Н. Общественное движение при Александре 1. Спб.,187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редтеченский А.В. Очерки общественно-политического развития России в первой четверти Х1Х века.Л.,195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антин И.К., Плиман Е.Г., Хорос В.Г. Революционная традиция в России. 1783-1883. М., 19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аев М. Понять дореволюционную Россию. Государство и общество в Российской империи. Лондон, 1990 (на русском язык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еформы и революция. Россия 1861-1917: Материалы международного коллоквиума историков. Спб., 199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ашин А.Г. Формирование рабочего класса в России. М., 195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ахматулин М.А. Крестьянское движение в великорусских губерниях в 1826-1857 гг. М., 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оманов Б.А. Очерки дипломатической истории русско-японской войны (1895-1907) М., Л., 195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удницкая Б.Л. Русский бланкизм. Петр Ткачев. М., 199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ындзинский П.Г. Утверждение капитализма в России. М., 197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еменов Н.Л. Освобождение крестьян в царствование императора Александра П. Т.1-3 Спб., 1889-189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емевский В.И. Крестьянский вопрос в России в ХУШ –первой половине Х1Х вв. Т.1-2. СПб., 188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емевскмй В.И. Политические и общественные идеи декабристов. СПб., 19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афонов М.М. Проблема реформ в правительственной политике России на рубеже ХУШ и Х1Х вв. Л., 198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енчакова Л.Т. Крестьянское движение в революции 1905-1907 гг. М., 19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имонова М.С. Кризис аграрной политики царизма накануне первой российской революции. М., 198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оловьев Ю.Б. Самодержавие и дворянство в конце Х1Х в. Л., 197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оловьев Ю.Б. Самодержавие и дворянство в 1902-1907 гг. .Л., 19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оловьев Ю.Б.  Самодержавие и дворянство в 1907-1914 гг. Л., 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оловьева А.М. Железнодорожный транспорт России во второй половине Х1Х в. М., 19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оловьева А.М. Промышленная революция в России в Х1Х в  М., 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труве П.Б. Крепостное хозяйство. М., 19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идельников С.М. Аграрная политика самодержавия в период империализма. М., 19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Татищев С.С. Внешняя политика императора Николая 1 СПб..188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Тарновский Н.Н. Социально-экономическая история России. Начало ХХ в. М., 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Твардовская В.А. Идеология пореформенного самодержавие. М., 19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Тарле Е.В. Крымская война. // собр.соч. Т.ю8-9. М., 195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Тойнби А.Дж. Постижение истории. 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Туган-Барановский М.Т. Русская фабрика в прошлом и настоящем. М., 193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Троицкий С.МС. 1812. Великий город России. М.,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Троицкий С.М. Александр и Наполеон.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Флоринский М.Ф. Кризис государственного управления в России в годы первой мировой войны (Совет Министров в 1914-1917гг.) Л.,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Фонотов А.Г. Россия: от мобилизационного общества к инновационному. М.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Чернуха В.Г. Внутренняя политика царизма с середины 50-х до начала 80-х годов Х1Х в. Л., 19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Чернуха В.Г. Правительственная политика в отношении печати 60-70-е годы Х1Х века. Л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Черменский Е.Д. Буржуазия и царизм в первой революции. М., 197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Черменский Е.Д. 1У Государственная дума и свержение царизма в России. М., 19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Шелохаев В.В. Идеология и политическая организация российской либеральной буржуазии. 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Шепелев Л.Е. Царизм и буржуазия во второй половине Х1Х века. Л.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Шепелев Л.Е. Царизм и буржуазия в 1904-1914 гг. Л., 19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Эйдельман Н.Я. Грань веков.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Шацилло К.Ф. Русский либерализм накануне революции 1905-1907гг., М.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Шацилло К.Ф. Государство и монополии в военной промышленности России. Конец Х1Х веке - 1914.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Алексеева Г.Д. Народничество в России в ХХ веке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Барышников М.Н. Политика и предпринимательство в России. СПб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Бовыкин В.И., Петров Ю.А.. Коммерческие банки Российской империи.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ласть и реформы. От самодержавной и советской России. СПб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Великие реформы в России. 1856-1874гг.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удзинская Е.А. Славянофины в пореформенной России.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Дякин В.С. Деньги для сельского хозяйства. 1892-1914. Аграрный кредит и экономическая политика царизма. СПб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Зырянов П.Н. Крестьянская община Европейской России в 1907-1914 гг.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Иванов  А.Е. Высшая школа в России в конце Х1Х – начале ХХ века. 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История внешней политики России. Вторая половина Х1Х века. М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атков Г.М. Февральская революция. М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остриков С.П. Россия в Первой мировой войне.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остриков С.П. Основы истории международных отношений и внешней политики России.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стриков С.П. Становление управленческого образования в России. Конец </w:t>
      </w:r>
      <w:r>
        <w:rPr>
          <w:lang w:val="en-US"/>
        </w:rPr>
        <w:t>XVIII</w:t>
      </w:r>
      <w:r>
        <w:rPr/>
        <w:t xml:space="preserve"> – начало ХХ вв. М.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Кострикова Е.Г. Русская политика и дипломатия накануне Первой мировой войны 1907-1914 гг. М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острикова Е.Г. Российское общество и внешняя политика накануне первой мировой войны. 1908-1914 гг. М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Леонтович В.В. История либерализма в России. 1762-1914. М.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Полунов А.Ю. Под властью обер-прокурора Синода. Православная церковь в царствование Александра Ш.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оссия  Х1Х-ХХ вв. Взгляд зарубежных историков.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Рыбаченок И.С. Союз с Францией во внешней политике России в конце Х1Хв. М.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авельев П.И. Пути аграрного капитализма в России Х1Х век. Самара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амарская Е.А. Социал-демократия в начале века.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Степанов С.А. Черная сотня в России (1905-1914).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Тютюкин С.В., Шелохаев В.В. Марксизм и русская революция.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Фирсов С.Л. Православная церковь и государство в последнее десятилетие существования самодержавия в России.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Фроянов И.Я. Октябрь семнадцатого. СПб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Шелохаев В.В. Либеральная модель переустройства Росс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Щетинина Г.И. Идейная жизнь русской интеллигенции. Конец Х1Х-начало ХХ вв. 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Эймонтова Р.Г. Русские университеты на путях реформы. Шестидесятые годы. Х1Хв. М., 1993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оветская Россия 1917 -1922 гг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1. Октябрь 1917 г.: идеалы и реальнос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Декреты Второго Всероссийского съезда Советов – программные документы победившей революции. Образование большевистского правительства – Совета Народных Комиссаров. Сторонники и противники попыток создания «однородного социалистического правительства». Утверждение советской власти и возникновение новых государственных структур. Степень их преемственности по отношению к «буржуазным» государственным учреждениям. Социальные ожидания и чаяния рабочих, солдат и крестьян. Идея всеобщего демократического мира и сепаратный Брест-Литовский мирный договор. Первые шаги по национализации промышленности и банков: причины и результаты. Усиление мер рабочего контроля. Начало «экспроприации экспроприаторов». От равноправия всех форм землепользования в «Декрете о мире» к «Положению о социалистическом землеустройстве и о мерах перехода к социалистическому земледелию». Коалиция большевиков и левых эсеров в правительстве. Учредительное собрание и его разгон как фактор углубления раскола в обществе и сужения социальной поддержки револю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b/>
        </w:rPr>
        <w:t>2. Гражданская война в Росс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Социальные и политические противоречия в обществе как глубинный фактор гражданской войны. Роль революционного насилия в развязывании гражданской войны. Армия и революция. Ликвидация Ставки. Демократизация старой армии: результаты и последствия. Возникновение первых очагов гражданской войны. Создание Добровольческой армии и оформление Белого движения. Рождение Красной Армии, принципы ее комплектования и стратегия развития. Военные специалисты на службе у советской в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Политическое и военное вмешательство западных государств как фактор расширения и обострения гражданской войны в России. Австро-германская оккупация. Военная интервенция стран Антанты и США на Севере, в Сибири и на Дальнем Востоке: характер, цели, задачи и результа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Создание эсеровских правительств и попытки выбора «третьего пути» для России. Белые режимы на территории России. Внутренняя и внешняя политика правительств А.И. Деникина, Н.Н. Юденича, А.В. Колчака, П.Н. Врангеля. Белый и красный террор в гражданской войне. Боевые действия на фронтах. Поражение белых армий в гражданской войне. Война с Польшей и заключение Рижского мирного договора. Причины победы советской власти в гражданской вой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Российская эмиграция в годы революции и гражданской войны. Основные центры и организации, направления их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b/>
          <w:bCs/>
        </w:rPr>
        <w:t>3. «Военный коммунизм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Теоретические истоки «военного коммунизма». «Военнокоммунистические» мероприятия царского и Временного правительств в годы первой мировой войны. Милитаризация народного хозяйства и массового сознания, их воздействие на характер преобразований в советской России. Коренные изменения в отношениях собственности после октября 1917 г. Начало государственного управления промышленностью. Рост центробежных тенденций в связи с разрывом хозяйственных связей и трудностями социально-экономического характера. Создание органов управления и регулирования промышленностью на местах. Огосударствление как основная форма социализации производства. Всеобщая трудовая повинность. Насилие и принуждение по отношению к непролетарским слоям населения. Проблема «спецеедства» и попытки ее реш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Продовольственная диктатура в системе мероприятий советского правительства. Государственное регулирование потребления. Рост социальной напряженности и формы крестьянского протеста в условиях реализации чрезвычайных мер в сельском хозяйстве. Финансовая политика советской власти. Натурализация хозяйства. Споры о роли денег в будущем социалистическом общест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Формирование советской политической системы. Начало складывания однопартийной диктатуры. Ликвидация политических партий в России. Советы в условиях «военного коммунизма». Огосударствление профессиональных союзов. Усиление методов авторитарного руковод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4. Новая экономическая полити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Причины крестьянских восстаний в годы гражданской войны. Кронштадт в 1921 г. как отражение недовольства политикой «военного коммунизма». Положение экономики страны к моменту окончания основных сражений гражданской войны. Введение бесплатности услуг. Деклассирование пролетарских масс. Процесс социальной дифференциации деревни. Крах продовольственной политики «военного коммунизм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Х съезд РКП(б) и его роль в смене политических ориентиров. Начало перехода к НЭПу. Новые формы организации промышленности. Восстановление свободы торговли и частного предпринимательства. Отмена уравнительной оплаты труда. Первые достижения НЭПа и его противоречия. Ограниченный характер рыночных отношений и государственное регулирование. Концессии как форма привлечения иностранного капитала в экономику страны. Восстановление покупательной способности денег. Наркомат финансов и денежная реформа 1922–1924 гг.: ее подготовка и проведение. Борьба различных тенденций в вопросе о методах управления народным хозяйством. Кризисы НЭПа. Курс на отказ от рыночных отношений, абсолютизация плановых методов руководства экономикой. Неиспользованные возможности кооперации. Свертывание НЭПа и расширение сферы административно-командного управлени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Национально-государственная политика и межнациональные отношения в первые годы советской власти. Национальный вопрос в РСДРП. Теоретические основы национальной политики советской власти. Подъем национально-освободительного движения в 1917 г. Программа большевиков по национальному вопросу. Декларация прав народов России. Создание условий для ликвидации неравенства народов и народностей. Рост национал-сепаратизма. Наркомат по делам национальностей и его деятельность. «Договорная федерация» периода гражданской войны. Рост федеративных отношений в 1921–1922 гг. Предпосылки образования СССР. Борьба в политическом руководстве по вопросу о принципах объединения республик в Союз. Сталинский план автономизации. В.И. Ленин и его подход к решению национального вопроса. </w:t>
      </w:r>
      <w:r>
        <w:rPr>
          <w:lang w:val="en-US"/>
        </w:rPr>
        <w:t>I</w:t>
      </w:r>
      <w:r>
        <w:rPr/>
        <w:t xml:space="preserve"> Всесоюзный съезд Советов и образование СССР. Продолжение оформления единого союзного государства как федерации суверенных союзных республик. Конституция СССР 1924 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5. Культура и наука на этапе радикальных преобразо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Культурная революция: теория и практика. Создание и деятельность Наркомпроса РСФСР. Борьба с неграмотностью. Реформа общеобразовательной и высшей школы. Рабфаки и их роль в процессе повышения образовательного уровня молодеж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Споры об отношении к культурному наследию и создании новой «социалистической» культуры. Пролеткульт и его идеологи. Революция в искусстве, театре и ки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Советская власть и интеллигенция. Идейно-политическое размежевание интеллигенции в период гражданской войны. Преследование и высылка за границу видных представителей инакомыслящей интеллиген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Формирование новых кадров технической интеллигенции. Создание новых институтов и научных центров. Академия наук и советская власть. Репрессии против «буржуазных» учен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Литературный процесс 1920-х годов и его противоречия. Пролетарские писатели и «попутчики». Утверждение классовой линии и идеологического диктата в области литературы и искус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Советская власть и Православная Церковь. Развитие идеи «светского государства». Декрет 1918 г. об отделении церкви от государства и школы от церкви. Насильственное «обмирщение» традиционного уклада населения России. Кампании по изъятию церковных ценностей. «Живая Церковь» и подрыв влияния РПЦ в масс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6. Советское государство на международной арен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 первые годы своего существ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Декрет о мире и формулирование официальных принципов внешней политики советской власти. Двойственная основа внешнеполитической доктрины: курс на мировую революцию и стремление обеспечить мирные условия своего выживания. Первые шаги на международной арене. Попытки установления торговых отношений со странами Запада. Образование Коминтерна и активизация политики «подталкивания» мировой пролетарской револю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Победа советской власти в гражданской войне и прекращение экономической блокады Советской России со стороны Запада. Понимание важности экономических контактов с Россией. Участие советской делегации в Генуэзской конференции. Рапалльский договор и прорыв международной дипломатической изоляции. Тайное сотрудничество РККА и рейхсвера в 1920-е годы: причины и результаты. Полоса признаний СССР. Международный фактор в сталинской концепции «построения социализма в одной стран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ССР в довоенный период (1922-1941)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7. Форсированная индустриализац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Экономическая необходимость модернизации страны и преодоления технико-экономической отсталости. Разногласия в политическом руководстве по вопросу о путях построения социализма в СССР. Выработка и принятие курса на индустриализацию страны и построения «социализма в одной стране». Система директивного планирования. Борьба с «правой оппозицией». Разрыв сталинского руководства с НЭПом и переход к форсированной индустриализации. Субъективизм и волюнтаризм в определении темпов индустриализации и выполнения пятилетних планов. Эксплуатация революционного порыва трудящихся. Стахановское движение. Источники индустриализации. Достижения и провалы первых пятилеток. Структурная перестройка народного хозяйства и преодоление технико-экономической зависимости. Ликвидация безработицы. Становление командной экономики. Рост численности рабочего класса и его социально-экономическое положение. Товарный голод и введение карточной системы. Начало активного использование принудительного тру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8. Насильственная коллективизация сельского хозяйст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Хозяйственные и социальные процессы в деревне в середине 1920-х годов. Ученые-экономисты Н.Д. Кондратьев, А.В. Чаянов и др. о путях развития деревни и преодолении возникающих трудностей. Кооперация и ее роль в этом процессе. Дискуссии в политическом руководстве об отношении к крестьянству и путях преобразования сельского хозяйства. Хлебозаготовительный кризис 1926–1927 гг. как фактор широкого применения чрезвычайных мер к крестьянству. Наступление на кулачество. Победа сталинской линии на «революцию сверху» и «год великого перелома». Репрессии против крестьянства и принудительное создание колхозов. Изъятие хлеба и голод 1932–1933 гг. Протесты и выступления крестьянства. Коррективы в политике коллективизации. Курс на ликвидацию кулацких хозяйств в районах сплошной коллективизации. Итоги политики насильственной коллективизации и ликвидации кулач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9. Сталинизм и утверждение авторитарной системы в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Политические и социально-психологические предпосылки сталинизма. Оформление номенклатуры и утверждение у власти партийной бюрократии. Антисталинские оппозиции, внутрипартийная борьба и победа в ней Сталина. Роль внешнего фактора в утверждении авторитарной системы власти в ССС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Преследование старой интеллигенции. Произвол внесудебных органов. Политические процессы конца 1920-х – начала 1930-х годов и причины их фабрикации Шахтинское дело. Академическое дело. Дело промпартии. Дело «Султан Галиевской контрреволюционной организации». Дело «Союза марксистов-ленинцев». Формирование административно-карательного и пропагандистски-идеологического аппарата авторитарной системы. Правовой нигилизм и его истоки. Тезис об обострении классовой борьбы по мере построения социализма и его последствия. Массовые репрессии. Московские политические процессы 1935–1938 гг. Противостояние сталинизму: М. Рютин, Ф. Раскольников. Политическое убийство Л. Троцкого. Массовый характер сталинского террора. Система ГУЛА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10. Культура и наука в 1930-е год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Подъем культурного уровня населения СССР. Принятие закона о всеобщем начальном образовании и ликвидация неграмотности. Рост рядов новой интеллигенции. Уровень подготовки ее рядов. Достижения в области науки и техники. Литература и искусство в условиях волевого утверждения метода социалистического реализма и идеологической монополии Коммунистической партии. Насаждение партийного руководства культурой и наукой. Репрессии против интеллигенции. Уничтожение, разрушение и утрата национальных культурных ценно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11. Советский Союз в предвоенные год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Итоги социально-экономического развития СССР в годы первых пятилеток и их противоречия. Создание тяжелой промышленности. Незавершенный характер индустриализации. Изменение социальной структуры. Построение «казарменного социализма». Конституция 1936 г. и сталинская практика произвола и беззакония. Продолжение массовых репрессий. Уничтожение военных кад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Внешнеполитическая линия советского руководства в условиях краха политики коллективной безопасности и приближения новой мировой войны. Политика умиротворения фашистской Германии и ее последствия. СССР и Мюнхенский сговор. Советско-англо-французские переговоры и их срыв. Подписание советско-германского пакта о ненападении. Договор о дружбе и границах между СССР и Германией. Секретные дополнительные соглашения о разделе сфер влияния СССР и Германии. Советский Союз в условиях начавшейся 2-й мировой войны. Договоры и прибалтийскими государствами и введение советских войск на их территорию. Включение Литвы, Латвии и Эстонии в состав СССР. Советско-финская война 1939–1940 гг. и ее итоги. Меры по укреплению боеспособности Красной Армии и страны в целом. Просчеты советского руководства в оценке международной обстановки и в вопросе о возможности нападения фашистской Герма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12. Великая Отечественная вой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Нападение Германии на СССР. Политические цели и военные планы немецких захватчиков. Германский милитаризм и легенда о «превентивной войне» Германии против СССР. Начальный период Великой Отечественной войны и причины военных поражений РККА в 1941–1942 гг. Мероприятия по организации отпора врагу. Создание чрезвычайных органов для обороны страны. Эвакуация промышленности в восточные районы страны. Постепенное наращивание производства вооружения и боеприпасов, создание новых типов военной техники. Самоотверженный труд советского нар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Основные военно-стратегические операции РККА в ходе войны. Новые подходы и оценки этих операций в современной историограф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Партизанское и подпольное движение на захваченной противником территории. Немецко-фашистский оккупационный режим и попытки наладить сотрудничество с местным населением. Коллаборационизм. А.А. Власов и Русская Освободительная Арм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Внешняя политика СССР в годы Великой Отечественной войны. Создание антигитлеровской коалиции. Проблема открытия второго фронта. Поставки по ленд-лизу и оценки их вклада в обеспечение обороноспособности РККА. Успехи советских вооруженных сил и укрепление союзнических отношений. Высадка союзников в Норманд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Решающие сражения на советско-германском фронте в 1944–1945 г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Мероприятия по восстановлению народного хозяйства на освобожденных территориях. Депортации народов Северного Кавказа, Крыма и Поволжья в годы войны. ГУЛАГ в 1941–1945 г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Решающая роль СССР в победе над фашистской Германией и ее союзниками. Соотношение потерь в людях и в боевой технике воюющих держав. Судьба советских и немецких военнопленных. Основные факторы и историческое значение победы СССР и его союзников в Великой Отечественной вой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ССР в 1945-1964 гг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13. СССР в первое послевоенное десятилет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Экономические, политические, демографические и идеологические последствия войны. Трудности и успехи послевоенного восстановления народного хозяйства. Состояние сельского хозяйства. Денежная реформа 1947 г. и отмена карточной системы в СССР. Ужесточение общественно-политической обстановки. Возобновление массовых репрессий: «Ленинградское дело», «Мингрельское дело», «Дело врачей» и другие политические процессы. Нарастание нетерпимости в идеологии, науке и культуре. Разгром генетики. Нападки на кибернетику. Кампания «борьбы с космополитизмо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Изменения на международной арене после окончания второй мировой войны. СССР и страны Восточной Европы: насаждение сталинской модели социализма. Роль Советского Союза в послевоенном устройстве Германии. СВАГ – советская военная администрация в Германии м ее деятельность. Попытки решения германского вопроса. Начало войны в Корее. «Холодная война»: причины и последствия. Создание военных блоков. Угроза возникновения новой войны и ее влияние на экономику СССР. Создание атомного оружия в ССС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14. Десятилетие Н.С. Хруще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Смерть И. Сталина и борьба за власть в политическом руководстве. Арест и устранение с политической сцены Л. Берия. Начало реабилитации незаконно репрессированных советских граждан. Новые подходы к решению народнохозяйственных проблем. Укрепление производственно-технической базы сельского хозяйства. Освоение целинных и залежных земел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ХХ съезд КПСС и закрытый доклад Н.С. Хрущева «О культе личности и его последствиях». Начало десталинизации общества. Неудачная попытка смещения Н.С. Хрущева «твердыми» сталинистами и укрепление позиций первого секретаря Ц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Поиски путей улучшения функционирования экономической системы. Изменения в управлении промышленностью и строительством. Создание Совнархозов. Реорганизация МТС и укрепление колхозов. Несовместимость реформаторства с принципами административно-командного у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Решение социальных задач и повышение жизненного уровня народа. «Оттепель» в культурной жизни. Расширение международных культурных связей. Успехи в освоении космо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Дипломатия мирного сосуществования: достижения, трудности, просчеты. СССР и венгерские события 1956 г. Пересмотр отношений с капиталистическими странами. Проявление волюнтаризма во внешней политике. Карибский кризис. Причины обострения и разрыва советско-китайских отношений. Советская программа всеобщего и полного разоружения: пропаганда и реаль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Незавершенность и половинчатость реформ Н.С. Хрущева. Снижение темпов роста производства и нарастание трудностей в народном хозяйстве. Расстрел выступления рабочих в Новочеркасске. Реформаторская лихорадка 1962–1964 гг. Октябрьский переворот 1964 г. и отстранение от власти Н.С. Хрущева. Попытки возрождения сталинизма в новой фор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>
          <w:b/>
          <w:lang w:val="en-US"/>
        </w:rPr>
        <w:t>IX</w:t>
      </w:r>
      <w:r>
        <w:rPr>
          <w:b/>
        </w:rPr>
        <w:t>. СССР во второй половине 1960-х – начале 1980-х г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Прогресс и торможение: попытки экономических реформ в 1965–1967 гг., идеи хозрасчетных начал в управлении промышленностью и сельским хозяйством. Причины их неудач. Консервация административных методов управления народным хозяйством и углубление технологической отсталости промышленности страны на фоне бурной научно-технической революции в мире. Экстенсивный характер развития экономики и возникновение кризисной ситуации в ведущих отраслях народного хозяй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Усиление консервативных тенденций в политике и идеологии. Выдвижение Л.И. Брежнева в качестве партийного и государственного лидера страны. Власть и народ. Усиление контроля правящей элиты над общественной активностью. Конституция 1977 г. Возникновение неформальных структур. Диссидентство как форма духовной оппозиции. Административно-командная система как фактор сдерживания развития культуры и науки. Творческие поиски «шестидесятников» и «семидесятник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Советский Союз и «Пражская весна» 1968 г.: кризис «охранительной» политики. Достижение военно-стратегического паритета с США и его цена. Разрядка напряженности на мировой арене. Встречи советских и американских лидеров на высшем уровне. Договоры 1972–1974 гг. о сотрудничестве сверхдержав в различных сферах. Хельсинкское совещание по безопасности и сотрудничеству в Европе. Усиление международной напряженности в конце 70-х – начале 80-х гг. Ошибки и просчеты партийно-государственного руководства во внешней политике. Вторжение советских войск в Афганистан и участие в гражданской войне другой стра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Х. Поиски обновления советского общества и политической системы. (1985–1991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 xml:space="preserve">Проблемы смены и преемственности в советском руководстве в 80-е годы. Влияние внутриполитической ситуации в стране на решения апрельского 1985 г. Пленума ЦК КПСС. М.С. Горбачев как политический лидер. Новая стратегия социально-экономического развития страны. </w:t>
      </w:r>
      <w:r>
        <w:rPr>
          <w:lang w:val="en-US"/>
        </w:rPr>
        <w:t>XXVII</w:t>
      </w:r>
      <w:r>
        <w:rPr/>
        <w:t xml:space="preserve"> съезд КПСС и провозглашение политики гласности. Неудачные попытки осуществления экономических и социальных реформ. Поиски исторических параллелей и альтернатив политического развития СССР. Разногласия в политическом руководстве стра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lang w:val="en-US"/>
        </w:rPr>
        <w:t>XIX</w:t>
      </w:r>
      <w:r>
        <w:rPr/>
        <w:t xml:space="preserve"> партийная конференция КПСС: от диктатуры партийного аппарата к власти Советов. Демократизация общества и радикальные изменения в духовной жизни страны. Роль политических клубов и Народных фронтов в становлении многопартийной систе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  <w:t>«Новое политическое мышление» на международной арене. Вывод советских войск из Афганистана. Окончание «холодной войны». Распад социалистических режимов в Восточной Европ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lang w:val="en-US"/>
        </w:rPr>
        <w:t>I</w:t>
      </w:r>
      <w:r>
        <w:rPr/>
        <w:t xml:space="preserve"> Всесоюзный съезд народных депутатов и его роль в ускорении политических перемен в стране. Начало противостояния центра и регионов. Обострение экономических, социальных и национальных отношений как фактор нарастания кризисных явлений в стране. Введение института президентства в СССР. Поиски перехода от административно-командной экономики к ее рыночному варианту – Союзу суверенных государств. Декларация о независимости и суверенитете России. «Война законов» и выборы первого президента России. Б.Н. Ельцин и его команда. События 19–21 августа 1991 г. Распад СССР и образование Содружества Независимых Государ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lang w:val="en-US"/>
        </w:rPr>
        <w:t>XI</w:t>
      </w:r>
      <w:r>
        <w:rPr>
          <w:b/>
        </w:rPr>
        <w:t>. Россия на путях рефор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о радикальных экономических реформ. Отпуск цен и введение свободных рыночных отношений правительством Е.Т. Гайдара. Приватизация государственных предприятий. Социальная дифференциация российского общества. Противостояние законодательной и исполнительной власти. Внутриполитические кризисы 1992–1993 гг. как отражение социально-экономического и национально-территориального кризиса в России. Правительство В.С. Черномырдина. Усиление напряженности в отношениях между президентом и Верховным Советом народных депутатов России. Указ Б.Н. Ельцина от 21 сентября 1993 г. События 3–4 октября в Москве. Выборы в Государственную Думу и Федеральное Собрание. Принятие Конституции Российской Федерации и изменения в государственном устройстве России. Ликвидация системы Советов. Оформление многопартийной системы. Корректировка внутренней и внешней политики России. Интеграционные тенденции в Содружестве Независимых Государств. Усиление вертикали власти.</w:t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народное положение России в начале </w:t>
      </w:r>
      <w:r>
        <w:rPr>
          <w:b w:val="false"/>
          <w:sz w:val="28"/>
          <w:szCs w:val="28"/>
          <w:lang w:val="en-US"/>
        </w:rPr>
        <w:t>XXI</w:t>
      </w:r>
      <w:r>
        <w:rPr>
          <w:b w:val="false"/>
          <w:sz w:val="28"/>
          <w:szCs w:val="28"/>
        </w:rPr>
        <w:t xml:space="preserve"> в. Период президентства Д.А. Медведева: основные тенденции и трудности развития. Россия и мировой финансовый кризис. Выборы в Государственную думу 2011 г. Усложнение внутриполитической ситуации накануне и в период президентских выборов 2012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Февральская революция 1917 г. и свержение монархии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литические партии о способах решения общедемократических и социальных проблем в 1917 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Буржуазно-демократическая и социалистическая альтернативы в политической борьбе 1917 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Л.Г. Корнилов и идея установления военной диктатуры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ктябрьское вооруженное восстание в Петрограде и свержение Временного правитель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овет народных комиссаров и попытки создания «однородного социалистического правительств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тановление политических и экономических основ советского государ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формление официальных принципов внешней политики советской власти в 1917-1918 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ождение Красной Армии, принципы ее комплектования и стратегия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оздание Добровольческой армии и оформление Белого дви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Военный коммунизм». Коренные изменения в отношениях собственности после октября 1917 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оздание эсеровских правительств и попытки выбора «третьего пути» для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оенная интервенция стран Антанты и США на Севере, в Сибири и на Дальнем Востоке: характер, цели, задачи и результ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оссийская эмиграция в годы революции и гражданской войны. Основные центры и организации, направления их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ост социальной напряженности и формы крестьянского протеста в условиях реализации чрезвычайных мер в сельском хозяйстве. 1918-1921 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ронштадтское восстание 1921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Х съезд РКП(б) и смена политических ориенти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Начало складывания однопартийной диктатуры. Ликвидация политических партий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Достижения НЭПа и его противореч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Денежная реформа 1922-1924 гг.: ее подготовка и провед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Национальный вопрос в РКП(б). Борьба в политическом руководстве по вопросу о принципах объединения республик в Союз СС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поры об отношении к культурному наследию и создании новой «социалистической» 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оветская власть и Православная Церковь в 1917-1920-е 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рекращение экономической блокады и полоса признаний ССС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литическое руководство об отношении к крестьянству и путях преобразования сельского хозя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Итоги политики насильственной коллективизации и ликвидации кула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Антисталинские оппозиции и внутрипартийная борьба 1920-х 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литические процессы конца 1920-х – начала 1930-х год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Массовые репрессии и противостояние сталиниз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талинский террор и система ГУЛА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ультура и наука в 1930-е г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Итоги социально-экономического развития СССР в годы первых пятилеток и их противореч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нституция 1936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нешнеполитическая линия советского руководства накануне Второй мировой вой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Начальный период Великой Отечественной войны и причины военных поражений РККА в 1941–1942 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сновные военно-стратегические операции РККА в ходе вой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оветская экономика в годы Великой Отечественной вой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Антигитлеровская коалиция и проблема открытия второго фронта в Европ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Экономические, политические и демографические последствия вой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слевоенное восстановление народного хозяйства ССС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Ужесточение общественно-политической обстановки. Возобновление массовых репресс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Начальный этап «холодной войны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мерть И.В. Сталина и борьба за власть в политическом руковод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ХХ съезд КПСС и начало десталинизации советского общ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иски путей улучшения функционирования экономической 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Дипломатия мирного сосуществования: достижения, трудности, просче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ктябрьский переворот 1964 г. и отстранение от власти Н.С. Хруще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пытки экономических реформ в 1965-1967 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оветский Союз и «Пражская весна» 1968 г.: кризис «охранительной» поли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Диссидентство как форма духовной оппози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нституция 1977 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азрядка напряженности на мировой аре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шибки и просчеты партийно-государственного руководства во внешней политике в 1970-е г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роблемы смены и преемственности в советском руководстве в 1980-е г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Демократизация общества и радикальные изменения в духовной жизни страны во второй половине 1980-х 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аспад СССР и образование Содружества Независимых Государ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ротивостояние законодательной и исполнительной власти. Внутриполитические кризисы 1992–1993 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формление многопартийной системы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Основные направления внешней политики России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литература и источники: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rPr>
          <w:szCs w:val="28"/>
        </w:rPr>
      </w:pPr>
      <w:r>
        <w:rPr>
          <w:szCs w:val="28"/>
        </w:rPr>
        <w:t>Учебная литература: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720" w:right="0" w:hanging="360"/>
        <w:contextualSpacing/>
        <w:jc w:val="both"/>
        <w:rPr/>
      </w:pPr>
      <w:r>
        <w:rPr>
          <w:b w:val="false"/>
          <w:i/>
          <w:szCs w:val="28"/>
        </w:rPr>
        <w:t>Дворниченко А.Ю., Тот Ю.В., Ходяков М.В.</w:t>
      </w:r>
      <w:r>
        <w:rPr>
          <w:b w:val="false"/>
          <w:szCs w:val="28"/>
        </w:rPr>
        <w:t xml:space="preserve"> История России: учебник. 2-е изд. М., 2010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2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оведение новейшей истории России: теория, методология, практика. Учебник / Под ред. А.К. Соколова. М., 2004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20" w:right="0" w:hanging="360"/>
        <w:contextualSpacing/>
        <w:jc w:val="both"/>
        <w:rPr/>
      </w:pPr>
      <w:r>
        <w:rPr>
          <w:b w:val="false"/>
          <w:i/>
          <w:szCs w:val="28"/>
        </w:rPr>
        <w:t>Коржихина Т.П.</w:t>
      </w:r>
      <w:r>
        <w:rPr>
          <w:b w:val="false"/>
          <w:szCs w:val="28"/>
        </w:rPr>
        <w:t xml:space="preserve"> Советское государство и его учреждения: ноябрь 1917 г. – декабрь 1991 г. 2-е изд. М., 1994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2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вейшая история России. 1914–2009 гг. Учебное пособие. 4-е изд. / Под ред. М.В. Ходякова. М., 2010.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rPr/>
      </w:pPr>
      <w:r>
        <w:rPr>
          <w:szCs w:val="28"/>
        </w:rPr>
        <w:t>Источники: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rPr>
          <w:szCs w:val="28"/>
        </w:rPr>
      </w:pPr>
      <w:r>
        <w:rPr>
          <w:szCs w:val="28"/>
        </w:rPr>
        <w:t>Сборники документов: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адемическое дело 1929–1931 гг. Вып. 1. Дело по обвинению академика С.Ф. Платонова / Отв. ред. В.П. Леонов. СПб., 199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рхив Троцкого. Коммунистическая оппозиция в СССР 1923–1927. В 4 т. / Ред.-сост. Ю. Фельштинский. М., 199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рхивы Кремля. Политбюро и церковь. 1922–1925 гг. В 2 кн. / Сост. Н.Н. Покровский, С.Г. Петров. Новосибирск; М., 1997–199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томный проект СССР. Документы и материалы. Т. 1938–45. Ч. 1; Т. 2 Атомная бомба. 1945–54. Кн. 1 / Под ред Л.Д. Рябева. М.; Саров, 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льшевистское руководство. Переписка. 1912–1927. Сборник документов / Сост. А.В. Квашонкин, О.В. Хлевнюк и др. М., 1996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.И. Ленин и ВЧК: Сборник документов (1917–1922 гг.). 2-е изд. М., 198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.И. Ленин. Неизвестные документы. 1891–1922. М., 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Горячешный и триумфальный город». Петроград: от «военного коммунизма» к НЭПу / Сост. М.В. Ходяков. СПб., 2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сылка вместо расстрела. Депортация интеллигенции в документах ВЧК–ГПУ. 1921–1923. М., 200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иф секретности снят: Потери Вооруженных Сил СССР в войнах, боевых действиях и военных конфликтах: Статистическое исследование / Под общ. ред. Г.Ф. Кривошеева. М., 199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ло Фани Каплан или кто стрелял в Ленина. 2-е изд. М., 200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szCs w:val="28"/>
        </w:rPr>
        <w:t>Документы внешней политики. Т.</w:t>
      </w:r>
      <w:r>
        <w:rPr>
          <w:b w:val="false"/>
          <w:szCs w:val="28"/>
          <w:lang w:val="en-US"/>
        </w:rPr>
        <w:t> 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XXIV</w:t>
      </w:r>
      <w:r>
        <w:rPr>
          <w:b w:val="false"/>
          <w:szCs w:val="28"/>
        </w:rPr>
        <w:t>. М., 1957–2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ы свидетельствуют: Из истории деревни накануне и в ходе коллективизации 1927–1932 гг. / Под ред. В.П. Данилова, Н.А. Ивницкого. М., 198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iCs/>
          <w:szCs w:val="28"/>
        </w:rPr>
        <w:t>Дьяков Ю.Л., Бушуева Т.С.</w:t>
      </w:r>
      <w:r>
        <w:rPr>
          <w:b w:val="false"/>
          <w:szCs w:val="28"/>
        </w:rPr>
        <w:t xml:space="preserve"> Фашистский меч ковался в СССР. Красная армия и рейхсвер. Тайное сотрудничество 1922–1933 гг. Неизвестные документы. М., 199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спиной Колчака. Документы и материалы / Под ред. А.В. Квакина. М., 200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осиф Сталин – Лаврентию Берии: «Их надо депортировать». Документы, факты, комментарии. М., 199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российских немцев в документах (1763–1992). М., 199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советской политической цензуры. Документы и комментарии / Отв. сост. Т.М. Горяева. М., 199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создания и развития оборонно-промышленного комплекса России и СССР, 1900-1963. Документы и материалы. Т. 1 (1900-1917). М., 2004; Т. 2 (1918-1926). М., 200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сталинского ГУЛАГа. Кон. 1920-х – первая половина 1950-х гг. Собрание документов в 7 томах. М., 2004-200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тынь. Пленники необъявленной войны / Под общ. ред. А.Н. Яковлева. М., 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оперативно-колхозное строительство в СССР. 1917–1922: Документы и материалы / Отв. ред. В.П. Данилов. М., 199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асная книга ВЧК. В 2 т. 2-е изд. / Под ред. А.С. Велидова. М., 199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онштадт 1921. Документы о событиях в Кронштадте весной 1921 г. / Сост. В.П. Наумов, А.А. Косаковский. М., 199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онштадтская трагедия 1921 года. Документы и материалы. В 2 кн. М., 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льтурное строительство в РСФСР. Документы и материалы. В 3 т. Т. 1. 1917–1927; Т. 2. 1928–1941; Т. 3. 1941–1945 / Под. ред. М.П. Кима. М., 1983–198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аврентий Берия. 1953: Стенограмма июльского пленума ЦК КПСС и др. документы. М., 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нинград в осаде. Сборник документов о героической обороне Ленинграда в годы Великой Отечественной войны. 1941–1944 / Отв. ред. А.Р. Дзенискевич. СПб., 199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ньшевики в 1917 году. В 3 т. / Под общ. ред. З. Галили, А. Ненарокова, Л. Хеймсона. М., 1994–1996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ньшевики в большевистской России. 1918–1924 / Меньшевики в 1918 году / Отв. ред. З. Галили, А. Ненароков. М., 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ньшевистский процесс 1931 года. Сборник документов. В 2 кн. / Сост. А.Л. Литвин. М., 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 между войнами: Избранные документы по истории международных отношений. 1910–1940-х годов / Сост. А.В. Мальгин. М., 199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лотов, Маленков, Каганович. 1957: Стенограмма июньского пленума ЦК КПСС и др. документы / Сост. Н.Ковалева и др. Под ред. А.Н. Яковлева. М., 199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родное образование в СССР. Общеобразовательная школа. Сборник документов 1917–1973 гг. / Сост. А.А. Абакумов, Н.П. Кузин, Ф.И. Пузырев, Л.Ф. Литвинов. М., 1974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ционализация промышлености и организация социалистического производства в Петрограде (1917–1920 гг.) / Под ред. А.В. Венедиктова. Т. 1. Л., 1958; Т. 2. Л., 196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циональный вопрос. На перекрестке мнений. 20-е годы: Документы и материалы. М., 199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тия левых социалистов-революционеров. Документы и материалы. 1917–1925 гг. В 3 т. Т.1. июль 1917–май 1918 г. / Отв. ред. В.В. Шелохаев. М., 2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тия социалистов-революционеров: Документы и материалы, 1900–1922 гг.: В 3 т. / Сост. Н.Д. Ерофеев. М., 1996–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троградский Военно-революционный комитет: Документы и материалы. В 3 т. / Отв. ред. Д.А. Чугуев. М., 1966–196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троградский Совет Профессиональных Союзов в 1917 г. Протоколы и материалы / Сост. Есимаса Цудзи. СПб., 199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троградский Совет рабочих и солдатских депутатов в 1917 году. Протоколы и материалы. В 5 т. / Под общ. ред. акад. П.В. Волобуева. Т.1-3. СПб., 1991–200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исьма И.В. Сталина В.М. Молотову, 1925–1936 гг.: Сборник документов. М., 199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итерские рабочие и «диктатура прорлетариата». Октябрь 1917 – 1929. Экономические конфликты и политический протест. Сборник документов / Отв. ред. В.Ю. Черняев. СПб., 2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 «Д». Том 1. 1941 год. План специальных мероприятий, проводимых во время Отечественной войны по общегородским объектам гор. Ленинграда / Сост. С.К. Бернев, Н.А. Ломагин. СПб., 200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szCs w:val="28"/>
        </w:rPr>
        <w:t xml:space="preserve">Покаяние: Материалы правительственной комиссии по изучению вопросов, связанных с исследованием и перезахоронением останков Российского императора Николая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и членов его семьи. Избранные документы / Сост. В. Аксючиц. М., 199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итбюро ЦК РКП(б)–ВКП(б). Повестки дня заседаний. 1919–1952. Каталог. В 3 т. Т.1. 1919–1929. М., 2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итическая история русской эмиграции. 1920–1940. Документы и материалы / Под ред. А.Ф. Кисилева. М., 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преды сообщают… Сборник документов об отношениях СССР с Латвией, Литвой и Эстонией. Август 1939 – август 1940. М., 199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военная конверсия: К истории «холодной войны». Сборник документов. М., 199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ые партии: Документы и материалы. В 2 т. (1905–1917) / Сост. Ю.И. Кирьянов. М., 199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ы Президиума Высшего Совета народного хозяйства. Декабрь 1917–1918 г. Сборник документов / Отв. ред. С.С. Хромов. М., 199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ы Президиума Высшего Совета народного хозяйства. 1919 год. Сборник документов / Отв. ред. А.К. Соколов. М., 199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ы Президиума Высшего Совета народного хозяйства. 1920 год. Сборник документов / Под ред. А.К. Соколова. М., 2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ы Президиума Госплана СССР: (1923). Сборник документов. В 2 ч. / Сост. Л.В. Борисова, С.Р. Левина. М., 199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билитация: Политические процессы 30-50-х годов / Под общ. ред. А.Н. Яковлева. М., 199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эмиграция в Маньчжурии: Военно-политическая деятельность (1920–1945): Сборник документов / Сост. Е.Н. Чернолуцкая. Южно-Сахалинск, 1994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сско-китайские отношения в ХХ веке: Документы и материалы. Т.4 (1937-1945). Кн. 2. 1945 / Отв. ред. С.Л. Тихвинский. М., 2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бирская Вандея. 1919–1920. Документы. В 2 т. / Под ред. А.Н. Яковлева. Сост. В.И. Шишкин. М., 2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корбный путь Михаила Романова: От престола до Голгофы. Документы, материалы следствия, дневники, воспоминания / Сост. В.М. Хрусталев, Л.А. Лыкова. Пермь, 1996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крытая правда войны: 1941 год. Неизвестные документы / Сост. П.Н. Кнышевский. М., 199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едственное дело патриарха Тихона. Сборник документов и материалов Центрального архива ФСБ РФ. М., 2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т Министров Российской империи в годы первой мировой войны. Бумаги А.И. Яхонтова. СПб., 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тский Союз и венгерский кризис 1956 года. Документы. М., 199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тский фактор в Восточной Европе. 1944–1953. В 2 т. Документы. Т. 1. 1944–1948 / Отв. ред. Т.В. Волокитина. М., 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тско-израильские отношения: Сборник документов. Т. 1. 1941–1953. В 2 кн. М., 2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ты без коммунистов. Крестьянское восстание в Тюменской губернии. 1921. Сборник документов / Сост. В.И. Шишкин. Новосибирск, 2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йны национальной политики ЦК РКП. Четвертое совещание ЦК РКП с ответственными работниками национальных республик и областей в Москве 9-12 июня 1923 г. Стенографический отчет. М., 199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агедия советской деревни. Коллективизация и раскулачивание. Документы и материалы. В 5 т. / Отв. ред. В. Данилов. М., 199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ничтожение евреев СССР в годы немецкой оккупации (1941–1944): Сборник документов и материалов. Иерусалим, 199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брично-заводские комитеты Петрограда в 1917 году. Протоколы. Т.1-2 / Сост. Б.Д. Гальперина. М., 1979–198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ономика ГУЛАГА и ее роль в развитии страны. 1930-е годы. Сборник документов. М., 199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ономическое положение России накануне Великой Октябрьской социалистической революции: Документы и материалы. Ч.1-2 / Сост. П.В. Волобуев, Р.Ш. Ганелин и др. М.; Л., 1957; Ч.3 / Сост. М.А. Гузунов и др. М., 1967.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rPr>
          <w:szCs w:val="28"/>
        </w:rPr>
      </w:pPr>
      <w:r>
        <w:rPr>
          <w:szCs w:val="28"/>
        </w:rPr>
        <w:t>Воспоминания, дневники, переписка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Анциферов Н.П.</w:t>
      </w:r>
      <w:r>
        <w:rPr>
          <w:b w:val="false"/>
          <w:szCs w:val="28"/>
        </w:rPr>
        <w:t xml:space="preserve"> Из дум о былом: Воспоминания. М., 1992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szCs w:val="28"/>
        </w:rPr>
        <w:t xml:space="preserve">Архив русской революции: В 22 т. / Под ред. </w:t>
      </w:r>
      <w:r>
        <w:rPr>
          <w:b w:val="false"/>
          <w:iCs/>
          <w:szCs w:val="28"/>
        </w:rPr>
        <w:t>Г.В. Гессена</w:t>
      </w:r>
      <w:r>
        <w:rPr>
          <w:b w:val="false"/>
          <w:szCs w:val="28"/>
        </w:rPr>
        <w:t>. М., 1991–96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Аршинов П.</w:t>
      </w:r>
      <w:r>
        <w:rPr>
          <w:b w:val="false"/>
          <w:szCs w:val="28"/>
        </w:rPr>
        <w:t xml:space="preserve"> История махновского движения (1918–1921). Запорожье, 1995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Ахромеев С.Ф., Корниенко Г.М.</w:t>
      </w:r>
      <w:r>
        <w:rPr>
          <w:b w:val="false"/>
          <w:szCs w:val="28"/>
        </w:rPr>
        <w:t xml:space="preserve"> Глазами маршала и дипломата: Критический взгляд на внешнюю политику СССР до и после 1985 года. М., 1992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лый Север. 1918–1920 гг.: Мемуары и документы. В 2 т./ Сост. В.И. Голдин. Архангельск, 1993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Берия С.</w:t>
      </w:r>
      <w:r>
        <w:rPr>
          <w:b w:val="false"/>
          <w:szCs w:val="28"/>
        </w:rPr>
        <w:t xml:space="preserve"> Мой отец – Лаврентий Берия. М., 1994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Болдырев А.Н.</w:t>
      </w:r>
      <w:r>
        <w:rPr>
          <w:b w:val="false"/>
          <w:szCs w:val="28"/>
        </w:rPr>
        <w:t xml:space="preserve"> Осадная запись (Блокадный дневник). СПб., 1998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Валентинов Н. (Вольский Н.)</w:t>
      </w:r>
      <w:r>
        <w:rPr>
          <w:b w:val="false"/>
          <w:szCs w:val="28"/>
        </w:rPr>
        <w:t>. Новая экономическая политика и кризис партии после смерти Ленина: Годы работы в ВСНХ во время НЭП. Воспоминания. М., 199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Василевский А.И.</w:t>
      </w:r>
      <w:r>
        <w:rPr>
          <w:b w:val="false"/>
          <w:szCs w:val="28"/>
        </w:rPr>
        <w:t xml:space="preserve"> Дело всей жизни. Кн. 1-2. 6-е изд. М., 1988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Вернадский В.И.</w:t>
      </w:r>
      <w:r>
        <w:rPr>
          <w:b w:val="false"/>
          <w:szCs w:val="28"/>
        </w:rPr>
        <w:t xml:space="preserve"> Дневники. 1917–1921. Октябрь 1917 – январь 1920. Киев, 1994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Волошин М.</w:t>
      </w:r>
      <w:r>
        <w:rPr>
          <w:b w:val="false"/>
          <w:szCs w:val="28"/>
        </w:rPr>
        <w:t xml:space="preserve"> Автобиографическая проза. Дневники. М., 199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Гальдер Ф.</w:t>
      </w:r>
      <w:r>
        <w:rPr>
          <w:b w:val="false"/>
          <w:szCs w:val="28"/>
        </w:rPr>
        <w:t xml:space="preserve"> Военный дневник: Ежедневные записи начальника генерального штаба сухопутных войск. 1939–1942 гг / Пер. с нем. В 3 т. М., 1968–197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Горшков Н.П.</w:t>
      </w:r>
      <w:r>
        <w:rPr>
          <w:b w:val="false"/>
          <w:szCs w:val="28"/>
        </w:rPr>
        <w:t xml:space="preserve"> Силою света в полсвечи. Блокадный дневник, найденный через 50 лет в секретных архивах КГБ. СПб., 1993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Грабин В.Г.</w:t>
      </w:r>
      <w:r>
        <w:rPr>
          <w:b w:val="false"/>
          <w:szCs w:val="28"/>
        </w:rPr>
        <w:t xml:space="preserve"> Оружие победы. 2-е изд. М., 2000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Гриневский О.А.</w:t>
      </w:r>
      <w:r>
        <w:rPr>
          <w:b w:val="false"/>
          <w:szCs w:val="28"/>
        </w:rPr>
        <w:t xml:space="preserve"> Тысяча и один день Никиты Сергеевича. М., 1998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Громыко А.А.</w:t>
      </w:r>
      <w:r>
        <w:rPr>
          <w:b w:val="false"/>
          <w:szCs w:val="28"/>
        </w:rPr>
        <w:t xml:space="preserve"> Памятное. В 2 т. 2-е изд. М., 1990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Гудериан Г.</w:t>
      </w:r>
      <w:r>
        <w:rPr>
          <w:b w:val="false"/>
          <w:szCs w:val="28"/>
        </w:rPr>
        <w:t xml:space="preserve"> Воспоминания солдата. Ростов-на-Дону, 1998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szCs w:val="28"/>
        </w:rPr>
        <w:t>Два взгляда из-за рубежа (</w:t>
      </w:r>
      <w:r>
        <w:rPr>
          <w:b w:val="false"/>
          <w:i/>
          <w:szCs w:val="28"/>
        </w:rPr>
        <w:t>А. Жид.</w:t>
      </w:r>
      <w:r>
        <w:rPr>
          <w:b w:val="false"/>
          <w:szCs w:val="28"/>
        </w:rPr>
        <w:t xml:space="preserve"> Возвращение из СССР. </w:t>
      </w:r>
      <w:r>
        <w:rPr>
          <w:b w:val="false"/>
          <w:i/>
          <w:szCs w:val="28"/>
        </w:rPr>
        <w:t>Л. Фейхтвангер.</w:t>
      </w:r>
      <w:r>
        <w:rPr>
          <w:b w:val="false"/>
          <w:szCs w:val="28"/>
        </w:rPr>
        <w:t xml:space="preserve"> Москва, 1937). М., 1990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Деникин А.И.</w:t>
      </w:r>
      <w:r>
        <w:rPr>
          <w:b w:val="false"/>
          <w:szCs w:val="28"/>
        </w:rPr>
        <w:t xml:space="preserve"> Очерки русской смуты. М., 199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невник П.Н. Милюкова 1918-1921. М., 2004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szCs w:val="28"/>
        </w:rPr>
        <w:t xml:space="preserve">Дневники императора Николая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 М., 199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Жуков Г.К.</w:t>
      </w:r>
      <w:r>
        <w:rPr>
          <w:b w:val="false"/>
          <w:szCs w:val="28"/>
        </w:rPr>
        <w:t xml:space="preserve"> Воспоминания и размышления. В 3 т. 11-е изд. М., 1995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Залп Франц.</w:t>
      </w:r>
      <w:r>
        <w:rPr>
          <w:b w:val="false"/>
          <w:szCs w:val="28"/>
        </w:rPr>
        <w:t xml:space="preserve"> Сталинградский пленник. 1943–1946. СПб., 1998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 примкнувший к ним Шепилов. Правда о человеке, ученом, воине, политике. М., 1998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Калашников М.Т.</w:t>
      </w:r>
      <w:r>
        <w:rPr>
          <w:b w:val="false"/>
          <w:szCs w:val="28"/>
        </w:rPr>
        <w:t xml:space="preserve"> Записки конструктора-оружейника. М., 1992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Калашников М.Т.</w:t>
      </w:r>
      <w:r>
        <w:rPr>
          <w:b w:val="false"/>
          <w:szCs w:val="28"/>
        </w:rPr>
        <w:t xml:space="preserve"> Я с вами шел одной дорогой: Мемуары. М., 1999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Кейтель В.</w:t>
      </w:r>
      <w:r>
        <w:rPr>
          <w:b w:val="false"/>
          <w:szCs w:val="28"/>
        </w:rPr>
        <w:t xml:space="preserve"> Размышления перед казнью: Воспоминания, письма и документы начальника штаба Верховного главнокомандования Вермахта / Пер. с нем. М., 1998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Керенский А.Ф.</w:t>
      </w:r>
      <w:r>
        <w:rPr>
          <w:b w:val="false"/>
          <w:szCs w:val="28"/>
        </w:rPr>
        <w:t xml:space="preserve"> Россия на историческом повороте. М., 1992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Коваль К.И.</w:t>
      </w:r>
      <w:r>
        <w:rPr>
          <w:b w:val="false"/>
          <w:szCs w:val="28"/>
        </w:rPr>
        <w:t xml:space="preserve"> Последний свидетель. «Германская карта» в холодной войне. М., 1997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Коковцов В.Н.</w:t>
      </w:r>
      <w:r>
        <w:rPr>
          <w:b w:val="false"/>
          <w:szCs w:val="28"/>
        </w:rPr>
        <w:t xml:space="preserve"> Из моего прошлого: Воспоминания 1903–1919 гг. В 2 кн. Кн. 2. М., 1992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Кузнецов Н.Г.</w:t>
      </w:r>
      <w:r>
        <w:rPr>
          <w:b w:val="false"/>
          <w:szCs w:val="28"/>
        </w:rPr>
        <w:t xml:space="preserve"> На флотах боевая тревога. М., 197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Курлов П.Г.</w:t>
      </w:r>
      <w:r>
        <w:rPr>
          <w:b w:val="false"/>
          <w:szCs w:val="28"/>
        </w:rPr>
        <w:t xml:space="preserve"> Гибель императорской России. М., 199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Кшесинская М.</w:t>
      </w:r>
      <w:r>
        <w:rPr>
          <w:b w:val="false"/>
          <w:szCs w:val="28"/>
        </w:rPr>
        <w:t xml:space="preserve"> Воспоминания. М., 1992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Ледовский А.М.</w:t>
      </w:r>
      <w:r>
        <w:rPr>
          <w:b w:val="false"/>
          <w:szCs w:val="28"/>
        </w:rPr>
        <w:t xml:space="preserve"> СССР и Сталин в судьбах Китая. Документы и свидетельства участника событий. 1937–1952. М., 1999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Майский И.М.</w:t>
      </w:r>
      <w:r>
        <w:rPr>
          <w:b w:val="false"/>
          <w:szCs w:val="28"/>
        </w:rPr>
        <w:t xml:space="preserve"> Воспоминания советского дипломата. 1925–1945. 2-е изд. М., 1987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Махно Н.И.</w:t>
      </w:r>
      <w:r>
        <w:rPr>
          <w:b w:val="false"/>
          <w:szCs w:val="28"/>
        </w:rPr>
        <w:t xml:space="preserve"> Воспоминания. М., 1992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Милюков П.Н.</w:t>
      </w:r>
      <w:r>
        <w:rPr>
          <w:b w:val="false"/>
          <w:szCs w:val="28"/>
        </w:rPr>
        <w:t xml:space="preserve"> Воспоминания. М., 199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szCs w:val="28"/>
        </w:rPr>
        <w:t xml:space="preserve">Москва военная, 1941–1945: Мемуары и архивные документы / Сост. </w:t>
      </w:r>
      <w:r>
        <w:rPr>
          <w:b w:val="false"/>
          <w:iCs/>
          <w:szCs w:val="28"/>
        </w:rPr>
        <w:t>К.И. Букова</w:t>
      </w:r>
      <w:r>
        <w:rPr>
          <w:b w:val="false"/>
          <w:szCs w:val="28"/>
        </w:rPr>
        <w:t xml:space="preserve"> и др. М., 1995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Мосолов А.А.</w:t>
      </w:r>
      <w:r>
        <w:rPr>
          <w:b w:val="false"/>
          <w:szCs w:val="28"/>
        </w:rPr>
        <w:t xml:space="preserve"> При дворе последнего императора: Записки начальника канцелярии Министерства двора. СПб., 1992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тябрьская революция: Мемуары. Революция и гражданская война в описаниях белогвардейцев. М., 199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szCs w:val="28"/>
        </w:rPr>
        <w:t xml:space="preserve">Отречение Николая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 Воспоминания очевидцев, документы. М., 1990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Палеолог Морис.</w:t>
      </w:r>
      <w:r>
        <w:rPr>
          <w:b w:val="false"/>
          <w:szCs w:val="28"/>
        </w:rPr>
        <w:t xml:space="preserve"> Дневник посла. М., 2003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Пришвин М.М.</w:t>
      </w:r>
      <w:r>
        <w:rPr>
          <w:b w:val="false"/>
          <w:szCs w:val="28"/>
        </w:rPr>
        <w:t xml:space="preserve"> Дневники. 1914–1917. Кн. 1. М., 1991; 1918–1919. Кн. 2. М., 1994; 1920–1922. Кн. 3. М., 1995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Рабинович М.Б.</w:t>
      </w:r>
      <w:r>
        <w:rPr>
          <w:b w:val="false"/>
          <w:szCs w:val="28"/>
        </w:rPr>
        <w:t xml:space="preserve"> Воспоминания долгой жизни. СПб., 1996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Раскольников Ф.Ф.</w:t>
      </w:r>
      <w:r>
        <w:rPr>
          <w:b w:val="false"/>
          <w:szCs w:val="28"/>
        </w:rPr>
        <w:t xml:space="preserve"> Кронштадт и Питер в 1917 году. 2-е изд. М., 1990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Рокоссовский К.К.</w:t>
      </w:r>
      <w:r>
        <w:rPr>
          <w:b w:val="false"/>
          <w:szCs w:val="28"/>
        </w:rPr>
        <w:t xml:space="preserve"> Солдатский долг. М., 2000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т и тени «великого десятилетия»: Н.С. Хрущев и его время. Л., 1989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Слащев-Крымский Я.А.</w:t>
      </w:r>
      <w:r>
        <w:rPr>
          <w:b w:val="false"/>
          <w:szCs w:val="28"/>
        </w:rPr>
        <w:t xml:space="preserve"> Белый Крым. 1920 г.: Мемуары и документы. М., 1990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Сорокин П.</w:t>
      </w:r>
      <w:r>
        <w:rPr>
          <w:b w:val="false"/>
          <w:szCs w:val="28"/>
        </w:rPr>
        <w:t xml:space="preserve"> Долгий путь: Автобиографический роман. Сыктывкар, 199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Суханов Н.</w:t>
      </w:r>
      <w:r>
        <w:rPr>
          <w:b w:val="false"/>
          <w:szCs w:val="28"/>
        </w:rPr>
        <w:t xml:space="preserve"> Записки о революции. В 3 т. Кн.1-7. М., 1991–1992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Станкевич В.Б.</w:t>
      </w:r>
      <w:r>
        <w:rPr>
          <w:b w:val="false"/>
          <w:szCs w:val="28"/>
        </w:rPr>
        <w:t xml:space="preserve"> Воспоминания. 1914–1919. </w:t>
      </w:r>
      <w:r>
        <w:rPr>
          <w:b w:val="false"/>
          <w:i/>
          <w:szCs w:val="28"/>
        </w:rPr>
        <w:t>Ломоносов Ю.В.</w:t>
      </w:r>
      <w:r>
        <w:rPr>
          <w:b w:val="false"/>
          <w:szCs w:val="28"/>
        </w:rPr>
        <w:t xml:space="preserve"> Воспоминания о Мартовской революции 1917 г. М., 1994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Троцкий Л.</w:t>
      </w:r>
      <w:r>
        <w:rPr>
          <w:b w:val="false"/>
          <w:szCs w:val="28"/>
        </w:rPr>
        <w:t xml:space="preserve"> Моя жизнь. Опыт автобиографии. М., 199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ор Раскольников о времени и о себе: Воспоминания, письма, документы. Л., 1989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Хрущев Н.С.</w:t>
      </w:r>
      <w:r>
        <w:rPr>
          <w:b w:val="false"/>
          <w:szCs w:val="28"/>
        </w:rPr>
        <w:t xml:space="preserve"> Время. Люди. Власть: Воспоминания. В 4 кн. М., 1999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Чуковский К.И.</w:t>
      </w:r>
      <w:r>
        <w:rPr>
          <w:b w:val="false"/>
          <w:szCs w:val="28"/>
        </w:rPr>
        <w:t xml:space="preserve"> Дневник (1901–1969). В 2 кн. М., 1995–1997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Шаляпин Ф.И.</w:t>
      </w:r>
      <w:r>
        <w:rPr>
          <w:b w:val="false"/>
          <w:szCs w:val="28"/>
        </w:rPr>
        <w:t xml:space="preserve"> Маска и душа: Мои сорок лет на театрах. М., 1989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Шляпников А.Г.</w:t>
      </w:r>
      <w:r>
        <w:rPr>
          <w:b w:val="false"/>
          <w:szCs w:val="28"/>
        </w:rPr>
        <w:t xml:space="preserve"> Канун семнадцатого года. Семнадцатый год. В 3 т. М., 1992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Шульгин В.В.</w:t>
      </w:r>
      <w:r>
        <w:rPr>
          <w:b w:val="false"/>
          <w:szCs w:val="28"/>
        </w:rPr>
        <w:t xml:space="preserve"> Дни. 1920. М., 1989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Язов Д.</w:t>
      </w:r>
      <w:r>
        <w:rPr>
          <w:b w:val="false"/>
          <w:szCs w:val="28"/>
        </w:rPr>
        <w:t xml:space="preserve"> Удары судьбы. Воспоминания солдата и маршала. М., 1999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60" w:right="0" w:hanging="360"/>
        <w:contextualSpacing/>
        <w:jc w:val="both"/>
        <w:rPr/>
      </w:pPr>
      <w:r>
        <w:rPr>
          <w:b w:val="false"/>
          <w:i/>
          <w:szCs w:val="28"/>
        </w:rPr>
        <w:t>Яковлев А.С.</w:t>
      </w:r>
      <w:r>
        <w:rPr>
          <w:b w:val="false"/>
          <w:szCs w:val="28"/>
        </w:rPr>
        <w:t xml:space="preserve"> Цель жизни: Записки авиаконструктора. 6-е изд. М., 2000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right="0" w:hanging="0"/>
        <w:contextualSpacing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врех А.Я.</w:t>
      </w:r>
      <w:r>
        <w:rPr/>
        <w:t xml:space="preserve"> Масоны и революция.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врех А.Я</w:t>
      </w:r>
      <w:r>
        <w:rPr/>
        <w:t>. Царизм накануне свержения. М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вторханов А.</w:t>
      </w:r>
      <w:r>
        <w:rPr/>
        <w:t xml:space="preserve"> Загадка смерти Сталина (заговор Берии). Франкфурт 1979 г.;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дибеков Г.М.</w:t>
      </w:r>
      <w:r>
        <w:rPr/>
        <w:t xml:space="preserve"> Коминформ и послевоенная Европа. 1947–1956 гг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ксютин Ю.В., Волобуев П.В.</w:t>
      </w:r>
      <w:r>
        <w:rPr/>
        <w:t xml:space="preserve"> ХХ сьезд КПСС: новации и догмы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кулов М.Р., Петров В.П.</w:t>
      </w:r>
      <w:r>
        <w:rPr/>
        <w:t xml:space="preserve"> 16 ноября 1920. М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лексеев В.М.</w:t>
      </w:r>
      <w:r>
        <w:rPr/>
        <w:t xml:space="preserve"> Венгрия-56: Прорыв цепи. М.,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лексеева Л.М.</w:t>
      </w:r>
      <w:r>
        <w:rPr/>
        <w:t xml:space="preserve"> История инакомыслия в СССР. Новейший период. М.; Вильнюс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ллан П., Клей Д.</w:t>
      </w:r>
      <w:r>
        <w:rPr/>
        <w:t xml:space="preserve"> Афганский капкан. Правда о советском вторжении / Пер. с нем. М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Антисоветская интервенция и ее крах. 1917–1922. М., 19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нфимов В.А.</w:t>
      </w:r>
      <w:r>
        <w:rPr/>
        <w:t xml:space="preserve"> Крушение похода Гитлера на Москву. М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рутюнян Ю.В.</w:t>
      </w:r>
      <w:r>
        <w:rPr/>
        <w:t xml:space="preserve"> Советское крестьянство в годы Великой Отечественной войны. М., 196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Архипова Т.Г.</w:t>
      </w:r>
      <w:r>
        <w:rPr/>
        <w:t xml:space="preserve"> Государственный аппарат РСФСР в годы Великой Отечественной войны. М., 198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азанов П.Н.</w:t>
      </w:r>
      <w:r>
        <w:rPr/>
        <w:t xml:space="preserve"> Издательская деятельность политических организаций русской эмиграции (1917-1988 гг.). СПб.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алязин В.Н.</w:t>
      </w:r>
      <w:r>
        <w:rPr/>
        <w:t xml:space="preserve"> Профессор Александр Чаянов.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аранов В.</w:t>
      </w:r>
      <w:r>
        <w:rPr/>
        <w:t xml:space="preserve"> Крестьянское восстание в Тамбовской губернии (1920–1921). Тамбов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арышников В.Н.</w:t>
      </w:r>
      <w:r>
        <w:rPr/>
        <w:t xml:space="preserve"> От прохладного мира к зимней войне: восточная политика Финляндии в 1930-е годы. СПб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елецкий В.Н.</w:t>
      </w:r>
      <w:r>
        <w:rPr/>
        <w:t xml:space="preserve"> Потсдам 1945. История и современность. 2-е изд. М., 19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люм А.В.</w:t>
      </w:r>
      <w:r>
        <w:rPr/>
        <w:t xml:space="preserve"> Советская цензура в эпоху тотального террора. 1929–1953. СПб.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ордюгов Г.А., Ушаков А.И., Чураков В.Ю.</w:t>
      </w:r>
      <w:r>
        <w:rPr/>
        <w:t xml:space="preserve"> Белое дело: идеология, основы, режимы власти. Историографические очерки. М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угай Н.Ф.</w:t>
      </w:r>
      <w:r>
        <w:rPr/>
        <w:t xml:space="preserve"> Л.Берия – И.Сталину: «Согласно Вашему указанию…»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угай Н.Ф., Гонов А.М.</w:t>
      </w:r>
      <w:r>
        <w:rPr/>
        <w:t xml:space="preserve"> Кавказ: народы в эшелонах (20–60-е годы). М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уданов Ю., Хрусталев В.</w:t>
      </w:r>
      <w:r>
        <w:rPr/>
        <w:t xml:space="preserve"> Гибель императорского дома. 1917–1919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улдаков В.</w:t>
      </w:r>
      <w:r>
        <w:rPr/>
        <w:t xml:space="preserve"> Красная смута. Природа и последствия революционного насилия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уллок А.</w:t>
      </w:r>
      <w:r>
        <w:rPr/>
        <w:t xml:space="preserve"> Гитлер и Сталин. Сравнительное жизнеописание. Т.1-2.Смоленск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утаков Я.А.</w:t>
      </w:r>
      <w:r>
        <w:rPr/>
        <w:t xml:space="preserve"> Белое движение на юге России: концепция и практика государственного строительства (конец 1917–начало 1920 г.). М.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уханов В.А.</w:t>
      </w:r>
      <w:r>
        <w:rPr/>
        <w:t xml:space="preserve"> Гитлеровский «новый порядок» и его крах. 1933-45 (идейно-политические проблемы). Екатеринбург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Быстрова Н.Е.</w:t>
      </w:r>
      <w:r>
        <w:rPr/>
        <w:t xml:space="preserve"> СССР и проблема создания безъядерных зон в Европе (вторая половина 50-х–конец 80-х гг.)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Ваксберг А.</w:t>
      </w:r>
      <w:r>
        <w:rPr/>
        <w:t xml:space="preserve"> Царица доказательств: Вышинский и его жертвы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Валента И.</w:t>
      </w:r>
      <w:r>
        <w:rPr/>
        <w:t xml:space="preserve"> Советское вторжение в Чехословакию 1968 / Пер. с чешск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Вандалковская М.Г.</w:t>
      </w:r>
      <w:r>
        <w:rPr/>
        <w:t xml:space="preserve"> П.Н. Милюков, А.А. Кизеветтер: история и политика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Васецкий Н.А.</w:t>
      </w:r>
      <w:r>
        <w:rPr/>
        <w:t xml:space="preserve"> Троцкий: Опыт политической биографии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Васюков В.С.</w:t>
      </w:r>
      <w:r>
        <w:rPr/>
        <w:t xml:space="preserve"> Внешняя политика Временного правительства. М., 196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Веденеев Ю.А.</w:t>
      </w:r>
      <w:r>
        <w:rPr/>
        <w:t xml:space="preserve"> Организационные реформы государственного управления промышленностью в СССР: Историко-правовое исследование (1957–1987 гг.).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Вербицкая О.М.</w:t>
      </w:r>
      <w:r>
        <w:rPr/>
        <w:t xml:space="preserve"> Российское крестьянство: От Сталина к Хрущеву. Середина 1940-х–начало 60-х. М., 1992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Власть и оппозиция. Российский политический процесс ХХ века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Военная мысль в изгнании. Творчество русской военной эмиграции. М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Война и политика, 1939–1941 / Отв. ред. А.О. Чубарьян. М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Волков С.В.</w:t>
      </w:r>
      <w:r>
        <w:rPr/>
        <w:t xml:space="preserve"> Трагедия русского офицерства. М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Волковинский В.Н.</w:t>
      </w:r>
      <w:r>
        <w:rPr/>
        <w:t xml:space="preserve"> Махно и его крах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Волобуев П.В.</w:t>
      </w:r>
      <w:r>
        <w:rPr/>
        <w:t xml:space="preserve"> Экономическая политика Временного правительства. М., 196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Восленский М.С.</w:t>
      </w:r>
      <w:r>
        <w:rPr/>
        <w:t xml:space="preserve"> Номенклатура: господствующий класс Советского Союза. М., 199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Вторая мировая война. Дискуссии. Основные тенденции. Результаты исследований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Вторая мировая война: два взгляда (</w:t>
      </w:r>
      <w:r>
        <w:rPr>
          <w:i/>
        </w:rPr>
        <w:t>Якобсен А.</w:t>
      </w:r>
      <w:r>
        <w:rPr/>
        <w:t xml:space="preserve"> 1939–1945 Вторая мировая война: хроника и документы / Пер. с нем.; </w:t>
      </w:r>
      <w:r>
        <w:rPr>
          <w:i/>
        </w:rPr>
        <w:t>Тейлор А.</w:t>
      </w:r>
      <w:r>
        <w:rPr/>
        <w:t xml:space="preserve"> Вторая мировая война / Пер. с англ.)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алили З.</w:t>
      </w:r>
      <w:r>
        <w:rPr/>
        <w:t xml:space="preserve"> Лидеры меньшевиков в русской революции. Социальные реалии и политическая стратегия / Пер. с англ.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ареев М.А.</w:t>
      </w:r>
      <w:r>
        <w:rPr/>
        <w:t xml:space="preserve"> Афганская страда (С советскими войсками и без них). 2-е изд. М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импельсон Е.Г.</w:t>
      </w:r>
      <w:r>
        <w:rPr/>
        <w:t xml:space="preserve"> Формирование советской политической системы. 1917–1923 гг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иренко Ю.С.</w:t>
      </w:r>
      <w:r>
        <w:rPr/>
        <w:t xml:space="preserve"> Сталин-Тито. М.,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оворов И.В.</w:t>
      </w:r>
      <w:r>
        <w:rPr/>
        <w:t xml:space="preserve"> Преступность и борьба с ней в послевоенном Ленинграде (1945-1955): опыт исторического анализа. СПб.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оврин Й.</w:t>
      </w:r>
      <w:r>
        <w:rPr/>
        <w:t xml:space="preserve"> Израильско-советские отношения. 1953–1967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олдин В.И.</w:t>
      </w:r>
      <w:r>
        <w:rPr/>
        <w:t xml:space="preserve"> Интервенция и антибольшевистское движение на Русском Севере. 1918–1920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олинков Д.Л.</w:t>
      </w:r>
      <w:r>
        <w:rPr/>
        <w:t xml:space="preserve"> Крушение антисоветского подполья в СССР. Кн. 1-2. 4-е изд. М., 19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орбунов В.В.</w:t>
      </w:r>
      <w:r>
        <w:rPr/>
        <w:t xml:space="preserve"> В.И. Ленин и Пролеткульт. М., 197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ородецкий Е.Н.</w:t>
      </w:r>
      <w:r>
        <w:rPr/>
        <w:t xml:space="preserve"> Рождение советского государства. 1917–1918. 2-е изд. М., 19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орьков Ю.А.</w:t>
      </w:r>
      <w:r>
        <w:rPr/>
        <w:t xml:space="preserve"> Кремль. Ставка. Генштаб. Тверь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ражданов Ю.Д., Зимина В.Д.</w:t>
      </w:r>
      <w:r>
        <w:rPr/>
        <w:t xml:space="preserve"> Союз орлов. Белое дело России и германская интервенция в 1917–1920 гг. Волгоград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Гражданская война в России: Перекресток мнений / Отв. ред. Ю.А. Поляков, Ю.И. Игрицкий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Гражданская война в России: события, мнения, оценки. М.,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рациози А.</w:t>
      </w:r>
      <w:r>
        <w:rPr/>
        <w:t xml:space="preserve"> Большевики и крестьяне на Украине 1918–1919 года / Пер. с итал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ромов Б.В.</w:t>
      </w:r>
      <w:r>
        <w:rPr/>
        <w:t xml:space="preserve"> Ограниченный контингент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рэхэм Лорен Р.</w:t>
      </w:r>
      <w:r>
        <w:rPr/>
        <w:t xml:space="preserve"> Естествознание, философия и науки о человеческом поведении в Советском Союзе / Пер с англ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усев К.В.</w:t>
      </w:r>
      <w:r>
        <w:rPr/>
        <w:t xml:space="preserve"> В.М. Чернов. Штрихи к политическому портрету (Победы и поражения Виктора Чернова). М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Гусев К.В.</w:t>
      </w:r>
      <w:r>
        <w:rPr/>
        <w:t xml:space="preserve"> Эсеровская богородица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  <w:iCs/>
        </w:rPr>
        <w:t>Давыдов А.Ю.</w:t>
      </w:r>
      <w:r>
        <w:rPr/>
        <w:t xml:space="preserve"> Нелегальное снабжение российского населения и власть. 1917–1921 гг.: Мешочники. СПб.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i/>
        </w:rPr>
        <w:t>Демчик Е.В.</w:t>
      </w:r>
      <w:r>
        <w:rPr/>
        <w:t xml:space="preserve"> Частный капитал в городах Сибири в 1920-е гг.: от возрождения к ликвидации / Под ред. Г.Л. Соболева</w:t>
      </w:r>
      <w:r>
        <w:rPr>
          <w:i/>
        </w:rPr>
        <w:t>.</w:t>
      </w:r>
      <w:r>
        <w:rPr/>
        <w:t xml:space="preserve"> Барнаул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Деникин А.И.</w:t>
      </w:r>
      <w:r>
        <w:rPr/>
        <w:t xml:space="preserve"> Очерки русской смуты. Т. 1-2. М., 1991; Минск, 200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Дзенискевич А.Р.</w:t>
      </w:r>
      <w:r>
        <w:rPr/>
        <w:t xml:space="preserve"> Блокада и политика. Оборона Ленинграда в политической конъюнктуре. Л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Дмитренко В.П.</w:t>
      </w:r>
      <w:r>
        <w:rPr/>
        <w:t xml:space="preserve"> Советская экономическая политика в первые годы пролетарской диктатуры: проблемы регулирования рыночных отношений. М., 19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Дмитренко В.П.</w:t>
      </w:r>
      <w:r>
        <w:rPr/>
        <w:t xml:space="preserve"> Торговая политика советского государства после перехода к НЭПу. 1921–1924 гг. М., 1971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Дойчер И.</w:t>
      </w:r>
      <w:r>
        <w:rPr/>
        <w:t xml:space="preserve"> Троцкий в изгнании / Пер. с англ. М., 1991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Донгаров А.Г.</w:t>
      </w:r>
      <w:r>
        <w:rPr/>
        <w:t xml:space="preserve"> Иностранный капитал в России и СССР. М., 199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Дробижев В.З.</w:t>
      </w:r>
      <w:r>
        <w:rPr/>
        <w:t xml:space="preserve"> Главный штаб социалистической промышленности (очерки истории ВСНХ. 1917–1932.). М., 196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Думова Н.Г.</w:t>
      </w:r>
      <w:r>
        <w:rPr/>
        <w:t xml:space="preserve"> Кадетская партия в период первой мировой войны и февральской революции. М., 1998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Думова Н.Г.</w:t>
      </w:r>
      <w:r>
        <w:rPr/>
        <w:t xml:space="preserve"> Либерал в России: трагедия несовместимости (исторический портрет П.Н. Милюкова). М., 1993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Дьяченко В.П.</w:t>
      </w:r>
      <w:r>
        <w:rPr/>
        <w:t xml:space="preserve"> История финансов СССР (1917–1950 гг.). М., 1978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Ежов В.А.</w:t>
      </w:r>
      <w:r>
        <w:rPr/>
        <w:t xml:space="preserve"> Местное самоуправление Ленинграда в годы Великой Отечественной войны. СПб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Ельцин Б.</w:t>
      </w:r>
      <w:r>
        <w:rPr/>
        <w:t xml:space="preserve"> Исповедь на заданную тему. М., 199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Емельянов Ю.В.</w:t>
      </w:r>
      <w:r>
        <w:rPr/>
        <w:t xml:space="preserve"> Заметки о Бухарине: Революция. История. Личность. М., 1989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Емельянов Ю.Н.</w:t>
      </w:r>
      <w:r>
        <w:rPr/>
        <w:t xml:space="preserve"> С.П. Мельгунов: в России и эмиграции. М., 1998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Жилин А.П.</w:t>
      </w:r>
      <w:r>
        <w:rPr/>
        <w:t xml:space="preserve"> Последнее наступление (июнь 1917). М., 1983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Жиромская В.Б.</w:t>
      </w:r>
      <w:r>
        <w:rPr/>
        <w:t xml:space="preserve"> Советский город в 1921–1925 гг. Проблемы социальной структуры. М., 1988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Жиромская В.Б., Киселев И.Н., Поляков Ю.А.</w:t>
      </w:r>
      <w:r>
        <w:rPr/>
        <w:t xml:space="preserve"> Полвека под грифом «секретно»: Всесоюзная перепись населения 1937 года. М., 199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Забродин В.М., Ляховский А.А.</w:t>
      </w:r>
      <w:r>
        <w:rPr/>
        <w:t xml:space="preserve"> Тайны афганской войны. М., 1991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Загорулько М.М., Юденков А.Ф.</w:t>
      </w:r>
      <w:r>
        <w:rPr/>
        <w:t xml:space="preserve"> Крах плана «Ольденбург». (О срыве экономических планов фашистской Германии на временно оккупированной территории СССР). 3-е изд. М., 198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Зарубин А.Г., Зарубин В.Г.</w:t>
      </w:r>
      <w:r>
        <w:rPr/>
        <w:t xml:space="preserve"> Без победителей. Из истории гражданской войны в Крыму. Симферополь, 1997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Звягинцев А.Г., Орлов Ю.Г.</w:t>
      </w:r>
      <w:r>
        <w:rPr/>
        <w:t xml:space="preserve"> Распятые революцией: Российские и советские прокуроры. ХХ век. 1922–1936 гг. М., 1998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Зевелев А.И.</w:t>
      </w:r>
      <w:r>
        <w:rPr/>
        <w:t xml:space="preserve"> Истоки сталинизма. М., 199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Зевелев А.И., Поляков Ю.А., Шишкина Л.В.</w:t>
      </w:r>
      <w:r>
        <w:rPr/>
        <w:t xml:space="preserve"> Басмачество: правда истории и вымыслы фальсификаторов. М., 198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Земсков И.Н.</w:t>
      </w:r>
      <w:r>
        <w:rPr/>
        <w:t xml:space="preserve"> Дипломатическая история второго фронта в Европе. М., 198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Зима В.Ф.</w:t>
      </w:r>
      <w:r>
        <w:rPr/>
        <w:t xml:space="preserve"> Голод в СССР 1946–1947 годов: происхождение и последствия. М., 199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Знаменский О.Н.</w:t>
      </w:r>
      <w:r>
        <w:rPr/>
        <w:t xml:space="preserve"> Всероссийское учредительное собрание: История созыва и политического крушения. Л., 197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Знаменский О.Н.</w:t>
      </w:r>
      <w:r>
        <w:rPr/>
        <w:t xml:space="preserve"> Интеллигенция накануне Великого Октября (февраль–октябрь 1917 г.). Л., 1988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Знаменский О.Н.</w:t>
      </w:r>
      <w:r>
        <w:rPr/>
        <w:t xml:space="preserve"> Июльский кризис 1917 года. М.; Л., 1964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Иванов Н.Я.</w:t>
      </w:r>
      <w:r>
        <w:rPr/>
        <w:t xml:space="preserve"> Контрреволюция в России в 1917 г. и ее разгром. М., 1977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Ивницкий Н.А.</w:t>
      </w:r>
      <w:r>
        <w:rPr/>
        <w:t xml:space="preserve"> Коллективизация и раскулачивание (начало 1930-х годов). М., 199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Ивницкий Н.А.</w:t>
      </w:r>
      <w:r>
        <w:rPr/>
        <w:t xml:space="preserve"> Репрессивная политика советской власти в деревне (1928–1933). М., 200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Игнатьев А.В.</w:t>
      </w:r>
      <w:r>
        <w:rPr/>
        <w:t xml:space="preserve"> Внешняя политика Временного правительства. М., 1974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Измозик В.С.</w:t>
      </w:r>
      <w:r>
        <w:rPr/>
        <w:t xml:space="preserve"> Глаза и уши режима. Государственный политический контроль за населением Советской России в 1918–1928 гг. СПб., 199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Интервенция на северо-западе России 1917 – 1920 гг. / Отв. ред. В.А. Шишкин. СПб., 199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Иоффе Г.З.</w:t>
      </w:r>
      <w:r>
        <w:rPr/>
        <w:t xml:space="preserve"> «Белое дело». Генерал Корнилов. М., 1989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Иоффе Г.З.</w:t>
      </w:r>
      <w:r>
        <w:rPr/>
        <w:t xml:space="preserve"> Революция и судьба Романовых. М., 199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Иоффе Г.З.</w:t>
      </w:r>
      <w:r>
        <w:rPr/>
        <w:t xml:space="preserve"> Семнадцатый год: Ленин, Керенский, Корнилов. М., 199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Ирошников М.П.</w:t>
      </w:r>
      <w:r>
        <w:rPr/>
        <w:t xml:space="preserve"> Председатель Совнаркома и Совета Обороны В.И. Ульянов (Ленин). Очерки государственной деятельности в июле 1918 – марте 1920 гг. Л., 198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Исраэлян В.Л.</w:t>
      </w:r>
      <w:r>
        <w:rPr/>
        <w:t xml:space="preserve"> Дипломатия в годы войны. 1941–1945. М., 198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абанов В.В.</w:t>
      </w:r>
      <w:r>
        <w:rPr/>
        <w:t xml:space="preserve"> Кооперация, революция, социализм. М., 199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абанов В.В.</w:t>
      </w:r>
      <w:r>
        <w:rPr/>
        <w:t xml:space="preserve"> Крестьянское хозяйство в условиях «военного коммунизма». М., 1989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автарадзе А.Г.</w:t>
      </w:r>
      <w:r>
        <w:rPr/>
        <w:t xml:space="preserve"> Военные специалисты на службе Республики Советов 1917–1920 гг. М., 1988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акурин Н.Е.</w:t>
      </w:r>
      <w:r>
        <w:rPr/>
        <w:t xml:space="preserve"> Как сражалась революция. Т.1-2. 2-е изд. М., 199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арасев А.В.</w:t>
      </w:r>
      <w:r>
        <w:rPr/>
        <w:t xml:space="preserve"> Ленинградцы в годы блокады. М., 195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арр Э.Х.</w:t>
      </w:r>
      <w:r>
        <w:rPr/>
        <w:t xml:space="preserve"> История Советской России. Большевистская революция 1917–1923 гг. Кн.1-2. / Пер. с англ.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афенгауз Л.Б.</w:t>
      </w:r>
      <w:r>
        <w:rPr/>
        <w:t xml:space="preserve"> Эволюция промышленного производства России (последняя треть Х</w:t>
      </w:r>
      <w:r>
        <w:rPr>
          <w:lang w:val="en-US"/>
        </w:rPr>
        <w:t>I</w:t>
      </w:r>
      <w:r>
        <w:rPr/>
        <w:t>Х века–30-е годы ХХ в.)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  <w:iCs/>
        </w:rPr>
        <w:t>Кашеваров А.Н.</w:t>
      </w:r>
      <w:r>
        <w:rPr/>
        <w:t xml:space="preserve"> Церковь и власть. Русская Православная Церковь в первые годы Советской власти. СПб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ирилина А.</w:t>
      </w:r>
      <w:r>
        <w:rPr/>
        <w:t xml:space="preserve"> Рикошет, или сколько человек убито выстрелом в Смольном. СПб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 xml:space="preserve">«Ленинградское дело» / Сост. </w:t>
      </w:r>
      <w:r>
        <w:rPr>
          <w:iCs/>
        </w:rPr>
        <w:t>В.И. Демидов, В.А. Кутузов.</w:t>
      </w:r>
      <w:r>
        <w:rPr/>
        <w:t xml:space="preserve"> Л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исилев А.Ф.</w:t>
      </w:r>
      <w:r>
        <w:rPr/>
        <w:t xml:space="preserve"> Профсоюзы и советское государство (дискуссии 1917–1920 гг.)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итанина Т.М.</w:t>
      </w:r>
      <w:r>
        <w:rPr/>
        <w:t xml:space="preserve"> Война, хлеб и революция. Продовольственный вопрос в России 1914 – окт. 1917. Л., 198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нышевский П.</w:t>
      </w:r>
      <w:r>
        <w:rPr/>
        <w:t xml:space="preserve"> Добыча. Тайны германских репараций. М., 1994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озлов В.А.</w:t>
      </w:r>
      <w:r>
        <w:rPr/>
        <w:t xml:space="preserve"> Массовые беспорядки в СССР при Хрущеве и Брежневе (1953 – начало 1980-х гг.). Новосибирск, 1999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  <w:iCs/>
        </w:rPr>
        <w:t>Колоницкий Б.И.</w:t>
      </w:r>
      <w:r>
        <w:rPr/>
        <w:t xml:space="preserve"> Символы власти и борьба за власть: к изучению политической культуры российской революции 1917 года. СПб., 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онасов В.Б.</w:t>
      </w:r>
      <w:r>
        <w:rPr/>
        <w:t xml:space="preserve"> Судьбы немецких военнопленных в СССР: дипломатические, правовые и политические аспекты проблемы. Очерки и документы. Вологда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онквест Р.</w:t>
      </w:r>
      <w:r>
        <w:rPr/>
        <w:t xml:space="preserve"> Большой террор. Т.1-2 / Пер. с англ. Рига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онквест Р.</w:t>
      </w:r>
      <w:r>
        <w:rPr/>
        <w:t xml:space="preserve"> Жатва скорби. Советская коллективизация и террор голодом / Пер. с англ. Лондон, 19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остиков В.</w:t>
      </w:r>
      <w:r>
        <w:rPr/>
        <w:t xml:space="preserve"> «Не будем проклинать изгнанье…». Пути и судьбы русской эмиграции.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остырченко Г.</w:t>
      </w:r>
      <w:r>
        <w:rPr/>
        <w:t xml:space="preserve"> В плену у красного фараона. Политические преследования евреев в СССР в последнее сталинское десятилетие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оэн С.</w:t>
      </w:r>
      <w:r>
        <w:rPr/>
        <w:t xml:space="preserve"> Бухарин. Политическая биография 1888–1938 / Пер. с англ. М., 19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ривова Н.А.</w:t>
      </w:r>
      <w:r>
        <w:rPr/>
        <w:t xml:space="preserve"> Власть и церковь в 1922–1925 гг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ручковская В.М.</w:t>
      </w:r>
      <w:r>
        <w:rPr/>
        <w:t xml:space="preserve"> Центральная городская дума Петрограда в 1917 г. Л., 19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улиш В.М.</w:t>
      </w:r>
      <w:r>
        <w:rPr/>
        <w:t xml:space="preserve"> Второй фронт. Операции в Западной Европе в 1944–45 гг. М., 196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ульков Е.Н., Ржешевский О.А., Челышев И.А.</w:t>
      </w:r>
      <w:r>
        <w:rPr/>
        <w:t xml:space="preserve"> Правда и ложь о второй мировой войне. 2-е изд. М., 19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уманёв В.А.</w:t>
      </w:r>
      <w:r>
        <w:rPr/>
        <w:t xml:space="preserve"> 30-е годы в судьбах отечественной интеллигенции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ун Милош.</w:t>
      </w:r>
      <w:r>
        <w:rPr/>
        <w:t xml:space="preserve"> Бухарин: его друзья и враги / Пер. с венг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Кутузов В.А., Лепетюхин В.Ф., Седов В.Ф., Степанов О.Н.</w:t>
      </w:r>
      <w:r>
        <w:rPr/>
        <w:t xml:space="preserve"> Чекисты Петрограда на страже революции (Партийное руководство Петроградской ЧК. 1918–1920 гг.). Л., 19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Лебедева Н.</w:t>
      </w:r>
      <w:r>
        <w:rPr/>
        <w:t xml:space="preserve"> Катынь: преступление против человечности. М.,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Лебина Н.Б.</w:t>
      </w:r>
      <w:r>
        <w:rPr/>
        <w:t xml:space="preserve"> Повседневная жизнь советского города: Нормы и аномалии. 1920-30-е годы. СПб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  <w:iCs/>
        </w:rPr>
        <w:t>Лебина Н.Б., Чистиков А.Н.</w:t>
      </w:r>
      <w:r>
        <w:rPr/>
        <w:t xml:space="preserve"> Обыватель и реформы. Картины повседневной жизни горожан в годы НЭПа и хрущевского десятилетия. СПб.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Лейберов И.П., Рудаченко С.Д.</w:t>
      </w:r>
      <w:r>
        <w:rPr/>
        <w:t xml:space="preserve"> Революция и хлеб.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Лехович Д.В.</w:t>
      </w:r>
      <w:r>
        <w:rPr/>
        <w:t xml:space="preserve"> Белые против красных. Судьба генерала Антона Деникина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Литвин А.Л.</w:t>
      </w:r>
      <w:r>
        <w:rPr/>
        <w:t xml:space="preserve"> Красный и белый террор в России. 1918–1922. Казань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Лукин Ю.Ф.</w:t>
      </w:r>
      <w:r>
        <w:rPr/>
        <w:t xml:space="preserve"> Из истории сопротивления тоталитаризму в СССР. 20–80-годы. М.,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Людские потери СССР в период второй мировой войны. Сборник статей. СПб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айоров А.</w:t>
      </w:r>
      <w:r>
        <w:rPr/>
        <w:t xml:space="preserve"> Правда об афганской войне. Свидетельство главного военного советника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алышева С.Ю.</w:t>
      </w:r>
      <w:r>
        <w:rPr/>
        <w:t xml:space="preserve"> Временное правительство России. Современная отечественная историография. Казань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алышева С.Ю.</w:t>
      </w:r>
      <w:r>
        <w:rPr/>
        <w:t xml:space="preserve"> Российское Временное правительство 1917 года. Отечественная историография 20-х–середины 60-х годов. Казань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аневич В.Е.</w:t>
      </w:r>
      <w:r>
        <w:rPr/>
        <w:t xml:space="preserve"> Экономические дискуссии 20-х годов. М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анштейн Э.</w:t>
      </w:r>
      <w:r>
        <w:rPr/>
        <w:t xml:space="preserve"> Утерянные победы / Пер. с нем. М.; СПб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ау В.А.</w:t>
      </w:r>
      <w:r>
        <w:rPr/>
        <w:t xml:space="preserve"> Реформы и догмы. 1914–1929. Очерки истории становления хозяйственной системы советского тоталитаризма.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едведев Ж.А.</w:t>
      </w:r>
      <w:r>
        <w:rPr/>
        <w:t xml:space="preserve"> Взлёт и падение Лысенко. История биологической дискуссии в СССР (1929–1966).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едведев Р.А.</w:t>
      </w:r>
      <w:r>
        <w:rPr/>
        <w:t xml:space="preserve"> Н.С. Хрущев. М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елихов Г.В.</w:t>
      </w:r>
      <w:r>
        <w:rPr/>
        <w:t xml:space="preserve"> Российская эмиграция в Китае (1917–1924 гг)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ельников Д., Черная Л.</w:t>
      </w:r>
      <w:r>
        <w:rPr/>
        <w:t xml:space="preserve"> Империя смерти. Аппарат насилия в нацистской Германии. 1933–1945. М., 19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инаков С.Т.</w:t>
      </w:r>
      <w:r>
        <w:rPr/>
        <w:t xml:space="preserve"> Военная элита 20-30-х годов ХХ века. М.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Молодцыгин М.А.</w:t>
      </w:r>
      <w:r>
        <w:rPr/>
        <w:t xml:space="preserve"> Красная Армия: рождение и становление. 1917–1920 гг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Невежин В.</w:t>
      </w:r>
      <w:r>
        <w:rPr/>
        <w:t xml:space="preserve"> Синдром наступательной войны: Советская пропаганда в преддверии «священных боев», 1939–1941 гг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Ненашев М.</w:t>
      </w:r>
      <w:r>
        <w:rPr/>
        <w:t xml:space="preserve"> Последнее правительство СССР: личности, свидетельства, диалоги.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О’ Коннор Т.Э.</w:t>
      </w:r>
      <w:r>
        <w:rPr/>
        <w:t xml:space="preserve"> А.Н.Луначарский и советская политика в области культуры / Пер. с анл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О’ Коннор Т.Э.</w:t>
      </w:r>
      <w:r>
        <w:rPr/>
        <w:t xml:space="preserve"> Георгий Чичерин и советская внешняя политика 1918–1930 / Пер. с англ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О’ Коннор Т.Э.</w:t>
      </w:r>
      <w:r>
        <w:rPr/>
        <w:t xml:space="preserve"> Инженер революции: Л.Б. Красин и большевики 1870–1926 / Пер. с англ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Олегина И.Н.</w:t>
      </w:r>
      <w:r>
        <w:rPr/>
        <w:t xml:space="preserve"> Критика концепций советской американской и английской историографии по проблеме индустриализации СССР. Л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Осокина Е.А.</w:t>
      </w:r>
      <w:r>
        <w:rPr/>
        <w:t xml:space="preserve"> За фасадом «сталинского изобилия». Распределение и рынок в снабжении населения в годы индустриализации. 1927–1941. М., 1999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Осокина Е.А.</w:t>
      </w:r>
      <w:r>
        <w:rPr/>
        <w:t xml:space="preserve"> Иерархия потребления: о жизни людей в условиях сталинского снабжения. 1928–1935.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От Барбароссы до Терминала: взгляд с Запада. М.,19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От Мюнхена до Токийского залива: взгляд с Запада. М.,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От первого лица. Разговоры с Владимиром Путиным. М.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Павлов В.</w:t>
      </w:r>
      <w:r>
        <w:rPr/>
        <w:t xml:space="preserve"> Август изнутри. Горбачевпутч.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авлюченков С.А.</w:t>
      </w:r>
      <w:r>
        <w:rPr/>
        <w:t xml:space="preserve"> Военный коммунизм в России: власть и массы. М., 1997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ашуто В.Т.</w:t>
      </w:r>
      <w:r>
        <w:rPr/>
        <w:t xml:space="preserve"> Русские историки-эмигранты в Европе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етров В.И.</w:t>
      </w:r>
      <w:r>
        <w:rPr/>
        <w:t xml:space="preserve"> Отражение страной Советов нашествия германского империализма в 1918 году. М., 198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етров М.Н.</w:t>
      </w:r>
      <w:r>
        <w:rPr/>
        <w:t xml:space="preserve"> ВЧК-ОГПУ: первое десятилетие (на материалах Северо-Запада России). Новгород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иков Н.И.</w:t>
      </w:r>
      <w:r>
        <w:rPr/>
        <w:t xml:space="preserve"> Война в Афганистане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одболотов П.А., Спирин Л.М.</w:t>
      </w:r>
      <w:r>
        <w:rPr/>
        <w:t xml:space="preserve"> Крах меньшевизма в Советской России. Л., 19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оликарпов В.Д.</w:t>
      </w:r>
      <w:r>
        <w:rPr/>
        <w:t xml:space="preserve"> Военная контрреволюция в России.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оликарпов В.Д.</w:t>
      </w:r>
      <w:r>
        <w:rPr/>
        <w:t xml:space="preserve"> Начальный этап гражданской войны (история изучения). М., 198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оликарпов В.Д.</w:t>
      </w:r>
      <w:r>
        <w:rPr/>
        <w:t xml:space="preserve"> Пролог гражданской войны в России. Октябрь 1917 – февраль 1918 гг. М., 197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олторак С.</w:t>
      </w:r>
      <w:r>
        <w:rPr/>
        <w:t xml:space="preserve"> Победоносное поражение. Размышления о советско-польской войне 1920 года в канун ее 75-летия. СПб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оляков Ю.А.</w:t>
      </w:r>
      <w:r>
        <w:rPr/>
        <w:t xml:space="preserve"> Гражданская война: взгляд сквозь годы. Уфа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оляков Ю.А.</w:t>
      </w:r>
      <w:r>
        <w:rPr/>
        <w:t xml:space="preserve"> Советская страна после окончания гражданской войны: территория и население. М., 198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олян П.</w:t>
      </w:r>
      <w:r>
        <w:rPr/>
        <w:t xml:space="preserve"> Жертвы дух диктатур. Остарбайтеры и военнопленные в Третьем рейхе и их репатриация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ортнов В.П.</w:t>
      </w:r>
      <w:r>
        <w:rPr/>
        <w:t xml:space="preserve"> ВЧК (1917–1922 гг.). М., 19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ортнов В.П., Славин М.М.</w:t>
      </w:r>
      <w:r>
        <w:rPr/>
        <w:t xml:space="preserve"> Становление правосудия Советской России (1917–1922 гг.).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оспеловский Д.В.</w:t>
      </w:r>
      <w:r>
        <w:rPr/>
        <w:t xml:space="preserve"> Русская православная церковь в ХХ веке / Пер. с англ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римочкина Н.</w:t>
      </w:r>
      <w:r>
        <w:rPr/>
        <w:t xml:space="preserve"> Писатель и власть. М.Горький в литературном движении 20-х годов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ротасов Л.Г.</w:t>
      </w:r>
      <w:r>
        <w:rPr/>
        <w:t xml:space="preserve"> Всероссийское учредительное собрание: история рождения и гибели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Пыжиков А.В.</w:t>
      </w:r>
      <w:r>
        <w:rPr/>
        <w:t xml:space="preserve"> Оттепель: идеологические новации и проекты (1953–64 гг.). М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  <w:iCs/>
        </w:rPr>
        <w:t>Пыжиков А.</w:t>
      </w:r>
      <w:r>
        <w:rPr/>
        <w:t xml:space="preserve"> Хрущевская «оттепель». М.,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абинович А.</w:t>
      </w:r>
      <w:r>
        <w:rPr/>
        <w:t xml:space="preserve"> Революция 1917 года в Петрограде. Большевики приходят к власти / Пер. с англ. М.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абинович А.</w:t>
      </w:r>
      <w:r>
        <w:rPr/>
        <w:t xml:space="preserve"> Кровавые дни. Июльское восстание 1917 г. в Петрограде / Пер. с англ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аев М.</w:t>
      </w:r>
      <w:r>
        <w:rPr/>
        <w:t xml:space="preserve"> Россия за рубежом. История культуры русской эмиграции. 1919–1939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ассказов Л.П.</w:t>
      </w:r>
      <w:r>
        <w:rPr/>
        <w:t xml:space="preserve"> Карательные органы в процессе формирования и функционирования административно-командной системы в Советском государстве (1917–1941). Уфа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Реввоенсовет Республики (6 сент. 1918 г.–28 авг. 1923 г.)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атьковский И.С.</w:t>
      </w:r>
      <w:r>
        <w:rPr/>
        <w:t xml:space="preserve"> Красный террор и деятельность ВЧК в 1918 году. СПб.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ид Д.</w:t>
      </w:r>
      <w:r>
        <w:rPr/>
        <w:t xml:space="preserve"> 10 дней, которые потрясли мир. М.,196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оговин В.</w:t>
      </w:r>
      <w:r>
        <w:rPr/>
        <w:t xml:space="preserve"> 1937. М., 1996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оговин В.</w:t>
      </w:r>
      <w:r>
        <w:rPr/>
        <w:t xml:space="preserve"> Была ли альтернатива?: Троцкизм. Взгляд через годы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оговин В.</w:t>
      </w:r>
      <w:r>
        <w:rPr/>
        <w:t xml:space="preserve"> Власть и оппозиции.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оговин В.</w:t>
      </w:r>
      <w:r>
        <w:rPr/>
        <w:t xml:space="preserve"> Партия расстрелянных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оговин В.</w:t>
      </w:r>
      <w:r>
        <w:rPr/>
        <w:t xml:space="preserve"> Сталинский неонэп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озанов Г.Л.</w:t>
      </w:r>
      <w:r>
        <w:rPr/>
        <w:t xml:space="preserve"> Конец «третьего рейха». М., 198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озанов Г.Л.</w:t>
      </w:r>
      <w:r>
        <w:rPr/>
        <w:t xml:space="preserve"> Сталин-Гитлер: Документальный очерк советско-германских дипломатических отношений. 1939–1941 гг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озанов Г.Л.</w:t>
      </w:r>
      <w:r>
        <w:rPr/>
        <w:t xml:space="preserve"> Так была развязана вторая мировая война. М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 xml:space="preserve">Россия в </w:t>
      </w:r>
      <w:r>
        <w:rPr>
          <w:lang w:val="en-US"/>
        </w:rPr>
        <w:t>XX</w:t>
      </w:r>
      <w:r>
        <w:rPr/>
        <w:t xml:space="preserve"> веке. Судьбы исторической науки / Под ред. А.Н. Сахарова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Рябикин С.</w:t>
      </w:r>
      <w:r>
        <w:rPr/>
        <w:t xml:space="preserve"> Новейшая история России (1991–1997). СПб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амсонов А.М.</w:t>
      </w:r>
      <w:r>
        <w:rPr/>
        <w:t xml:space="preserve"> Вторая мировая война 1939–1945 гг. М., 198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емиряга М.И.</w:t>
      </w:r>
      <w:r>
        <w:rPr/>
        <w:t xml:space="preserve"> Как мы управляли Германией. Политика и жизнь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  <w:iCs/>
        </w:rPr>
        <w:t>Семиряга М.И.</w:t>
      </w:r>
      <w:r>
        <w:rPr/>
        <w:t xml:space="preserve"> Коллаборационизм. Природа, типология и проявления в годы Второй мировой войны. М., 2000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емиряга М.И.</w:t>
      </w:r>
      <w:r>
        <w:rPr/>
        <w:t xml:space="preserve"> Тайны сталинской дипломатии (1939–1941)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емиряга М.И.</w:t>
      </w:r>
      <w:r>
        <w:rPr/>
        <w:t xml:space="preserve"> Тюремная империя нацизма и ее крах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енявская Е.С.</w:t>
      </w:r>
      <w:r>
        <w:rPr/>
        <w:t xml:space="preserve"> Психология войны в ХХ веке: исторический опыт России. М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еребрянская Г.В.</w:t>
      </w:r>
      <w:r>
        <w:rPr/>
        <w:t xml:space="preserve"> Волго-Вятский Арсенал: промышленность накануне и в годы Великой Отечественной войны. Нижний Новгород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имонов Н.С.</w:t>
      </w:r>
      <w:r>
        <w:rPr/>
        <w:t xml:space="preserve"> Военно-промышленный комплекс СССР в 1920-е–1950-е годы: темпы экономического роста, структура, организация производства и управление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иполс В.Я.</w:t>
      </w:r>
      <w:r>
        <w:rPr/>
        <w:t xml:space="preserve"> На пути К Великой победе. Советская дипломатия в 1941–1945 гг. М., 198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иполс В.Я.</w:t>
      </w:r>
      <w:r>
        <w:rPr/>
        <w:t xml:space="preserve"> Тайны дипломатические. Канун Великой Отечественной. 1939–1941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лавинский Б.Н.</w:t>
      </w:r>
      <w:r>
        <w:rPr/>
        <w:t xml:space="preserve"> Внешняя политика СССР на Дальнем Востоке (1945–1986). М., 19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лассер Р.</w:t>
      </w:r>
      <w:r>
        <w:rPr/>
        <w:t xml:space="preserve"> Сталин в 1917 году: Человек, оставшийся вне революции / Пер. с англ. М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  <w:iCs/>
        </w:rPr>
        <w:t>Смирнов А.Ф.</w:t>
      </w:r>
      <w:r>
        <w:rPr/>
        <w:t xml:space="preserve"> Государственная Дума Российской империи. 1906–1917. Историко-правовой очерк. М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молин А.В.</w:t>
      </w:r>
      <w:r>
        <w:rPr/>
        <w:t xml:space="preserve"> Белое движение на Северо-Западе России. 1918–1920 гг. СПб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оболев Г.Л.</w:t>
      </w:r>
      <w:r>
        <w:rPr/>
        <w:t xml:space="preserve"> Петроградский гарнизон в борьбе за победу Октября. Л., 198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оболев Г.Л.</w:t>
      </w:r>
      <w:r>
        <w:rPr/>
        <w:t xml:space="preserve"> Пролетарский авангард в 1917 году: революционная борьба и революционное сознание рабочих Петрограда. СПб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оболев Г.Л.</w:t>
      </w:r>
      <w:r>
        <w:rPr/>
        <w:t xml:space="preserve"> Революционное сознание рабочих и солдат Петрограда в 1917 г. (период двоевластия). Л., 197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  <w:iCs/>
        </w:rPr>
        <w:t>Соболев Г.Л.</w:t>
      </w:r>
      <w:r>
        <w:rPr/>
        <w:t xml:space="preserve"> Тайна «немецкого золота». М.; СПб., 2002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Советская внешняя политика в годы «холодной войны» (1945–1985). Новое прочтение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огрин В.</w:t>
      </w:r>
      <w:r>
        <w:rPr/>
        <w:t xml:space="preserve"> Политическая история современной России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околов А.Г.</w:t>
      </w:r>
      <w:r>
        <w:rPr/>
        <w:t xml:space="preserve"> Судьбы русской литературной эмиграции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оловьев В., Клепикова В.</w:t>
      </w:r>
      <w:r>
        <w:rPr/>
        <w:t xml:space="preserve"> Борис Ельцин. Политические метаморфозы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оломон П.</w:t>
      </w:r>
      <w:r>
        <w:rPr/>
        <w:t xml:space="preserve"> Советская юстиция при Сталине / Пер. с англ. М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пар У. Дж.</w:t>
      </w:r>
      <w:r>
        <w:rPr/>
        <w:t xml:space="preserve"> Жуков: Взлёт и падение великого полководца / Пер. с англ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пирин Л.М.</w:t>
      </w:r>
      <w:r>
        <w:rPr/>
        <w:t xml:space="preserve"> Классы и партии в гражданской войне в России (1917–1920). М., 196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пирин Л.М.</w:t>
      </w:r>
      <w:r>
        <w:rPr/>
        <w:t xml:space="preserve"> Крушение помещичьих и буржуазных партий в России (начало ХХ в.–1920 г.). М., 197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пирин Л.М.</w:t>
      </w:r>
      <w:r>
        <w:rPr/>
        <w:t xml:space="preserve"> Россия 1917 год: из истории борьбы политических партий. М., 19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СССР и холодная война. М., 199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Сталинград. Событие. Воздействие. Символ / Пер. с нем. Под ред. Ю. Ферстера. М., 1994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тарков Б., Щетинов Ю.</w:t>
      </w:r>
      <w:r>
        <w:rPr/>
        <w:t xml:space="preserve"> Красный маршал. М., 199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тарков Б.А.</w:t>
      </w:r>
      <w:r>
        <w:rPr/>
        <w:t xml:space="preserve"> Дела и люди сталинского времени. СПб., 199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тарцев В.И.</w:t>
      </w:r>
      <w:r>
        <w:rPr/>
        <w:t xml:space="preserve"> Внутренняя политика Временного правительства первого состава. Л., 198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тарцев В.И.</w:t>
      </w:r>
      <w:r>
        <w:rPr/>
        <w:t xml:space="preserve"> Крах керенщины. Л., 198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тарцев В.И.</w:t>
      </w:r>
      <w:r>
        <w:rPr/>
        <w:t xml:space="preserve"> Ненаписанный роман Фердинанда Оссендовского. СПб., 1994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тепанов З.В.</w:t>
      </w:r>
      <w:r>
        <w:rPr/>
        <w:t xml:space="preserve"> Культурная жизнь Ленинграда 20-х годов – начала 30-х годов. Л., 197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Супрун М.Н.</w:t>
      </w:r>
      <w:r>
        <w:rPr/>
        <w:t xml:space="preserve"> Ленд-лиз и северные конвои. 1941–1945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Такер Р.</w:t>
      </w:r>
      <w:r>
        <w:rPr/>
        <w:t xml:space="preserve"> Сталин у власти. 1928–1941. История и личность / Пер. с англ. М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Такер Р.</w:t>
      </w:r>
      <w:r>
        <w:rPr/>
        <w:t xml:space="preserve"> Сталин: Путь к власти. 1879–1929. История и личность / Пер. с англ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Тарасова Е.А.</w:t>
      </w:r>
      <w:r>
        <w:rPr/>
        <w:t xml:space="preserve"> Конституционные кризисы 1992-1993 годов в России. СПб., 2007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Телицын В.Л.</w:t>
      </w:r>
      <w:r>
        <w:rPr/>
        <w:t xml:space="preserve"> Сквозь тернии «военного коммунизма»: крестьянское хозяйство Урала в 1917–1921 гг. М., 1998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Типпельскирх К.</w:t>
      </w:r>
      <w:r>
        <w:rPr/>
        <w:t xml:space="preserve"> История второй мировой войны / Пер. с нем. М., 195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 xml:space="preserve">Типпельскирх К., Кессельринг А., Гудериан Г. </w:t>
      </w:r>
      <w:r>
        <w:rPr>
          <w:iCs/>
        </w:rPr>
        <w:t>и др.</w:t>
      </w:r>
      <w:r>
        <w:rPr/>
        <w:t xml:space="preserve"> Итоги второй мировой войны. Выводы побежденных / Пер. с нем. М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Торкунов А.В.</w:t>
      </w:r>
      <w:r>
        <w:rPr/>
        <w:t xml:space="preserve"> Загадочная война: Корейский конфликт 1950–1953 гг. М.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Трукан Г.А.</w:t>
      </w:r>
      <w:r>
        <w:rPr/>
        <w:t xml:space="preserve"> Путь к тоталитаризму. 1917–1929 гг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Турицын И.В.</w:t>
      </w:r>
      <w:r>
        <w:rPr/>
        <w:t xml:space="preserve"> Власть и пресса в советской России: Проблемы взаимоотношений и взаимовлияния в 20-е годы. М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Ушаков А.И., Федюк В.П.</w:t>
      </w:r>
      <w:r>
        <w:rPr/>
        <w:t xml:space="preserve"> Белый Юг. Ноябрь 1919 – ноябрь 1920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Федюк В.П.</w:t>
      </w:r>
      <w:r>
        <w:rPr/>
        <w:t xml:space="preserve"> Белые. Антибольшевистское движение на юге России 1917–1918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Федюк В.П.</w:t>
      </w:r>
      <w:r>
        <w:rPr/>
        <w:t xml:space="preserve"> Деникинская диктатура и её крах. Ярославль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Фельштинский Ю.Г.</w:t>
      </w:r>
      <w:r>
        <w:rPr/>
        <w:t xml:space="preserve"> Большевики и левые эсеры (октябрь 1917–июль 1918 гг.). На пути к однопартийной диктатуре. Париж, 198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Фельштинский Ю.Г.</w:t>
      </w:r>
      <w:r>
        <w:rPr/>
        <w:t xml:space="preserve"> Крушение мировой революции. Очерк первый. Брестский мир. Октябрь 1917 – ноябрь 1918 гг. Лондон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Ферро М.</w:t>
      </w:r>
      <w:r>
        <w:rPr/>
        <w:t xml:space="preserve"> Николай </w:t>
      </w:r>
      <w:r>
        <w:rPr>
          <w:lang w:val="en-US"/>
        </w:rPr>
        <w:t>II</w:t>
      </w:r>
      <w:r>
        <w:rPr/>
        <w:t xml:space="preserve"> / Пер. с франц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Филитов А.М.</w:t>
      </w:r>
      <w:r>
        <w:rPr/>
        <w:t xml:space="preserve"> «Холодная война». Историографические дискуссии на Западе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Филитов А.М.</w:t>
      </w:r>
      <w:r>
        <w:rPr/>
        <w:t xml:space="preserve"> Германский вопрос: от раскола к объединению.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Фишер Л.</w:t>
      </w:r>
      <w:r>
        <w:rPr/>
        <w:t xml:space="preserve"> Жизнь Ленина. Т.1-2 / Пер. с нем.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Фляйшхауэр И.</w:t>
      </w:r>
      <w:r>
        <w:rPr/>
        <w:t xml:space="preserve"> Пакт, Гитлер и инициатива германской дипломатии. 1938–1939 / Пер. с нем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Фурсенко А.А., Нафтали Т.</w:t>
      </w:r>
      <w:r>
        <w:rPr/>
        <w:t xml:space="preserve"> Адская игра. Секретная история Карибского кризиса. М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Хастингс М.</w:t>
      </w:r>
      <w:r>
        <w:rPr/>
        <w:t xml:space="preserve"> Операция «Оверлорд». Как был открыт второй фронт / Пер. с англ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Хлевнюк О.В.</w:t>
      </w:r>
      <w:r>
        <w:rPr/>
        <w:t xml:space="preserve"> 1937-й: Сталин, НКВД и советское общество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Хлевнюк О.В.</w:t>
      </w:r>
      <w:r>
        <w:rPr/>
        <w:t xml:space="preserve"> Политбюро: механизм политической власти в 30-е годы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Хлевнюк О.В.</w:t>
      </w:r>
      <w:r>
        <w:rPr/>
        <w:t xml:space="preserve"> Сталин и Орджоникидзе. Конфликты в Политбюро в 30-е годы.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  <w:iCs/>
        </w:rPr>
        <w:t>Ходяков М.В.</w:t>
      </w:r>
      <w:r>
        <w:rPr/>
        <w:t xml:space="preserve"> Децентрализм в промышленной политике регионов России. 1917–1920 гг. СПб., 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Холловэй Д.</w:t>
      </w:r>
      <w:r>
        <w:rPr/>
        <w:t xml:space="preserve"> Сталин и бомба / Пер. с англ. Новосибирск, 1997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Холодная война. Новые подходы, новые документы.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Храмкова Е.Л.</w:t>
      </w:r>
      <w:r>
        <w:rPr/>
        <w:t xml:space="preserve"> Экономика России периода Великой Отечественной войны. 1941–1945 гг. Историография проблемы. Самара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Хрущев С.Н.</w:t>
      </w:r>
      <w:r>
        <w:rPr/>
        <w:t xml:space="preserve"> Никита Хрущев: кризисы и ракеты. В 2 т.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ХХ съезд КПСС и его исторические реальности. М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Чадаев Я.Е.</w:t>
      </w:r>
      <w:r>
        <w:rPr/>
        <w:t xml:space="preserve"> Экономика СССР в годы Великой Отечественной войны. 1941–1945 гг. 2-е изд. М., 198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Черемных В.П.</w:t>
      </w:r>
      <w:r>
        <w:rPr/>
        <w:t xml:space="preserve"> Не по сценарию Москвы. Афганистан. Первые годы трагедии. СПб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Черменский Е.Д.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Госдума и свержение царизма в России. М., 197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Черменский Е.Д.</w:t>
      </w:r>
      <w:r>
        <w:rPr/>
        <w:t xml:space="preserve"> Вторая российская революция. Февраль 1917 г. М., 19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  <w:iCs/>
        </w:rPr>
        <w:t>Шацилло В.</w:t>
      </w:r>
      <w:r>
        <w:rPr/>
        <w:t xml:space="preserve"> Первая мировая война 1914–1918. Факты. Документы. М.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Шелестов Д.</w:t>
      </w:r>
      <w:r>
        <w:rPr/>
        <w:t xml:space="preserve"> Время Алексея Рыкова.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Шелохаев В.В.</w:t>
      </w:r>
      <w:r>
        <w:rPr/>
        <w:t xml:space="preserve"> Идеология и политическая организация российской либеральной буржуазии. М., 1991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Шелохаев В.В.</w:t>
      </w:r>
      <w:r>
        <w:rPr/>
        <w:t xml:space="preserve"> Либеральная модель переустройства России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Шишкин В.А.</w:t>
      </w:r>
      <w:r>
        <w:rPr/>
        <w:t xml:space="preserve"> «Полоса признаний» и внешнеэкономическая политика СССР (1924–1928 гг.). Л., 198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Шишкин В.А.</w:t>
      </w:r>
      <w:r>
        <w:rPr/>
        <w:t xml:space="preserve"> В.И. Ленин и внешнеэкономическая политика советского государства (1917–1923 гг.). Л., 197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Шишкин В.А.</w:t>
      </w:r>
      <w:r>
        <w:rPr/>
        <w:t xml:space="preserve"> Власть. Политика. Экономика: Послереволюционная Россия (1917–1928). СПб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  <w:iCs/>
        </w:rPr>
        <w:t>Шишкин В.А.</w:t>
      </w:r>
      <w:r>
        <w:rPr/>
        <w:t xml:space="preserve"> Становление внешней политики послереволюционной России (1917 – 1930-е годы) и капиталистический мир: от революционного «западничества» к «национал-большевизму». Очерк истории. СПб.,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Шишкин В.А.</w:t>
      </w:r>
      <w:r>
        <w:rPr/>
        <w:t xml:space="preserve"> Цена признания: СССР и страны Запада в поисках компромисса (1924–1929 гг.). СПб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Шкаренков Л.К.</w:t>
      </w:r>
      <w:r>
        <w:rPr/>
        <w:t xml:space="preserve"> Агония белой эмиграции. 3-е изд. М., 19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Щерба А.Н.</w:t>
      </w:r>
      <w:r>
        <w:rPr/>
        <w:t xml:space="preserve"> Военная промышленность Ленинграда в 20–30-е годы. СПб.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 xml:space="preserve">Экономическая история России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: современный взгляд / Отв. ред. акад. В.А. Виноградов</w:t>
      </w:r>
      <w:r>
        <w:rPr>
          <w:i/>
        </w:rPr>
        <w:t>.</w:t>
      </w:r>
      <w:r>
        <w:rPr/>
        <w:t xml:space="preserve"> М.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Яковлев А.Н.</w:t>
      </w:r>
      <w:r>
        <w:rPr/>
        <w:t xml:space="preserve"> Горькая чаша: Большевизм и Реформация России. Ярославль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Якубовская С.И.</w:t>
      </w:r>
      <w:r>
        <w:rPr/>
        <w:t xml:space="preserve"> Развитие СССР как союзного государства. 1922–1936 гг. М., 197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Якупов Н.М.</w:t>
      </w:r>
      <w:r>
        <w:rPr/>
        <w:t xml:space="preserve"> Революция и мир (солдатские массы против империалистической войны. 1917 – март 1918). М., 198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Якупов Н.М.</w:t>
      </w:r>
      <w:r>
        <w:rPr/>
        <w:t xml:space="preserve"> Трагедия полководцев.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Янсен М.</w:t>
      </w:r>
      <w:r>
        <w:rPr/>
        <w:t xml:space="preserve"> Суд без суда. 1922 год. Показательный процесс социалистов-революционеров / Пер. с англ.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i/>
        </w:rPr>
        <w:t>Яров С.В.</w:t>
      </w:r>
      <w:r>
        <w:rPr/>
        <w:t xml:space="preserve"> Пролетарий как политик. Политическая психология рабочих Петрограда в 1917–1923 гг. СПб., 1999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contextualSpacing/>
        <w:jc w:val="both"/>
        <w:rPr/>
      </w:pPr>
      <w:r>
        <w:rPr/>
        <w:t xml:space="preserve">Абитуриенты и аспиранты могут воспользоваться электронными ресурсами Научной библиотеки ГУУ в электронных системах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ZNANIUM</w:t>
      </w:r>
      <w:r>
        <w:rPr/>
        <w:t>.с</w:t>
      </w:r>
      <w:r>
        <w:rPr>
          <w:lang w:val="en-US"/>
        </w:rPr>
        <w:t>om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грамма составлена на основании «Программы приёмных экзаменов в аспирантуру по Отечественной истории» Исторического факультета Санкт-Петербургского Государственного Университета.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2"/>
    </w:lvlOverride>
  </w:num>
  <w:num w:numId="18">
    <w:abstractNumId w:val="3"/>
    <w:lvlOverride w:ilvl="0">
      <w:startOverride w:val="3"/>
    </w:lvlOverride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5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Garamond" w:hAnsi="Garamond" w:eastAsia="Times New Roman" w:cs="Garamond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6">
    <w:name w:val=" Знак Знак6"/>
    <w:basedOn w:val="Style12"/>
    <w:qFormat/>
    <w:rPr>
      <w:rFonts w:eastAsia="Times New Roman"/>
      <w:sz w:val="24"/>
      <w:szCs w:val="24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color w:val="365F91"/>
    </w:rPr>
  </w:style>
  <w:style w:type="character" w:styleId="5">
    <w:name w:val=" Знак Знак5"/>
    <w:basedOn w:val="Style12"/>
    <w:qFormat/>
    <w:rPr>
      <w:rFonts w:eastAsia="Times New Roman"/>
      <w:b/>
      <w:sz w:val="24"/>
      <w:szCs w:val="20"/>
    </w:rPr>
  </w:style>
  <w:style w:type="character" w:styleId="4">
    <w:name w:val=" Знак Знак4"/>
    <w:basedOn w:val="Style12"/>
    <w:qFormat/>
    <w:rPr>
      <w:rFonts w:eastAsia="Calibri"/>
    </w:rPr>
  </w:style>
  <w:style w:type="character" w:styleId="3">
    <w:name w:val=" Знак Знак3"/>
    <w:basedOn w:val="Style12"/>
    <w:qFormat/>
    <w:rPr>
      <w:rFonts w:eastAsia="Calibri"/>
    </w:rPr>
  </w:style>
  <w:style w:type="character" w:styleId="2">
    <w:name w:val=" Знак Знак2"/>
    <w:basedOn w:val="Style12"/>
    <w:qFormat/>
    <w:rPr>
      <w:rFonts w:eastAsia="Calibri"/>
    </w:rPr>
  </w:style>
  <w:style w:type="character" w:styleId="1">
    <w:name w:val=" Знак Знак1"/>
    <w:basedOn w:val="Style12"/>
    <w:qFormat/>
    <w:rPr>
      <w:rFonts w:eastAsia="Calibri"/>
    </w:rPr>
  </w:style>
  <w:style w:type="character" w:styleId="Style13">
    <w:name w:val=" Знак Знак"/>
    <w:basedOn w:val="Style12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right="-794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  <w:jc w:val="center"/>
    </w:pPr>
    <w:rPr>
      <w:rFonts w:eastAsia="Times New Roman"/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6:00Z</dcterms:created>
  <dc:creator/>
  <dc:description/>
  <cp:keywords/>
  <dc:language>en-US</dc:language>
  <cp:lastModifiedBy>301</cp:lastModifiedBy>
  <cp:lastPrinted>2012-03-07T13:03:00Z</cp:lastPrinted>
  <dcterms:modified xsi:type="dcterms:W3CDTF">2012-03-07T09:04:00Z</dcterms:modified>
  <cp:revision>3</cp:revision>
  <dc:subject/>
  <dc:title>ПРАВИТЕЛЬСТВО РОССИЙСКОЙ ФЕДЕРАЦИИ</dc:title>
</cp:coreProperties>
</file>