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едеральное государственное бюджетное образовательное 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реждение высшего профессионального образова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университет управления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дготовки научно-педагогических кадров (ИПНПиНК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и политолог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9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Msonormalbullet2gif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ечественная история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для аспирантов по специальност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07.00.02 –Отечественная истор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чная, заочная)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пециальности «Отечественная 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Шифр специа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.00.02 - Отечественная 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ула специальности</w:t>
      </w:r>
    </w:p>
    <w:p>
      <w:pPr>
        <w:pStyle w:val="Normal"/>
        <w:rPr/>
      </w:pPr>
      <w:r>
        <w:rPr/>
        <w:t xml:space="preserve"> </w:t>
      </w:r>
      <w:r>
        <w:rPr/>
        <w:t>Содержанием специальности "Отечественная история" является изучение прошлого государства и народов России. Объект изучения отечественной истории - деятельность государства и общества, народов страны во всех сферах жизни на различных этапах исторического развития. Задача отечественной истории - поиск и оценка исторических источников, изучение и анализ всей совокупности фактов и явлений общественной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ласть исследований.</w:t>
      </w:r>
    </w:p>
    <w:p>
      <w:pPr>
        <w:pStyle w:val="Normal"/>
        <w:rPr/>
      </w:pPr>
      <w:r>
        <w:rPr/>
        <w:t xml:space="preserve"> </w:t>
      </w:r>
      <w:r>
        <w:rPr/>
        <w:t>1. Научная периодизация истории России.</w:t>
      </w:r>
    </w:p>
    <w:p>
      <w:pPr>
        <w:pStyle w:val="Normal"/>
        <w:rPr/>
      </w:pPr>
      <w:r>
        <w:rPr/>
        <w:t xml:space="preserve"> </w:t>
      </w:r>
      <w:r>
        <w:rPr/>
        <w:t>2. Предпосылки формирования, основные этапы и особенности развития российской государственности.</w:t>
      </w:r>
    </w:p>
    <w:p>
      <w:pPr>
        <w:pStyle w:val="Normal"/>
        <w:rPr/>
      </w:pPr>
      <w:r>
        <w:rPr/>
        <w:t xml:space="preserve"> </w:t>
      </w:r>
      <w:r>
        <w:rPr/>
        <w:t>3. Социально-экономическая политика Российского государства и ее реализация на различных этапах его развития.</w:t>
      </w:r>
    </w:p>
    <w:p>
      <w:pPr>
        <w:pStyle w:val="Normal"/>
        <w:rPr/>
      </w:pPr>
      <w:r>
        <w:rPr/>
        <w:t xml:space="preserve"> </w:t>
      </w:r>
      <w:r>
        <w:rPr/>
        <w:t>4. История взаимоотношений власти и общества, государственных органов и общественных институтов России и ее регионов.</w:t>
      </w:r>
    </w:p>
    <w:p>
      <w:pPr>
        <w:pStyle w:val="Normal"/>
        <w:rPr/>
      </w:pPr>
      <w:r>
        <w:rPr/>
        <w:t xml:space="preserve"> </w:t>
      </w:r>
      <w:r>
        <w:rPr/>
        <w:t>5. История международного положения и внешней политики страны на различных этапах ее развития.</w:t>
      </w:r>
    </w:p>
    <w:p>
      <w:pPr>
        <w:pStyle w:val="Normal"/>
        <w:rPr/>
      </w:pPr>
      <w:r>
        <w:rPr/>
        <w:t xml:space="preserve"> </w:t>
      </w:r>
      <w:r>
        <w:rPr/>
        <w:t>6. История повседневной жизни различных слоев населения страны на соответствующем этапе ее развития.</w:t>
      </w:r>
    </w:p>
    <w:p>
      <w:pPr>
        <w:pStyle w:val="Normal"/>
        <w:rPr/>
      </w:pPr>
      <w:r>
        <w:rPr/>
        <w:t xml:space="preserve"> </w:t>
      </w:r>
      <w:r>
        <w:rPr/>
        <w:t>7. История развития различных социальных групп России, их политической жизни и хозяйствен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8. Военная история России, развитие ее Вооруженных сил на различных этапах развития.</w:t>
      </w:r>
    </w:p>
    <w:p>
      <w:pPr>
        <w:pStyle w:val="Normal"/>
        <w:rPr/>
      </w:pPr>
      <w:r>
        <w:rPr/>
        <w:t xml:space="preserve"> </w:t>
      </w:r>
      <w:r>
        <w:rPr/>
        <w:t>9. История общественной мысли и общественных движений.</w:t>
      </w:r>
    </w:p>
    <w:p>
      <w:pPr>
        <w:pStyle w:val="Normal"/>
        <w:rPr/>
      </w:pPr>
      <w:r>
        <w:rPr/>
        <w:t xml:space="preserve"> </w:t>
      </w:r>
      <w:r>
        <w:rPr/>
        <w:t>10. Национальная политика Российского государства и ее реализация. История национальных отношений.</w:t>
      </w:r>
    </w:p>
    <w:p>
      <w:pPr>
        <w:pStyle w:val="Normal"/>
        <w:rPr/>
      </w:pPr>
      <w:r>
        <w:rPr/>
        <w:t xml:space="preserve"> </w:t>
      </w:r>
      <w:r>
        <w:rPr/>
        <w:t>11. Социальная политика государства и ее реализация в соответствующий период развития страны.</w:t>
      </w:r>
    </w:p>
    <w:p>
      <w:pPr>
        <w:pStyle w:val="Normal"/>
        <w:rPr/>
      </w:pPr>
      <w:r>
        <w:rPr/>
        <w:t xml:space="preserve"> </w:t>
      </w:r>
      <w:r>
        <w:rPr/>
        <w:t>12. История развития культуры, науки и образования России, ее регионов и народов.</w:t>
      </w:r>
    </w:p>
    <w:p>
      <w:pPr>
        <w:pStyle w:val="Normal"/>
        <w:rPr/>
      </w:pPr>
      <w:r>
        <w:rPr/>
        <w:t xml:space="preserve"> </w:t>
      </w:r>
      <w:r>
        <w:rPr/>
        <w:t>13. История взаимоотношений государства и религиозных конфессий.</w:t>
      </w:r>
    </w:p>
    <w:p>
      <w:pPr>
        <w:pStyle w:val="Normal"/>
        <w:rPr/>
      </w:pPr>
      <w:r>
        <w:rPr/>
        <w:t xml:space="preserve"> </w:t>
      </w:r>
      <w:r>
        <w:rPr/>
        <w:t>14. История политических партий России.</w:t>
      </w:r>
    </w:p>
    <w:p>
      <w:pPr>
        <w:pStyle w:val="Normal"/>
        <w:rPr/>
      </w:pPr>
      <w:r>
        <w:rPr/>
        <w:t xml:space="preserve"> </w:t>
      </w:r>
      <w:r>
        <w:rPr/>
        <w:t>15. Исторический опыт российских реформ.</w:t>
      </w:r>
    </w:p>
    <w:p>
      <w:pPr>
        <w:pStyle w:val="Normal"/>
        <w:rPr/>
      </w:pPr>
      <w:r>
        <w:rPr/>
        <w:t xml:space="preserve"> </w:t>
      </w:r>
      <w:r>
        <w:rPr/>
        <w:t>16. История российских революций.</w:t>
      </w:r>
    </w:p>
    <w:p>
      <w:pPr>
        <w:pStyle w:val="Normal"/>
        <w:rPr/>
      </w:pPr>
      <w:r>
        <w:rPr/>
        <w:t xml:space="preserve"> </w:t>
      </w:r>
      <w:r>
        <w:rPr/>
        <w:t>17. Личность в российской истории, ее персоналии.</w:t>
      </w:r>
    </w:p>
    <w:p>
      <w:pPr>
        <w:pStyle w:val="Normal"/>
        <w:rPr/>
      </w:pPr>
      <w:r>
        <w:rPr/>
        <w:t xml:space="preserve"> </w:t>
      </w:r>
      <w:r>
        <w:rPr/>
        <w:t>18. Исторические изменения ментальностей народов и социальных групп российского общества.</w:t>
      </w:r>
    </w:p>
    <w:p>
      <w:pPr>
        <w:pStyle w:val="Normal"/>
        <w:rPr/>
      </w:pPr>
      <w:r>
        <w:rPr/>
        <w:t xml:space="preserve"> </w:t>
      </w:r>
      <w:r>
        <w:rPr/>
        <w:t>19. История развития российского города и деревни.</w:t>
      </w:r>
    </w:p>
    <w:p>
      <w:pPr>
        <w:pStyle w:val="Normal"/>
        <w:rPr/>
      </w:pPr>
      <w:r>
        <w:rPr/>
        <w:t xml:space="preserve"> </w:t>
      </w:r>
      <w:r>
        <w:rPr/>
        <w:t>20. История семьи.</w:t>
      </w:r>
    </w:p>
    <w:p>
      <w:pPr>
        <w:pStyle w:val="Normal"/>
        <w:rPr/>
      </w:pPr>
      <w:r>
        <w:rPr/>
        <w:t xml:space="preserve"> </w:t>
      </w:r>
      <w:r>
        <w:rPr/>
        <w:t>21. История экономического развития России, ее регионов.</w:t>
      </w:r>
    </w:p>
    <w:p>
      <w:pPr>
        <w:pStyle w:val="Normal"/>
        <w:rPr/>
      </w:pPr>
      <w:r>
        <w:rPr/>
        <w:t xml:space="preserve"> </w:t>
      </w:r>
      <w:r>
        <w:rPr/>
        <w:t>22. Интеллектуальная история России.</w:t>
      </w:r>
    </w:p>
    <w:p>
      <w:pPr>
        <w:pStyle w:val="Normal"/>
        <w:rPr/>
      </w:pPr>
      <w:r>
        <w:rPr/>
        <w:t xml:space="preserve"> </w:t>
      </w:r>
      <w:r>
        <w:rPr/>
        <w:t>23. История Великой Отечественной войны.</w:t>
      </w:r>
    </w:p>
    <w:p>
      <w:pPr>
        <w:pStyle w:val="Normal"/>
        <w:rPr/>
      </w:pPr>
      <w:r>
        <w:rPr/>
        <w:t xml:space="preserve"> </w:t>
      </w:r>
      <w:r>
        <w:rPr/>
        <w:t>24. Россия в крупнейших международных конфликтах.</w:t>
      </w:r>
    </w:p>
    <w:p>
      <w:pPr>
        <w:pStyle w:val="Normal"/>
        <w:rPr/>
      </w:pPr>
      <w:r>
        <w:rPr/>
        <w:t xml:space="preserve"> </w:t>
      </w:r>
      <w:r>
        <w:rPr/>
        <w:t>25. История государственной и общественной идеологии, общественных настроений и общественного м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расль наук: исторические науки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Msonormalbullet2gif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Msonormalbullet2gif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ечественная история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для аспирантов по специальност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07.00.02 –Отечественная истор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чная, заочная)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Msonormalbullet2gif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«Отечественная историография истории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дисциплины: дать научное представление об основных этапах и содержании отечественной истории, овладеть теоретическими основами и методологией ее изучения, определить роль и место российского государства в мировой истори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 изучения дисциплины: обратить внимание на тенденции развития мировой историографии; определить место и роль российской истории и историографии в мировой науке; проанализировать те изменения в исторических представлениях, которые произошли в России в последнее время. Осознанно уяснить историческое место и выбор пути развития России на современном этапе; показать место истории в обществе, формирование и эволюцию исторических понятий и категорий; выявить актуальные проблемы исторического развития России, ключевые моменты истории, оказавшие существенное влияние на жизнедеятельность российского народа;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на примерах из различных эпох показать органическую взаимосвязь российской и мировой истории. В этом контексте проанализировать общее и особенное  в отечественной истории, что позволит определить место российской цивилизации во всемирно-историческом процессе; уяснить – по каким проблемам отечественной истории ведутся сегодня споры и дискуссии в российской и зарубежной историографи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исциплина «Отечественная историографии истории России» логически и содержательно-методически связана с такими базовыми курсами как: «История России (до ХХ века)», «История России (ХХ века)», «История Древнего мира», «История Средних веков», «Новая и новейшая история», «Историческая география», «Источниковедение отечественной истории», «История исторической науки», архивной и библиотечно-библиографической практик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аспирант должен обладать основами знаний по отечественной и всеобщей истории, истории культуры, методологии изучения истории и т.д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аспирант должен: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базовый понятийный аппарат дисциплины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её историю и методологию, основные направления и школы;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отечественную историю как  единый многогранный (экономический, политический, социальный и духовный) процесс на различных этапах ее развит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еографические, этносоциальные и культурные факторы становления и развития Российского государства, процесса объединения русских земель, самобытный характер его формирования, ценить героизм</w:t>
      </w:r>
      <w:r>
        <w:rPr/>
        <w:t xml:space="preserve"> </w:t>
      </w:r>
      <w:r>
        <w:rPr>
          <w:sz w:val="28"/>
          <w:szCs w:val="28"/>
        </w:rPr>
        <w:t>и мужество российского народа в защите государственных интересов страны;</w:t>
      </w:r>
    </w:p>
    <w:p>
      <w:pPr>
        <w:pStyle w:val="Style19"/>
        <w:tabs>
          <w:tab w:val="clear" w:pos="823"/>
          <w:tab w:val="left" w:pos="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823"/>
          <w:tab w:val="left" w:pos="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Cs w:val="28"/>
        </w:rPr>
        <w:t>уме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9"/>
        <w:tabs>
          <w:tab w:val="clear" w:pos="823"/>
          <w:tab w:val="left" w:pos="0" w:leader="none"/>
        </w:tabs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Cs w:val="28"/>
        </w:rPr>
        <w:t xml:space="preserve">- применять полученные знания </w:t>
      </w:r>
      <w:r>
        <w:rPr>
          <w:rFonts w:cs="Times New Roman" w:ascii="Times New Roman" w:hAnsi="Times New Roman"/>
        </w:rPr>
        <w:t>на практике в научной и учебно-методической деятельности;</w:t>
      </w:r>
    </w:p>
    <w:p>
      <w:pPr>
        <w:pStyle w:val="Style19"/>
        <w:tabs>
          <w:tab w:val="clear" w:pos="823"/>
          <w:tab w:val="left" w:pos="0" w:leader="none"/>
        </w:tabs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иентироваться в отечественной историографии разных периодов, адекватно оценивать и использовать труды своих предшественников, анализировать их содержание</w:t>
      </w:r>
      <w:r>
        <w:rPr>
          <w:szCs w:val="28"/>
        </w:rPr>
        <w:t>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являть исторические закономерности, анализировать сложные исторические процессы современной социально-экономической и политической обстановки, видеть перспективы общественного развития, активно участвовать в преобразованиях, происходящих в современной России.</w:t>
      </w:r>
    </w:p>
    <w:p>
      <w:pPr>
        <w:pStyle w:val="Style19"/>
        <w:tabs>
          <w:tab w:val="clear" w:pos="823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ами и методами всестороннего научного анализа исторических событий и процессов, объективно их оценивать, не допуская поверхностного отношения к прошлому, извлекать из него необходимые урок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дисциплины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течественная история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е единицы (или 72 часа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по темам и видам учебных занятий для аспирантов очной и заочной форм обучения</w:t>
      </w:r>
    </w:p>
    <w:p>
      <w:pPr>
        <w:pStyle w:val="Normal"/>
        <w:shd w:fill="FFFFFF" w:val="clear"/>
        <w:spacing w:lineRule="auto" w:line="264"/>
        <w:ind w:left="22" w:first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157"/>
        <w:gridCol w:w="1466"/>
        <w:gridCol w:w="1906"/>
      </w:tblGrid>
      <w:tr>
        <w:trPr/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, тема программы учебной дисциплины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удоемкость (час)</w:t>
            </w:r>
          </w:p>
        </w:tc>
      </w:tr>
      <w:tr>
        <w:trPr/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том числе по видам учебных занятий</w:t>
            </w:r>
          </w:p>
        </w:tc>
      </w:tr>
      <w:tr>
        <w:trPr/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СР, практические занятия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ма 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/>
              <w:t>Введение в дисциплин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/>
              <w:t>Возникновение и развитие древнерусского государства. Русь в IX-XIII в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Образование и развитие Русского централизованного государства в      XIV- первой половине XVII 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.   Складывание абсолютизма. Российская империя в XVIII 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Россия в XIX-начале ХХ в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Россия в ХХ веке. От революционных кризисов 1905 – 1907 гг. до Победы СССР в Великой Отечественной вой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Советское государство в послевоенные годы (вторая половина 40-х - 80-е гг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Перестройка и ее последствия (1985-1991гг.). Политическое и социально-экономическое развитие Российской Федерации в современных условиях (90-е гг. XX-  начало XXI вв.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аудиторных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неаудиторная самостоятельная работа аспирантов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 часов на освоение учебного материала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2</w:t>
            </w:r>
          </w:p>
        </w:tc>
      </w:tr>
    </w:tbl>
    <w:p>
      <w:pPr>
        <w:pStyle w:val="Style16"/>
        <w:tabs>
          <w:tab w:val="left" w:pos="708" w:leader="none"/>
        </w:tabs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left="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left="0" w:firstLine="284"/>
        <w:jc w:val="center"/>
        <w:textAlignment w:val="top"/>
        <w:rPr/>
      </w:pPr>
      <w:r>
        <w:rPr>
          <w:b/>
          <w:sz w:val="28"/>
          <w:szCs w:val="28"/>
        </w:rPr>
        <w:t>Содержание разделов дисциплины «Отечественная история»</w:t>
      </w:r>
    </w:p>
    <w:p>
      <w:pPr>
        <w:pStyle w:val="Style16"/>
        <w:tabs>
          <w:tab w:val="left" w:pos="708" w:leader="none"/>
        </w:tabs>
        <w:spacing w:before="0" w:after="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дисциплину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едмет Отечественной истории. Функции исторического знания: познавательная и интеллектуально-развивающая, практически-политическая, мировоззренческая, воспитательная. Методология изучения истории, альтернативность и многовариантность в исторической нау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: архивные документы и материалы, документальные публикации, мемуары, периодическая печать, кинофотофонодокумен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ография (отечественная и зарубежная) в прошлом и настоящем: общее и особенно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чественная история - неотъемлемая часть всемирной истории. Подходы к изучению истории: формационный подход и цивилизационный подход, обеспечивающие различные пути к постижению и осмыслению отечественной и всемирной истор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щиеся отечественные историки-ученые Соловьев С.М., Карамзин Н.М., Ключевский В.О., Покровский М.Н., Рыбаков Б.А., Греков Б.Д., Бахрушин С.Д. и др. и их вклад в развитие российской исторической нау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озникновение и развитие древнерусского государства. Русь в IX-XIII вв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схождение славян. Отделение славянской языковой группы, получившей название “праславян”, от общего индоевропейского массива. Начало распада “праславянского” мира. Нашествие гуннов в Европу, в результате которого был нанесен серьезный урон развитию славянских племен. Начало массового переселения ряда славянских племен на Балканский полуостров. Активное и повсеместное распространение этнонима “славяне”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этногенеза восточных славян (славяне, фино-угорские, балтийские племена, норманны). Политический смысл норманнской теории. Особенности социального строя Древней Руси. Этнокультурные и социально-политические процессы становления русской государственности. Начало русского государства. Призвание Рюрика. Правление Олег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евская Русь: тенденции становления политического и социального строя, формирование законодательства.  “Русская правда”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ие христианства, его значение. Развитие земледелия и рост городов Руси. Складывание феодального земледелия. Эволюция восточнославянской государственности в XI-XIII вв. Распространение ислам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политическое положение Руси в IX-XIII вв. Взаимоотношения с Византией и Западной Европой. Русь и кочевые народы. Монголо-татарское нашествие, его социально - экономические и политические последствия. Русь и Золотая Ор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ление крестоносцев на северо-востоке Европы, участие русских земель в его отражении. Победа князя Александра Невского. Ледовое побоище, победа русских над немецкими рыцарями. Образование Литовского государства. Русь и Литва. Социально-политические изменения в русских землях в XIII-XIV вв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ма 3. Образование и развитие Русского централизованного государства в      XIV- первой половине XVII в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веро-Восточная Русь в XIV- первой половине XVII в. Возникновение новых политических центров (Тверь, Нижний Новгород, Москва). Специфика формирования единого российского государства. Борьба московских князей за доминирование в Северо-Восточной Руси. Возвышение Москвы, ее роль в объединении северо-восточных русских земель. Формирование сословной системы организации общества. Специфика формирование единого Российского государства: социально- экономические и политические предпосылки.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ьба с властью монголо-татар. Куликовская битва. Свержение татаро-монгольского ига. Ликвидация остатков Золотой Орды. Завершение объединения Северо-Восточной Руси вокруг Москвы. Развитие форм феодальной земельной собственности. Утверждение поместной системы землевладения и процесс закрепления крестьян в конце XV - начале XVII вв. Оформление крепостного права. Различия в общественно-политическом развитии стран Западной Европы и России. Эпоха Возрождения на Западе  и особенности развития России при Иване IV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ение самодержавия в середине XVI в. Иван Грозный. Складывание сословно-представительной монархии и реформы 50-х гг. Опричнина, причины и последствия. Социально-экономический и политический кризис XVI- начало XVII в.  Введение патриаршества на Руси. Борис Годунов и попытка выхода из кризиса на путях крепостниче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па в начале Нового времени. Формирование целостной европейской цивилизации. Соперничество между Москвой и Литвой за влияние в Северо-Западной Руси. Русские земли в составе Речи Посполитой. Ливонская война. Покорение Казанского ханства. Присоединение Астраханского ханства.  Покорение Сибири Ермаком. Добровольное вхождение Украины в состав Российского государства. Борьба России за выход на Балтику во второй половине XVI в.  Русская колонизация, ее значе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ема 4. </w:t>
      </w:r>
      <w:r>
        <w:rPr/>
        <w:t xml:space="preserve">.   </w:t>
      </w:r>
      <w:r>
        <w:rPr>
          <w:b/>
          <w:sz w:val="28"/>
          <w:szCs w:val="28"/>
        </w:rPr>
        <w:t>Складывание абсолютизма. Российская империя в XVIII в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VIII век в европейской и североамериканской истории. Россия, Ближний и Дальний Восто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бсолютной монархии в России. Изменения в политической системе и экономике России во второй половине XVII в. Церковная реформа и церковный раскол. Альтернативы развития России в конце XVII - начале XVIII в. Реформы Петра I, последствия и значение для отечественной истории. Оформление абсолютной монархии. Провозглашение Российской империи. Социально- экономическое развитие России в XVII-XVIII в.в. Зарождение капиталистического  уклада  и  разложение феодально-крепостнических отношений. Особенности российской мануфактуры. Складывание и развитие рыночных отношений, развитие торговли. Торгово-промышленная политика правительства и купечества. Русская культура в XVII-XVIII в.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империя после Петра I. Эпоха дворцовых переворотов. Правление Екатерины II. Просвещенный абсолютизм второй половины XVIII в. Расширение прав и привилегий дворянства и укрепление сословного строя. Усиление крепостничества и социальные конфликты во второй половине XVII - XVIII в. Крестьянские войны под руководством С. Разина и Е. Пугаче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олитика России в конце XVII - XVIII в. Северная война. Основание Петербурга. Битва под Полтавой. Победы Российского флота. Утверждение России на Балтике. Введение Петром I титула императора. Ништадтский мир. Каспийский поход Петра I. Борьба России за выход к Черному морю. Азовские походы, русско-турецкие войны XVIII веков. Вхождение Крыма в состав Ро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я и Речь Посполитая в конце XVIII в. Участие России в Семилетней войне. Борьба России с французской экспансией в Европе. А.В. Суворов, Ф.Ф. Уша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я и походы на Кавказ. Георгиевский трактат. Вхождение казахов в состав России. Российские владения в Тихом океане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ма 5. Россия в XIX-начале ХХ вв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XIX века в мировой истории: 20-е гг. - первая волна буржуазных революций и антифеодальных движений в Европе; 30-е гг. - вторая волна буржуазных революций в Европе; 40-е гг. - третья волна буржуазных революций в Европе; 50-60-е гг. - подъем революционного движения, борьба за объединение в Германии и Италии, гражданская война в США, буржуазная революция в Японии. Проблемы экономического роста в мировой истории. Революции и реформы. Столкновение тенденций интернационализма, интеграции и сепаратизма, демократии и авторитаризм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и основные этапы социально-экономического развития России. Усиление процесса разложения феодально-крепостнической системы хозяйства. Политика правительства по крестьянскому вопросу. Назревание революционной ситуации в стране в конце 50-х гг. XIX в. Отмена крепостного пра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ие реформы в контексте общемирового развития. Особенности развития капитализма в России. Начало и развитие промышленного переворота в России (40-80-е гг. XIX в.): общее и особенное. Торгово-промышленная политика российского правительства и ее влияние на социально-экономическое и политическое развитие общества. Ведущие деятели российского предпринимательства (Третьяков, Коновалов, Морозов, Мамонтов и др.). Торгово-промышленная политика правительства на рубеже XIX-XX вв. С.Ю. Витте, П.А.Столыпи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тическое развитие России. Деятельность М.М. Сперанского. Усиление процесса разложения феодально-крепостнической системы и политическое развитие России. Идеология самодержавия. Теория “официальной народности”, триада - самодержавие, православие, народность. Общественная мысль и особенности общественного движения в Ро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шнеполитическая обстановка и внутриполитическое развитие России в начале XIX в. как основа появления политического радикализма в общественном сознании. Декабристы: программные положения, их буржуазно-демократический характер, формы борьбы. Формирование в русской общественно-политической жизни либерализма. Славянофилы и западники. Возникновение революционно-демократической идеологии. В.Г. Белинский, А.И. Герцен, Н.Л. Огарев, Н.Г. Чернышевский, Н.А. Добролюб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еформенное развитие России: реформы 60-70-х гг., их буржуазный характер, значение. Контрреформы 80-90-х гг. Альтернативы политического режима России. Складывание трех основных общественных течений: дворянско-консервативного, буржуазно-либерального, революционно-демократическог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ворянско-консервативного течения в правительственный лагерь, буржуазно-либерального течения в либеральное движение, перерастание революционно-демократического течения в движе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ия русского общинного социализма. Революционные демократы 60-х гг. Народники 70-х гг. Теоретики народничества 70-х гг.: М.А. Бакунин, Л.Л. Лавров,    Л.Н. Ткачев. С.Г. Нечаев и нечаевщина. Либеральное народничество, Л.М. Михайловский. Народовольцы и чернопередельцы. Вырождение революционного народничества в либеральное (конец 70-х гг. - начало 80-х гг.). Усиление реформистского крыла в народничеств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летарский этап освободительного движения в России. Развитие рабочего движения. Распространение марксизма в России. Г.В. Плеханов и группа “Освобождение труда”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Легальный марксизм” - идейно-политическое течение либеральной и буржуазно-демократической  интеллигенции и его лидеры: П.Б. Струве, Н.А. Бердяев, С.Н. Булгаков, М.И. Туган-Барановск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социал-демократия. Ее основные направления (экономизм, меньшевизм, большевизм) и их политические лидеры: Е.А. Кускова, Ю.О. Мартов, В.И.Ленин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ая культура XIX века и ее вклад в мировую культуру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Внешняя политика. Россия и ее роль в международных отношениях в первой половине XIX в. Характер, цель, основные направления внешнеполитической деятельности Российского государства. Участие России в антифранцузских коалициях. Тильзитский мир. Отечественная война 1812 года: причины, национально-освободительный характер, патриотизм народа, героизм армии, воинское мастерство руководства, полководческий талант М.И. Кутузова. Международное значение заграничного похода русской армии. Венский конгресс 1814-1815 гг. “Священный Союз” и Российская импер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хождение Кавказа в состав России. Включение Бесарабии в Российскую империю. Размежевание земель на Дальнем Восто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точный вопрос. Крымская война 1853-1856 гг., ее политические и социально-экономические последствия. Синопский бой. Оборона Севастополя во главе с В.Д. Корниловым и П.С. Нахимовым. Внешняя политика в пореформенный период. Российская дипломатия в европейской политике. Договор о продаже Россией Аляски Северо-Американским Соединенным Штатам (1867 г.). Создание Туркестанского генерал-губернаторства в 1867 г., основу которого составили территории присоединившихся к России  современных Казахстана, Киргизии, Таджикистана, Туркмении, Узбекиста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-турецкая война 1877-1878 гг. Россия и народы Балкан: Сербия, Румыния, Черногория, Болгария, Южная Бессарабия. Образование и противоборство двух военных блоков: Антанта и Тройственный Союз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о-японская война 1904-1905 гг. Вероломство Японии. Цусима, Мукден, предательская сдача японцам Порт-Артура. Портсмутский мир (сентябрь 1905 г.)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оссия в ХХ веке. От революционных кризисов 1905 – 1907 гг. до Победы СССР в Великой Отечественной войн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литический кризис самодержавия  1905 - 1917 гг. Революции в России. Российские реформы в контексте общемирового развития в начале XX 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партии России: генезис, классификация, программы, тактика. Политизация российского общества в условиях нарастания революции. Появление правовой основы функционирования политических партий. Ускорение дифференциации политических сил России. Либеральная теория единства оппозиции и ленинская концепция трех политических лагерей в револю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волюция 1905-1907 гг. в России: расстановка политических сил, ее основные этапы, характер и особенности. Оценка этапов, целей и перспектив революции в различных  политических лагеря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и монархизма в российской буржуазии. Причины появления буржуазных и монархических парт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принципы и структуры кадетской партии. Ориентация на капиталистическое развитие по западному образцу. П.К. Милюков - лидер кадетов. Образование партий оппозиционной национальной буржуаз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партий социалистов-революционеров на основе народнической идеологии. Программа “социализация земли”, стратегия социалистических преобразований. “Народные социалисты”, “трудовики” и другие партии и течения народнического направ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ьшевистская и большевистская концепции революции. Политическая ориентация меньшевиков на оппозиционную буржуазию и на буржуазную революцию западного образц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о парламентаризма в России. Самодержавие и Дума. Политическая борьба между двумя буржуазно-демократическими революциями. Политическое лидерство кадетов в Государственной Дум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я в условиях мировой войны и общенационального кризиса. Война как общественно-политическое явление. Возникновение первой мировой войны и ее основные события. Влияние войны на усиление социальной напряженности в мире. Назревание общеполитического кризиса в Западной Европе и в России. Обострение кризиса российского самодержавия в начале 1917 г. Складывание революционной ситуации в России. Нарастание противоречий между буржуазией и самодержавием. Недовольство низ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вральская буржуазно-демократическая революция 1917 г. в России. Падение династии Романовых. Двоевластие. Временное правительство и Советы. Роль различных политических партий в Февральской революции 1917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период между февралем и октябрем 1917 г. Расстановка политических сил весной и летом 1917 г. Позиции политических партий по вопросу о власти и перспективах революции. Провал корниловского мятежа. Поляризация политических сил осенью 1917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ьтернативы развития страны. Курс большевиков и захват власти. Радикализация народных масс в условиях нарастающего общенационального кризиса. Обострение борьбы за власть. Победа вооруженного восстания в октябре 1917 г. II-ой Всероссийский съезд Советов. Причины победы Октябрьской революции 1917 г. и ее влияние на развитие революционной ситуации в Европе и в мир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новка и противостояние политических сил в России после Октябрьского вооруженного восстания 1917 г. Утверждение Советской власти в центре и на местах. Формирование советской государственно-политической системы. Создание новых органов власти и управления. Советы и партия большевиков. Роспуск Учредительного собрания. Создание органов защиты Советской республики. Попытка создания правительства левого блока. Установление однопартийной системы. Первая Конституция РСФСР. Внешнеполитическое положение страны. Брестский мир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ая война и военная интервенция, их результаты и последствия. Причины, характер, особенности и основные этапы войны и интервенции. Политика и практика “военного коммунизма” и их последствия. Стратегия и тактика борьбы правовых буржуазных и монархических партий против Советской власти. Белое движение, его социальная база, цели, причины. Белый и красный террор. Блок правых эсеров, меньшевиков, “независимых социалистов” и националистических организаций под лозунгами “демократической контрреволюции”. Левые эсеры-попутчики революции, анархисты и их организации. Российская эмиграц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зис политики “военного коммунизма”. НЭП: истоки, сущность, значение, переход к НЭПу, итоги. Хозяйственные реформы 1921-1923 гг. в промышленности. Военная реформа, финансовая реформа, кооперация. Противоречие и трудности. Смерть В.И. Ленина, обострение политической борьбы в большевистской партии. Влияние идейной борьбы на НЭП. Свертывание НЭПа и переход к адмиистративно-командной системе управ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ьно-государственное строительство. Образование СССР: условия создания и тенденции развития. Национальные отношения в многонациональном СССР. Создание новых республик и автономных областе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ология. Культурная жизнь страны. “Смена вех”. Высылка в 1922 г. из России группы писателей и ученых. Борьба с религией. Формирование номенклатур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восстановления народного хозяйства. Курс на социалистическую индустриализацию. Противоречия советской действительности. Год великого перелома. Расстановка социальных сил. Слом НЭП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шняя политика. Изменение соотношения сил в мире, обострение противоречий в системе международных отношений. Спад революционного движения на европейском континенте. Национально-освободительная борьба народов. Формирование полярных тенденций в Европе: образование леворадикальных партий и зарождение праворадикального фашистского движения. Коминтерн и социал-демократия. Углубление распада в международном рабочем движении. Стабилизация капитализм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вой модели внешнеполитической деятельности Советского государства: международная солидарность и мирное сосуществование стран с различным общественным и государственным строем. Преодоление дипломатической изоляции СССР, развитие экономического сотрудничества с зарубежными страна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нутренняя и внешнеполитическая деятельность Советского государства в 30-е – начале 40-х г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и строительство социализма в одной стране и его последствия. Противоречия и трудности социально-экономического и политического развития страны. Альтернативы выхода из них. Проблемы, особенности и цели индустриализации. Коллективизация сельского хозяйства, как политика ликвидации кулачества как класса, и полное производственное кооперирование мелких крестьянских хозяйств в форме колхозов или их обобществления в рамках государственного сектора (совхоза). Вопросы реформирования (модернизации) советского сельского хозяйства и других отраслей народного хозяй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ная революция, понятие о культурной революции, ее содержание, осуществление. Основные итоги культурной революции (рост массового образования, числа специалистов в различных отраслях народного хозяйства, развитие библиотек, клубов, театров, кинотеатров и т.д.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первой пятилетки. Рост общественного недовольства. Вторая пятилетка (1933-1937 гг.). Ужесточение внутренней политики. Формирование режима личной власти И.В. Сталина. Изменение духовной жизни советских людей. Советское государство, общественные расходы и общественные фонды потребления. Социализм и тоталитаризм. Конституция 1936 г. Ежовщина. НКВД. Массовые репрессии и их трактовка в литературе. Открытые процессы, откат массовых репрессий. Осуждение ежовщ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народная обстановка и внешняя политика Советского государства. Мировой экономический кризис 20-х - начало 30-х гг. и обострение международного положения. Усиление фашизма. Возникновение очагов войны в Европе и Азии. Борьба СССР за создание системы коллективной безопасности. Противоречивость внешней политики Советского государства. Советско-германские договоры и их политические оценки. Начало Второй мировой войны. Советско-финская война. Присоединение Западной Украины и Западной Белоруссии, Прибалтийских государств, Бессарабии  и Северной Буковины к Советскому Союзу. СССР накануне и в начальный период Второй мировой войны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еликая Отечественная война. Начало войны. Цели Германии в войне. Характер войны со стороны Германии и СССР. Освещение войны в западной и отечественной литературе. Поражения Красной Армии и их причины. Оборона Бреста, Смоленска, Одессы, Киева, Севастополя, Ленинграда и Москвы. Контрнаступление советских войск под Москво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ройка страны на военный лад, создание Государственного Комитета Обороны. Производство вооружения как главная задач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евые действия советских войск в первый период войны (с 22 июня 1941 г. по 18 ноября 1942 г.) как стратегическая оборона Советских Вооруженных Сил; разгром фашистских войск под Москвой; срыв попытки гитлеровской коалиции сокрушить СССР в молниеносной войн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период войны (с 19 ноября 1942 г. по конец 1943 г.) как коренной перелом в ходе Великой Отечественной войны. Партизанское движени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период войны (с января 1944 г. по 9 мая 1945 г.). Разгром фашистского блока; изгнание вражеских войск за пределы СССР; освобождение от оккупации стран Европы; полный крах фашистской Германии и ее безоговорочная капитуляц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ий тыл в годы Великой Отечественной вой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 с Японией. Разгром Квантунской армии. Безоговорочная капитуляция Японии (2 сентября 1945 г.). Завершение Второй мировой вой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ющая роль СССР в разгроме фашистской Германии и спасении мировой цивилизации от варварского уничтожения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ма 7. Советское государство в послевоенные годы (вторая половина 40-х - 80-е гг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СР в политической системе послевоенного мира. Итоги Второй мировой войны. Образование военно-политических блоков. Страны народной демократии. Трудности и успехи в восстановлении народного хозяйства Советского государ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тические последствия научно-технической революции. Вступление мировой цивилизации в эпоху научно-технической революции. Неоколониализм. Влияние стран третьего мира на мировые процесс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тическая жизнь советского общества. Монопольное положение КПСС в политической системе Советского государства. Первые шаги по преодолению культа личности Сталина. Меры по демократизации советской политической системы. XX съезд КПСС - начало перестройки партии и советского общества, причины ее неудачи. Углубление деформации КПСС, недостатки в функционировании институтов социалистической демократии. Нарастание бюрократизации государственной и общественно-политической жизни стра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ытки осуществления политических и экономических реформ в 50-60-х гг. НТР  и ее влияние на ход общественного развития. Аграрная политика Н.С. Хрущева. Развитие промышленности. Социальная политика. Культурная жизн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шнеполитическая деятельность Советского государства. Достижения и просчеты во внешней политике. Противостояние двух военно-политических союзов: НАТО и стран Варшавского договора (ОВД). Холодная война. Мирное сосуществование: успехи и противоречия. Социалистические страны: сотрудничество и проблем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СР в 70-х – первой половине 80-х гг.  Нарастание кризисных явлений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Л.И. Брежнев и новый курс в политической и социально-экономической сферах жизни страны. Неудачи реформ второй половины 60-х годов и усиление командно-административной системы. Тенденция к свертыванию демократических преобразований. Нарастание противоречий и диспропорций в экономике. Противоборство демократических и бюрократических тенденций развития советского общества. Проблемы развития социальной политики. Остаточный принцип в социальной сфере. Духовный кризис общества. Правозащитное и диссидентское движение как выражение демократического сопротивления административно-командной системе. Негативные процессы в области внутрипартийной жизни КПСС (перерождение партийных кадров в центре и на местах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внешнеполитической деятельности страны. Разрядка   70-х гг. и начало Хельсинского процесса. Противоборство двух политических систем (капиталистической и социалистической). Обострение международной обстановки на рубеже 70-80-х гг. Война в Афганистане и ее последствия. Советский Союз и страны социалистической системы: проблемы взаимоотношен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ерестройка и ее последствия (1985-1991гг.).</w:t>
      </w:r>
      <w:r>
        <w:rPr/>
        <w:t xml:space="preserve"> </w:t>
      </w:r>
      <w:r>
        <w:rPr>
          <w:b/>
          <w:sz w:val="28"/>
          <w:szCs w:val="28"/>
        </w:rPr>
        <w:t>Политическое и социально-экономическое развитие Российской Федерации в современных условиях (90-е гг. XX-  начало XXI вв.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ъективная необходимость коренных перемен в социально-экономических и политических отношениях советского общества. М.С. Горбачев и перестройка. Противоречивый характер и неподготовленность перестройки. Отсутствие единства у руководства партии и страны в определении целей и задач перестройки. Последствия перестройки. Начало демократизации общества: гласность, реформы политической системы, новая структура власти в центре  и на местах. Просчеты и ошибки в сфере социально-экономической политики и в области внешнеполитической деятельности. Приватизация и ее негативные последствии.  Усиление коррупции, рост преступност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тч 1991 г. и его провал. Усиление политической борьбы в Советском Союзе. Национальный радикализм и обострение межнациональных отношений. Беловежские соглашения 1991 г. и распад СССР, их оценка в современной литературе. Возникновение СНГ. Возрождение многопартийности. Трагические события 3-4 октября 1993 г. Их противоречивые  оценки в обществе и средствах массовой информации. Октябрьские события 1993 г. как следствие борьбы за власть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итическая смена государственного строя. Принятие новой Конституции 1993г. и изменение политической системы страны. Переход государственного устройства в новое  качество. Политическое развитие страны. Правление Б.Н. Ельцина и политическая нестабильность в стране. Оппозиция и ее противоречивый характер. Обострение положения в Чечне и других  регионах  Кавказ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ламентские выборы в 1995 г. и президентские выборы  в 1996 г.  Противоречия и усиление политических разногласий в российском обществ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-экономическое  положение  в  стране  в первой половине 90-х гг. XX 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ход  к рыночной экономике: ошибки и просчеты, трудности и противоречия. Обнищание народных масс  страны. Август 1998 г. начало тяжелого финансового и экономического кризиса в стране. Дефолт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арт 2000 г.- избрание В.В. Путина президентом РФ. Складывание новой политической  ситуации в стране. «План Путина». Социально-экономические реформы начала  XXI века в Российской Федерации. Преодоление ошибок, просчетов и трудностей в развитии рыночных отношений. Разработка и претворение в жизнь национальных приоритетных направлений социально-экономической политики России: в области здравоохранения, образования, науки, жилищного строительство и сельскохозяйственного производства. Постепенное улучшение материального положения народных масс (зарплата, пенсия, пособие по безработице, медицинское обслуживание, ЖКХ). Культура современной Ро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шнеполитическая деятельность России в условиях новой геополитической обстановки. Вхождение Российской Федерации  в число ведущих стран мирового сообщества. РФ  и  НАТО. Взаимоотношения  с США, Китаем, Индией и другими  странами «дальнего зарубежья». РФ  и СНГ. Отношения с Украиной, Грузией и другими государствами «ближнего зарубежья». Позиция России по отношению  с «непризнанными  республиками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езидентство В.А. Медведева. Перспективы развития  страны до 2020 года на пути радикальной социально-экономической модернизац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ые технологии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«Отечественная историография истории России» предусмотрены следующие активные формы проведения занятий: </w:t>
      </w:r>
    </w:p>
    <w:p>
      <w:pPr>
        <w:pStyle w:val="Normal"/>
        <w:numPr>
          <w:ilvl w:val="0"/>
          <w:numId w:val="6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искуссии (круглые столы) между аспирантами с привлечением преподавателей кафедры истории и политологии по крупным проблемам изучаемой дисциплины;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оклады аспирантов с последующим обсуждением на актуальные темы изучаемой дисциплины с приглашением специалист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 целью осмысления обучающимися проблем исторической географии предусматривается написание эссе по рекомендованным темам.</w:t>
      </w:r>
    </w:p>
    <w:p>
      <w:pPr>
        <w:pStyle w:val="Style16"/>
        <w:widowControl w:val="false"/>
        <w:tabs>
          <w:tab w:val="left" w:pos="708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активных формах, составляет 50% аудиторных занятий. Занятия лекционного типа составляют  50 % аудиторных занятий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 «Историческая география».</w:t>
      </w:r>
    </w:p>
    <w:p>
      <w:pPr>
        <w:pStyle w:val="Style19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углубленных знаний по изучаемой дисциплине достигается за счет дополнительных часов к аудиторной работе - самостоятельной работы аспирантов. Выделяемые часы целесообразно использовать для знакомства с дополнительной научной литературой по проблематике дисциплины, анализа концепций и современных подходов к осмыслению рассматриваемых проблем.</w:t>
      </w:r>
    </w:p>
    <w:p>
      <w:pPr>
        <w:pStyle w:val="Msonormalbullet1gif"/>
        <w:numPr>
          <w:ilvl w:val="0"/>
          <w:numId w:val="3"/>
        </w:numPr>
        <w:spacing w:before="280" w:after="280"/>
        <w:ind w:left="82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му виду работы аспирантов относится работа в библиотеках, архивах, в электронных поисковых системах и т.п. по сбору материалов, необходимых для проведения практических занятий или выполнения конкретных заданий преподавателя по изучаемым темам. Аспиранты могут установить электронный диалог с преподавателем, выполнять посредством него контрольные задания.</w:t>
      </w:r>
    </w:p>
    <w:p>
      <w:pPr>
        <w:pStyle w:val="Msonormalbullet2gif"/>
        <w:numPr>
          <w:ilvl w:val="0"/>
          <w:numId w:val="4"/>
        </w:numPr>
        <w:spacing w:before="0" w:after="280"/>
        <w:ind w:left="82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и промежуточного контроля знаний аспирантов в течение обучения  являются контрольные работы, а также тестировани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качестве оценочных средств на протяжении семестра использу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щетеоретические вопросы и задания с открытой формой ответа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Темы контрольных работ по дисциплине «Отечественная истор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пции происхождения и прародины слав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ии возникновения Древнерусского государства.</w:t>
      </w:r>
    </w:p>
    <w:p>
      <w:pPr>
        <w:pStyle w:val="Normal"/>
        <w:rPr/>
      </w:pPr>
      <w:r>
        <w:rPr>
          <w:sz w:val="28"/>
          <w:szCs w:val="28"/>
        </w:rPr>
        <w:t>- Внутренняя и внешняя политика первых русских великих кн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тическое, социальное и культурное значение принятия Русью Христи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ствие монголов на Русь: причины, обстоятельства, политические, социокультурные и демографические последств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Борьба народов нашей страны против завоевателей в XIII- XV в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осква и Тверь: борьба за лидерств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ходство и различие процесса образования централизованного государства в России и в Западной Европ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причнина, ее сущность, политические и социально-экономические последствия. Оценка историками правления Ивана IV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емские соборы и их значение в истории Ро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«Гражданин Минин и князь Пожарский»: борьба русского народа за сохранение государственно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тановление государственной системы крепостного права и ее основные этапы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ценка петровских преобразований в дореволюционной, советской и современной историограф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Роль гвардейских полков в истории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русский Гамлет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.И. Бецкой и его роль в развитии отечественного образ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Отечественная война 1812г.: причины, ход, последствия для России и Европ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сторическое значение движения декабристо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Общественно-политическая мысль в России в 30-50-ые гг. XIX 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Либеральные реформы 60-х – 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От России Татьяны Лариной к России Родиона Раскольнико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обенности  капитализма, буржуазии и рабочего класса в Ро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направления в российской социал-демократии. Г.В. Плеханов, В.И. Лени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осударственная Дума – первый опыт российского парламентаризм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Блоковая внешняя политика царского правительства и её последств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ризис самодержавия в конце 1916 – начале 1917 гг.: причины, события, люд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ременное правительство и его полити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прельские тезисы В.И. Ленина и их влияние на ход революции в Ро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екаденты и футуристы: отражение социально-политических противоречий в культуре Серебряного ве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ервые преобразования Советского государств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«Красные» и «белые»: за Россию или против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«Коммунизм от бедности»: сущность и мероприятия «военного коммунизм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ЭП сущность, характерные черты, противоречия, трудности осуществления, причины ликвид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ндустриализация и коллективизация: причины, содержание, последств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зиция СССР в условиях  начавшийся Второй мировой вой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сточники и цена победы Советского народа в войне, его решающий вклад в разгром фашизм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опытки экономического и политического реформирования советского общества, его демократизации в 50 – 60-е год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«Холодная война»: Характер, суть, содержание и основные событ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Характеристика феномена «шестидесятничества» в советской культуре. (На примере киноискусства, литературы, живописи, бардовской песни – на выбор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Начало преобразований социально-экономических отношений, демократизации общества и реформирования политической системы: просчеты и ошиб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пад СССР и возникновение Содружества независимых государств (СНГ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Усиление политической борьбы и национального сепаратизма в Советском Союзе после августа 1991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равление Б.Н. Ельцина и политическая нестабильность в стране (1993-1999 гг.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Формирование новой политической ситуации в стране после избрания Президентом РФ В.В. Путин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реодоление  ошибок и просчетов в развитии рыночных отношений.  (2001-2012 гг.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ерспективы развития страны до 2020 года на  пути социально-экономической модерниз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для проведения промежуточной аттестации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своения дисциплин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Славяне в VI - VIII  вв. Восточные славяне в древности: общественное устройство, занятия, вер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Образование Древнерусского государства, социальный и политический  строй в IX – начале XII 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Становление государственности Руси.  IX - начало XII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ринятие христианства на Руси: причины и историческое значени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Феодальная раздробленность на Руси: причины, сущность, позитивные и негативные последств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онголо-татарская и шведско-немецкая  агрессия и ее влияние на дальнейшую историю Рус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Причины возвышения Московского княжества в XIII- XV вв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ичины и основные этапы формирования российского централизованного  государств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оссия в эпоху Ивана Грозного. Реформы «Избранной рады»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ословно-представительная монархия как форма государственного устройства России XVI- XVII вв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«Смутное время» в истории России: причины, этапы и роль в пробуждении национального самосозн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оссия во второй половине XVII в.: новые тенденции в социально- экономическом развити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Внешняя политика России в XVI – XVII вв.: основные направления, итоги, последств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ословная структура российского общества и социальные конфликты во второй половине  XVII в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Культура средневековой Руси-России (IX-XVII вв.)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етр I  и начало модернизации России: предпосылки, основные идеи, методы, особенност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Государственно-административные и военные реформы Петра I. Образование Российской Импер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Экономические и социальные реформы Петра I, преобразования в духовной сфере, их результаты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Дворцовые перевороты  XVIII в.: предпосылки, изменения в структурах управления государством, социальные последств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Екатерина II, ее роль и место в отечественной истор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Внешняя политика России в XVIII в.: основные направления, цели , результаты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сская культура XVIII 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Россия в первой четверти XIX в.: попытки социально-экономических преобразований и реформы системы государственной в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нешняя политика России первой половине  XIX в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Движение декабристов: предпосылки, идейные основы, организации и их программы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Теория официальной народности, западники и славянофилы, русский утопический социализм. (Герцен А.И., Огарев Н.П.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зис феодально-крепостнической системы России. Отмена крепостного права и механизм осуществления крестьянской реформы 1861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 политические реформы Александра II,  их буржуазная направленность. Контрреформы Александра Ш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Внешняя политика России второй половины  XIX- начала XX в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о- политические движения в России в 60-80-е гг. XIX  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сия на пути капиталистического развития.  Реформаторская деятельность С.Ю. Витт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бочее движение в 70-90-ые гг. XIX в. и начало распространения  марксизма в Росси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Революция 1905-1907 гг. в России: причины, характер, своеобразие,  этапы, итог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итические партии в России в начале XX в., их идейная направленность и позиция в революции 1905-1907г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ияние революции 1905-1907 гг. на изменение  политической системы страны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Реформы П.А. Столыпина: цели, итог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сия в Первой мировой войне. Углубление экономического и политического кризиса. Февральская революция 1917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Развитие политической ситуации в России в период от Февраля к Октябрю 1917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Октябрь 1917 г., его оценк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сская культура XIX – начала XX вв.: общие достижения и противореч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тановка и противостояние политических сил в стране после Октября  1917г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Гражданская война в России: причины, характер, особенности и основные этапы. Военная интервенция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Политика и практика «военного коммунизма»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Причины военного поражения белого движения и победы большевиков. Итоги и уроки гражданской войны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ход страны к НЭПу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Образование СССР: предпосылки, этапы, проекты объединения и развития национально-государственного строительства в стран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социализма в СССР  и основные итоги социально-экономического и политического развития страны в конце 20-30-х г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итическое развитие страны в 30-е гг. Причины формирования культа личности  И.В. Сталина и массовых репрессий в СССР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шняя политика СССР и международные отношения в 30-ые гг. Советско-германские договоры 1939г., их политическая оценка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Великая Отечественная война, ее основные этапы, итоги и уроки.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енняя и внешняя политика СССР в послевоенный период (1945-1953гг.): основные задачи, трудности их решения, итог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Социально-экономическое и политическое развитие страны в середине 50 – 60-х гг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Советское общество в 70 – начале 80-х г. Противоречивость общественно-политического развития страны. Нарастание кризисных процессов в жизни обществ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Международное положение и внешняя политика Советского государства в 1953-1985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Советская культура в 1917-1985 г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ерестройка и ее последств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пытка путча в августе 1991 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литическая смена  государственного строя. Принятие Конституции 1993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збрание В.В. Путина президентом РФ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ие реформы начало XXI в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Национальные приоритетные направления социально-экономической политики России: в области здравоохранения, образования, жилищного строительства и сельскохозяйственного производств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Избрание Д.А. Медведева президентом РФ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ультура современной Росс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Внешнеполитическая  деятельность России в условиях новой геополитической обстановки в мировом сообществ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Методология истори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и информационное обеспечение дисциплины «Источниковедение отечественной истории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 (учебники и учебно-методическая литература)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чаев Ш.М., Устинов В.М. История Советского государства. 2-е изд., перераб. и доп. М.: НОРМА, 2008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чаев Ш.М., Устинов В.М. История России: Учебник для вузов.4-е изд. переработанное  и дополненное. М.: НОРМА, 2008.*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течественная история. Вопросы. Ответы: Учебное пособие// Под ред. проф. Мунчаева Ш.М. М.: Изд-во ЮНИТИ-ДАНА,  2002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ечественная история/ Отв. ред. проф. Мунчаев Ш.М. М.: Изд-во Рос. экон. акад., 2008.</w:t>
      </w:r>
    </w:p>
    <w:p>
      <w:pPr>
        <w:pStyle w:val="Msonormalbullet2gif"/>
        <w:spacing w:before="280" w:after="280"/>
        <w:ind w:left="8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литература по темам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йрапетов О.Р. Крымская война: ошибки и уроки // Свободная мысль. 2005. №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охин Г.И.  Новая гипотеза происхождения государства на Руси // Вопросы истории. 2000. № 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лоусов Р.А.  Экономическая история России: В 2 кн. М., 1999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иографии государственных, политических и общественных деятелей: справочник. М., 200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оцкий  О.М. Владимир Путин: Биография. М., 200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рисов  Н.С. Иван III. М., 2000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ханов А.Н.  Император Александр III. М.: Русское слово, 199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ханов А.Н.  Император Николай II. М.: Русское слово, 199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тенина Н.В. Ленд-лиз: сделка века. М., 200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сильев А.Ф. Был ли в 1941 г. Советский Союз готов к войне// Вопросы истории. 2005. №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тлин А.Ю. Международная стратегия большевизма на исходе первой мировой войны // Вопросы истории. 2008 №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1941-1945гг. Ил. Энциклопедия. М., 200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ноградов В.Н. 1914 год: быть войне или не быть? // Новая и новейшая история. 2004. №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ладиславлев А. Партии там, партии тут //Свободная мысль.2002. №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торая мировая война: День за днем. 1939-1945. М.: ЭКСМО, 200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яземский Е.Е. Теория и методика преподавания истории: Учебник. М., 200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реев М.А. История Великой Отечественной войны: предотвратить ее искажение ее фальсификацию // Военно-исторический журнал. 2006. № 11. С 3-8. № 12. С. 13-18.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деонов С.А. Варяги и Русь: В 2 ч. М., 200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ликов Ф.И. Советская военная разведка перед гитлеровским нашествием на СССР // Военно-исторический журнал. 2008. № 1. С. 27-32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 П. Выборы в Учредительное собрание 1917 г. – фальсификация века //Диалог. 2000. №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ский А.А. Политическая борьба на Руси в конце XIII в. и отношения с Ордой // Отечественная история. 1999. № 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ажданская война в России: причины, сущность, последствия // Вопросы истории. 2003. № 10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видсон А.Б. Февраль 1917. Политическая жизнь Петрограда глазами союзников. // Новая и новейшая история. 2007. №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шичев В.И. Новое документальное издание по германскому вопросу.      1986-1991. // Новая и новейшая история. 2008. №2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харова Л.Г. Великие реформы 1860-1870-х годов: поворотный пункт российской истории. // Отечественная история. 2005. №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имин А.А. Опричнина. М., 200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убкова Е.В. Послевоенное советское общество: политика и повседневность 1945-1953 гг. М., 1999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волгин М.  НЭП и конвертгенные модели общественного развития // Диалог. 2000. № 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натьев А.В.  Своеобразие российской внешней политики на рубеже XIX-XX вв. // Вопросы истории. 1998. № 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 истории борьбы за власть в 1917 году. Сб. документов. М., 2002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ловайский Д. И. Собиратели Руси. М., 200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льин П.В. Персональный состав тайных обществ декабристов: проблемы изучения// Отечественная история. 2004. №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минов В.Т. Усиков А.В.  Роль и место Советско-германского фронта во Второй мировой войне // Военно-исторический журнал. 2005. № 5. С. 3-9.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кандеров А.А.  Российская монархия, реформы и революция // Вопросы истории. 1998. № 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кандеров А.А. Первые шаги Советской власти// Вопросы истории. 2003. №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зарезов В.В. Самые знаменитые реформаторы России. М., 200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менский А.Б.  От Петра I до Павла I. Реформы в России XVIII в. Опыт целостного анализа. М., 1999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амзин Н.М. История государства Российского: В 12 т.: В 3 кн. М., 200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р Э. История Советской России. Книга 1. Большевистская революция 1917-1923. Тт. 1 и 2. – М., 1990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ючевский В.О. Исторические портреты. М.: Вече, 2005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ючевский В.О. Курс русской истории. Соч.: В 9 т. М.: Мысль, 198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жаев Ю.П.   1934 - 1941гг. Внешняя политика Советского Союза. М., 1999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стриков С.П. Тайна истории или Что и как изучает историческая наука. М., 200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стрикова Е.Г. Государственная дума России. Реформирование Министерства иностранных дел / Отечественная история 2007 №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обицын С.Л. Изучение военной истории – задача государственной важности // Военно-исторический журнал. 2006. №1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оленков А.В. Накануне: продолжение дискуссий о событиях предвоенной поры// Отечественная история. 2004. №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ивошеев Ю.В. Русь и монголы: исследование по истории Северо-Восточной Руси XII-XV вв. СПб., 200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инько Е.Ф. Коллаборационизм в СССР в годы Великой Отечественной войны и его изучение в российской историографии //Вопросы истории. 2004. №1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манёв Г.А. Подвиг и подлог:</w:t>
      </w:r>
      <w:r>
        <w:rPr/>
        <w:t xml:space="preserve"> </w:t>
      </w:r>
      <w:r>
        <w:rPr>
          <w:sz w:val="28"/>
          <w:szCs w:val="28"/>
        </w:rPr>
        <w:t>Страницы Великой Отечественной войны. 1941 – 1945 гг. М., 2007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вров В.С. Что скрывалось за приглашением В.М. Молотова осенью 1940 г. в Берлин и полеты Р.Гесса в мае 1941 г. в Англию. Переговоры В.М. Молотова в Берлине в ноябре 1940 г. // Новая и новейшая история. 2005. №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евыкин К.Г. Памятью сердца в минувшее… М.: Знак, 2004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укьянов И.В. Портсмудский мир. // Вопросы истории. 2007. №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ушевский А.Н. Учредительное собрание как политический институт революционного периода. // Отечественная история 2008. №2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ждународные отношения: теории, конфликты, организации. М., 200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льтюхов М.И. Проблемы периодизации истории Второй мировой войны // вопросы истории. 200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люков П. Н. История второй русской революции: Воспоминания. Мемуары. Минск, 200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ровые войны ХХ века: В 3 кн. М., 200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розова Л.Е.   Борис Федорович Годунов // Вопросы истории. 1998. №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чаев Ш.М. Политическая история Российского государства. Учебник для вузов. М., 199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чаев Ш.М., Куделя-Одабашьян М.Л., Устинов В.М. Краткая история Советского Союза. Под общей ред. проф. Мунчаева Ш.М.  М.: Изд. Рос. экон. акад, 2007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федов С.А. Первые шаги на пути модернизации России: реформы середины XVII века// Вопросы истории. 2004. №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ЭП: Экономические, политические и социальные аспекты. М., 200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льшевский  В.Г. Финансово-экономическая политика Советской власти 1917-1918 гг.: тенденции и противоречия // Вопросы истории. 1999. № 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лов И.Б.   НЭП: история, опыт, проблемы. М., 1999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енко Н.И. Петр Великий. М., 1990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влова И.В. Власть и общество в 1930-е годы // Вопросы истории. 2002. №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шин В.Г. Людские потери в Великой Отечественной войне // Вопросы истории 2000. №7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ров А.Е. Перевернутая история. Лженаучные модели прошлого// Новая и новейшая история. 2004. №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тонов С.Ф. Лекции по русской истории. М., 199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тонов С.Ф. Собрание сочинений: В 6 т. М., 200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еханов Георгий Валентинович – выдающийся мыслитель и патриот России: Сборник докладов по итогам научно-практической конференции, посвященной 150-летию со дня рождения Г.В. Плеханова и 100-летию со дня основания РЭА им. Г.В. Плеханова/ Составитель и ответственный редактор издания д.и.н. профессор Мунчаев Ш.М.  М., 2007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итические партии России (конец XIX – первая треть ХХв.). М., 199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яков Ю.А. Учредительное собрание: 80 лет спустя // Свободная мысль, 1998. №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жешевский О.А. Сталин и Черчилль: Встречи. Беседы. Дискуссии: Документы и комментарии. 1941-1945. М., 200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л Д. Генезис цивилизаций. Откуда мы произошли… М., 200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е реформаторы. XIX-начало ХХ в. М., 199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сия и Кавказ – сквозь два столетия. М., 200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ыбаков Б.А. Рождение Руси. М., 2004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ыбаков Б.Н. Киевская Русь и русские княжества. (XII - XIII вв.). М., 1988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фронов В.П. СССР и вопрос о послевоенном обращении с Японией в период Второй мировой войны // Отечественная история 2008. №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харов А.Н.   Александр I. М.: Наука, 199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харов А.Н.  Александр и Аракчеев // Отечественная история. 1998. № 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манов С.Н. Кронштадский мятеж. М., 200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нявский А.С., Сенявская Е.С. Историческая память о воинах ХХ в. как область идейно-политического и психологического противостояния. // Отечественная история. 2007. №2. стр. 139-150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рынников Р.Г. Иван Грозный и его время. М., 199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мирнов А.Ф.   Государственная Дума Российской империи. 1906-1917. М., 1998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етско-американские отношения. Годы разрядки 1969 – 1976. Сборник документов. Т.II, Т.II М., 2007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грин В.В. Политическая история современной России: 1985 – 2001 : от Горбачева до Путина М., 200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колов  А.К., Тяжельникова В.С.  Курс советской истории: В 2 ч. М., 1999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овьев С.М. Учебная книга русской истории. М., 200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ворческое наследие Г.В. Плеханова: Материалы научно-практической конференции, посвященной 150-летию со дня рождения Г.В. Плеханова и 100-летию РЭА им. Г.В. Плеханова/ Под ред. профессора Мунчаева Ш.М. М.: Изд-во Рос. экон. акад., 2006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ютюкин С.В. Меньшевизм: страницы истории. М., 200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ютюкин С.В. Первая революция в России: взгляд через столетие// Отечественная история. 2004. №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кин А. Второй фронт // Свободная мысль. 2004. №5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кин А.И. Первая мировая война. М., 200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и методические рекомендации по циклу гуманитарных дисциплин / Под ред. проф. Мунчаева Ш.М. М.: Изд-во Рос. экон. акад., 2006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лин В.М. Антигитлеровская коалиция в годы войны. К 60-летию победы  Советского народа в Великой Отечественной войне: Материалы научно-практической концепции, проведенной в РЭА им. Г.В. Плеханова./ Сост. и ответственный редактор д.и.н. Мунчаев Ш.М. М., 2005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евральская революция 1917 г. в российской истории «Круглый стол» // Отечественная история. 2007. №5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ов В.А. История России. 1861-1917. М., 2000*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еномен «холодной войны» в международных отношениях ХХ в.: Итоги и перспективы, исследования. Круглый стол в ИВИ РАН.// Новая и новейшая история 2006. №6. стр. 73-100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липпов А.В. Новейшая история России. 1945-2006 гг.: Книга для учителя. М.: Просвещение, 2007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мин В.В. Народ и власть в эпоху формирования государственности у восточных славян. // Отечественная история 2008 №2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роянов И.Я. Киевская Русь: главные черты социально-экономического строя. СПб., 1999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рсенко А.А.  С.Ю. Витте и экономическое развитие России в конце XIX - начале XX веков // Новая и новейшая история. 1996. № 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нин Г. Десятилетие триумфа советской экономики. Годы пятидесятые // Свободная мысль. 2002. №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рестоматия по истории России с древнейших времен до наших дней: Учебное пособие/ А.С. Орлов, В.А. Георгиев, Н.Г. Георгиева, Т.А. Сивохина. М.: Проспект, 200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рнобаев А.А. и другие.  История России. М., 1999*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илов Д.Н.  Государственные детали Российской империи. Главы высших и центральных учреждений 1802 – 1917 гг. Библиографический справочник.       СПб., 200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блочкина И.В. Политическая ситуация в России (февраль-октябрь 1917 г.). М., 2006. 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рограммное обеспечение и Интернет-ресурс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нтернет-публикации в электронной библиотеке на сайте Исторического факультета МГУ, ГУУ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http://www.shpl.ru/ - Полное собрание законов Российской империи Государя Императора Николая Павловича составленное. Собрание первое. С 1649 по 12 декабря 1825 г. (Электронный ресурс) / Россия. Законы и постановления. Коллективный автор: Государственная публичная историческая библиотека России. Отдел редких книг: рус.-Факс. Изд. – Электронные текстовые данные. – М.: Изд-во ГПИБ России (Москва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ttp://rushistory.stsland.ru/index.html - Российская история. История России с древнейших времен до наших дней. Отечественная история. Сайт содержит множество актуальных статей по отечественной истории с древнейших времен по современное время, учебный курс по истории Отечества в краткой и развернутой формах, раздел картографии, раздел терминов (общий словарь, словарь титулов, званий и чинов), электронный учебник пор истории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www.istorya.ru/ - История России и Всемирная истор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ttp://www.gumer.info/ - представление различных, полярных точек зрения на исторические, культурные, религиозные события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ttp://www.rusempire.ru/ - Российская империя. История государства российского. Сайт по истории России с древнейших времен по наши дн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www.polithistory.ru/ - Официальный сайт Государственного Музея политической истории Ро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ttp://www.sovr.ru/ - Официальный сайт Государственного Центрального Музея Современной истории России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ttp://www.hrono.ru/index.html - ХРОНОС - Всемирная история в Интернете. Главным структурообразующим элементом ХРОНОСа стали хронологические таблицы и система указателей (биографических, предметных, географических, этнографических, религиоведческих и проч.)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http://www.historyatlas.ru/ - </w:t>
      </w:r>
      <w:r>
        <w:rPr>
          <w:sz w:val="28"/>
          <w:szCs w:val="28"/>
        </w:rPr>
        <w:t>Атл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мир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ории</w:t>
      </w:r>
      <w:r>
        <w:rPr>
          <w:sz w:val="28"/>
          <w:szCs w:val="28"/>
          <w:lang w:val="en-US"/>
        </w:rPr>
        <w:t xml:space="preserve"> (Atlas of World History)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лектронное учебно-методическое пособие «Отечественная история»/Автор Яблочкина И.В.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дисциплины «Историческая география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85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технического сре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ер Sun Fire X4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ьюте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pular</w:t>
            </w:r>
            <w:r>
              <w:rPr>
                <w:sz w:val="28"/>
                <w:szCs w:val="28"/>
              </w:rPr>
              <w:t xml:space="preserve">, 1500 </w:t>
            </w:r>
            <w:r>
              <w:rPr>
                <w:sz w:val="28"/>
                <w:szCs w:val="28"/>
                <w:lang w:val="en-US"/>
              </w:rPr>
              <w:t>Mhgz</w:t>
            </w:r>
            <w:r>
              <w:rPr>
                <w:sz w:val="28"/>
                <w:szCs w:val="28"/>
              </w:rPr>
              <w:t xml:space="preserve">, ОЗУ 256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40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arp PG – A20X LCD 2000 Ansi</w:t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EPSON PerfectionV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 к кандидатскому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течественная история»</w:t>
      </w:r>
    </w:p>
    <w:p>
      <w:pPr>
        <w:pStyle w:val="Normal"/>
        <w:spacing w:lineRule="exact" w:line="240"/>
        <w:ind w:left="-567"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.</w:t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Периодизация отечественной истории, её принципы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Историография декабристского движения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.</w:t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Главные источники изучения истории Древней Рус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Современная историография Великой Отечественной войны: направления и дискусс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Крещение Руси, его социально-культурные и политические последствия, роль церкви в политической жизни государства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Основные направления историографии петровских преобразований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Монгольское завоевание: причины и последствия. Русь в системе управления Монгольской импер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Историография событий «Смутного времени»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Католический натиск на Русь. Принципы внешней политики Александра Невского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Эпоха дворцовых переворотов в русской и советской историографии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Русское государство в годы правления Ивана III: экономика, политика, система управления, Судебник 1497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 xml:space="preserve">2. Историография событий общественно-политической жизни 30-х – 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Оформление сословно-представительной монархии в России. Реформы Избранной Рады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Историография Гражданской войны в России и иностранной интервенции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Соборное уложение 1649 г., его социально-политическое содержание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Историография о роли России в первой мировой войне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Развитие российской культуры в XVII веке: просвещение, новые черты в литературе и искусстве, рост научных знаний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Внешняя политика России в начале XIX века в освещении историографии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Внутренняя политика Екатерины II. Просвещенный абсолютизм в Росс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 Историография по проблемам развития отечественной культуры в 20-е – 30-е гг. ХХ века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Попытки либеральных реформ при Александре Павловиче, деятельность Негласного комитета. Реформаторские проекты М.М.Сперанского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Отечественная историческая наука в XVIII веке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Либеральные реформы 60-70-х гг. XIX века и их социально-политические и экономические последствия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Отечественная историография по истории Руси домонгольского периода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 xml:space="preserve">1. Социально-экономическое содержание реформ и деятельности С.Ю.Витте в 9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Отечественная историография по истории внешней политики Екатерины Великой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Причины и характер революции 1905-1907 годов, её основные этапы, и результаты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Развитие отечественной историографии в XIX веке: основные направления и имена.</w:t>
      </w:r>
    </w:p>
    <w:p>
      <w:pPr>
        <w:pStyle w:val="Normal"/>
        <w:spacing w:lineRule="exact" w:line="240"/>
        <w:ind w:right="284" w:firstLine="567"/>
        <w:rPr/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.</w:t>
      </w:r>
    </w:p>
    <w:p>
      <w:pPr>
        <w:pStyle w:val="Normal"/>
        <w:spacing w:lineRule="exact" w:line="240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1. Советская система государственного управления по Конституции 1924 года. Создание СССР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>2. Внешняя политика Александра II в освещении отечественной историографии.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  <w:t xml:space="preserve">3. Вопрос по теме диссертации. </w:t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.</w:t>
      </w:r>
    </w:p>
    <w:p>
      <w:pPr>
        <w:pStyle w:val="Normal"/>
        <w:spacing w:lineRule="exact" w:line="24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Политические партии в России в начале XX в., их идейная направленность и позиция в революции 1905-1907 г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. Основные факты и направления исследований исторической науки в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Русская культура XIX – начала XX вв.: общие достижения и противореч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Творчество В.О. Ключевског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Причины военного поражения белого движения и победы большевиков. Итоги и уроки гражданской войны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Периодизация и характеристика отдельных периодов советской историограф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Внешняя политика СССР и международные отношения в 30-ые гг. Советско-германские договоренности 1939г., их политическая оценка. </w:t>
      </w:r>
    </w:p>
    <w:p>
      <w:pPr>
        <w:pStyle w:val="Msonormalbullet2gif"/>
        <w:spacing w:before="280" w:after="280"/>
        <w:ind w:left="0" w:firstLine="425"/>
        <w:contextualSpacing/>
        <w:rPr/>
      </w:pPr>
      <w:r>
        <w:rPr>
          <w:sz w:val="28"/>
          <w:szCs w:val="28"/>
        </w:rPr>
        <w:t>2. Н.М. Карамзин и его вклад в отечественную историческую науку.</w:t>
      </w:r>
    </w:p>
    <w:p>
      <w:pPr>
        <w:pStyle w:val="Msonormalbullet2gif"/>
        <w:spacing w:before="280" w:after="28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  <w:t>3.Вопрос по теме диссертации.</w:t>
      </w:r>
    </w:p>
    <w:p>
      <w:pPr>
        <w:pStyle w:val="Msonormalbullet2gif"/>
        <w:spacing w:before="280" w:after="28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0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.</w:t>
      </w:r>
    </w:p>
    <w:p>
      <w:pPr>
        <w:pStyle w:val="Msonormalbullet2gif"/>
        <w:spacing w:before="280" w:after="280"/>
        <w:ind w:left="0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ликая Отечественная война, ее основные этапы, итоги и уроки.  </w:t>
      </w:r>
    </w:p>
    <w:p>
      <w:pPr>
        <w:pStyle w:val="Msonormalbullet2gif"/>
        <w:spacing w:before="280" w:after="28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  <w:t>2. Летопись как прообраз исторического исследования.</w:t>
      </w:r>
    </w:p>
    <w:p>
      <w:pPr>
        <w:pStyle w:val="Msonormalbullet2gif"/>
        <w:spacing w:before="280" w:after="28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0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.</w:t>
      </w:r>
    </w:p>
    <w:p>
      <w:pPr>
        <w:pStyle w:val="Msonormalbullet2gif"/>
        <w:spacing w:before="280" w:after="280"/>
        <w:ind w:left="0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Международное положение и внешняя политика Советского государства в 1953-1985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Дискуссии по проблеме фальсификации отечественной истор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23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23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b/>
      <w:bCs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23" w:leader="none"/>
      </w:tabs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ind w:left="1637" w:hanging="0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8">
    <w:name w:val="Для таблиц"/>
    <w:basedOn w:val="Normal"/>
    <w:qFormat/>
    <w:pPr>
      <w:widowControl/>
      <w:tabs>
        <w:tab w:val="clear" w:pos="708"/>
        <w:tab w:val="left" w:pos="823" w:leader="none"/>
      </w:tabs>
      <w:ind w:hanging="0"/>
      <w:jc w:val="left"/>
    </w:pPr>
    <w:rPr/>
  </w:style>
  <w:style w:type="paragraph" w:styleId="Style19">
    <w:name w:val="Абзац_СУБД"/>
    <w:basedOn w:val="Normal"/>
    <w:qFormat/>
    <w:pPr>
      <w:widowControl/>
      <w:tabs>
        <w:tab w:val="clear" w:pos="708"/>
        <w:tab w:val="left" w:pos="823" w:leader="none"/>
      </w:tabs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Msonormalbullet2gif">
    <w:name w:val="msonormalbullet2.gif"/>
    <w:basedOn w:val="Normal"/>
    <w:qFormat/>
    <w:pPr>
      <w:widowControl/>
      <w:spacing w:before="280" w:after="280"/>
      <w:ind w:left="1637" w:hanging="0"/>
      <w:jc w:val="left"/>
    </w:pPr>
    <w:rPr/>
  </w:style>
  <w:style w:type="paragraph" w:styleId="Msonormalbullet1gif">
    <w:name w:val="msonormalbullet1.gif"/>
    <w:basedOn w:val="Normal"/>
    <w:qFormat/>
    <w:pPr>
      <w:widowControl/>
      <w:spacing w:before="280" w:after="280"/>
      <w:ind w:left="1637" w:hanging="0"/>
      <w:jc w:val="left"/>
    </w:pPr>
    <w:rPr/>
  </w:style>
  <w:style w:type="paragraph" w:styleId="Msonormalbullet3gif">
    <w:name w:val="msonormalbullet3.gif"/>
    <w:basedOn w:val="Normal"/>
    <w:qFormat/>
    <w:pPr>
      <w:widowControl/>
      <w:spacing w:before="280" w:after="280"/>
      <w:ind w:left="163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4:00Z</dcterms:created>
  <dc:creator/>
  <dc:description/>
  <cp:keywords/>
  <dc:language>en-US</dc:language>
  <cp:lastModifiedBy>301</cp:lastModifiedBy>
  <dcterms:modified xsi:type="dcterms:W3CDTF">2012-02-24T07:14:00Z</dcterms:modified>
  <cp:revision>2</cp:revision>
  <dc:subject/>
  <dc:title>Министерство образования и науки Российской Федерации</dc:title>
</cp:coreProperties>
</file>