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едеральное государственное бюджетное образовательное 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реждение высшего профессионального образовани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Государственный университет управления»</w:t>
      </w:r>
    </w:p>
    <w:p>
      <w:pPr>
        <w:pStyle w:val="Normal"/>
        <w:ind w:firstLine="284"/>
        <w:jc w:val="center"/>
        <w:rPr/>
      </w:pPr>
      <w:r>
        <w:rPr/>
        <w:t>Институт подготовки научно-педагогических кадров (ИПНПиНК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Кафедра истории и политологии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андидатского экзамена 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7.00.02 "Отечественная история"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- 2012</w:t>
      </w:r>
      <w:r>
        <w:br w:type="page"/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ревняя Русь (IХ-ХIII вв.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й этап государственно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бликации источников по истории Древней Руси. Историографические концепции начального периода русской истории: изучение проблемы в XVIII, XIX, XX вв. Современные взгляды на социально-экономическую природу Древней Рус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формы русской государственности. Племенные княжения, города-государства. Общественный строй Древней Руси - преобладание свободной общины. Зарождение феодальных отношений. Особенности социально-политического развития отдельных русских земель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ственного сознания. Переход от язычества к христианству. Культура Древней Руси. Древняя Русь, Европа и Византия - общее и особенное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сская земля в борьбе за единство и независимость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редина ХIII - середина ХV вв.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бликации источников. Проблема феодальной раздробленности в историографии XVIII - XX вв. Монгольское нашествие и его значение: историография и существо проблемы. Русская земля и ее западные соседи: борьба с немецкой, шведской и польско-литовской экспансией. Историография проблем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Русское возрождение" как культурно-исторический и политический феномен, его оценка в историограф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-политических отношений XIV - XV вв. и проблема возвышения Москвы. Изучение этого процесса в историографии. Развитие феодального землевладения и крестьянской зависимос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ы западно - русских земель и образование Литово - Русского государств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ссийское государство (конец XV - XVII вв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бликации источников. Проблема образования Российского государства и его социально-политической природы в историографии XVIII - XX вв. - основные концеп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ордынского ига., воссоединение русских земель, возрождение Русского государства в конце XV в. и его развитие в первой половине XVI века. Историография существо проблемы. Россия, Европа и Восток - общее и особенно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50-х годов XVI века в российском государстве. Их оценка в отечественной историографии, опричный кризис и его последствия. Смута и ее преодоления. Основные тенденции социально-экономического и политического развития XVII веке. Закрепощение крестьян в России в контексте европейской истории. Сословно представительная монархия в России - общее и особенное, развитие посада. Начало складывания всероссийского рынка. Колонизация Сибири как исторический феномен всемирного масштаба, начало секуляризации русской культуры. Церковный раскол и возникновения старообрядчества. Историография и сущность проблемы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ссийская империя в XVIII 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бликации источников по истории социально-экономического и политического развит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етровских реформ в изменении социальных, экономических и политических отношений в России. Реформы в историографии. Культура петровского времени: традиции и новации. Превращение "Московского царства" в "Российскую империю". Проблема абсолютизма в историограф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после Петра: эпоха дворцовых переворотов в источниках и историографии. Внешняя политика во второй четверти XVIII в.. Культура и общественная мысль в Росс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ный абсолютизм в России. Внешняя и внутренняя политика Екатерины II. Культура и общественная мысль в России. Русское Просвещение. Крестьянский вопрос, его отражение в общественном сознании. Изучение истории второй половины XVIII вв. в дореволюционной и советской историограф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борьба в XVIII в.: преемственность с предшествующим периодом и новые черты. Народные движения в историограф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ссийская империя в XIX - начале XX вв. Социально-экономическое развитие России в первой половине XIX 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бликации по истории социально-экономических отношений. Историография. Развитие отечественной промышленности в первой половине XIX в.. Аграрный срой России и его особенности. Помещичье и крестьянское хозяйство. Развитие транспорта. Внутренняя и внешняя торговля. Социальная структура русского общества и ее эволюция. Влияние крепостнических институтов на социально-экономическое развитие страны. Экономическая политика правительства. Самодержавие и проблема ликвидации крепостного права.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ое развитие пореформенной Ро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бликации источников. Особенности капиталистической эволюции пореформенной России. Многоукладность российской экономики: основные уклады, их взаимодействие и роль в хозяйственной жизни страны. Проблема индустриализации и развитие промышленности. Промышленная революция в России. Особенности аграрного строя. Эволюция помещичьих и крестьянских хозяйств. Транспорт. Развитие финансово-кредитной системы. Иностранный капитал в российской экономике. Внутренняя и внешняя торговля. Изменение в социальной структуре русского общества. Экономическая политика царского правительства и ее влияние на социально-экономическое развитие пореформенной России. Государство и частное предпринимательство. Проблемы и противоречия капиталистической эволюции. Дискуссии по вопросу о природе российского капитализма.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о-политические движения и социальная борьба в России XIX-начала XX ве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бликации источников. Историография. Возникновение и развитие основных общественно-политических течений - официально-охранительного, революционного и реформаторского (развитие программных установок, форм и методов политической деятельности). Крестьянское движение. Рабочее движение. Интеллигенция, народ и власть. Революции начала XX века в России, их природа и предпосылк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волюция государственного строя России в XIX - начале XX ве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бликации источников по истории российской государственности в XIX - начале XX вв. Историография. Характер и особенности эволюции государственного строя Российской империи в XIX-начале XX вв. Самодержавие и проблема перехода к представительному правлению. Верховная власть и бюрократия. Этапы развития высшего, центрального и местного звена системы управления, их содержание и особенности. Российское чиновничество в XIX-начале XX вв.. Самодержавие и национальные окраин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в XIX-начале XX вв. Ее взаимоотношения с государством и обществом. Проблема церковного реформаторства второй половины XIX-начала XX в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шняя политика России в XIX-начале XX век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бликации источников по истории внешней политики России XIX-начала XX вв. Историография. Цели и задачи внешней политики России в XIX-начале XX вв. и их эволюция. Россия и государство Западного мира. Отношения России со странами Востока. Россия в системе международных отношений. Влияние "внешнего фактора" на историю России XIX-начала XX вв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сская культура XIX-начала XX ве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бликации источников по истории русской культуры XIX - начала XX вв. Историография. Особенности культурного развития России XIX - начала XX вв. Проблема раскола русской культуры: субкультура европизированных верхов и народная субкультура, их взаимодействие в до - и пореформенную эпоху. Развитие образования. Естественные и гуманитарные науки. Русская религиозная философии. Социальные и идейно-эстетические принципы художественной культуры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волюция 1917 г. в Ро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едпосылок революции. Особенности модернизации в России. Роль Первой мировой войны в углублении кризиса. Проблема альтернатив в революции 1917 г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политических и социальных сил накануне и в ходе революции. Временное правительство, его состав, внутренняя и внешняя политика. Советы рабочих, солдатских и крестьянских депутатов, их состав. Двоевластие. Организация власти в центре и на местах. Власть и народ в 1917 г. Июльские события в Петрограде. Корниловский мятеж. Победа Октябрьского вооруженного восстания в Петрограде. II Всероссийский съезд советов: его состав и реш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старых государственных структур и создание новых. Установление советской власти на местах. Разгон Учредительного собрания. III Всероссийский съезд советов, его решения. Конституции 1918 г., ее основные по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политическая доктрина советского правительства. Выход России из Первой мировой войн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литика советской власти. “Красногвардейская атака на капитал”. Декрет о земле и его реализация. Продовольственный кризис и меры по выходу из него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Гражданская война в России: причины, результаты, последствия, уро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революции и гражданской войны, гражданской войны и интервен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гражданской войны, ее хронологические рамки, этапы. Соотношение сил на различных этапах гражданской войны. Интервенция в России: ее этапы, цели, формы, география, масштабы и результаты. Белое движение: социальный состав, идеология, программы, лидеры. Формирование белогвардейских правительств и их политика. Создание Красной армии. Внутренняя политика советского правительства в годы гражданской войны. Политика военного коммунизма: ее цели, методы и результат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классы и основные политические партии в гражданской войне. ВЧК и красный террор. Восстания в советском тылу, их причины, характер, масштабы. “Зеленые”, их место, роль, социальный облик, программы и лидер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е войск Колчака, Деникина, Юденича. Советско-польская война: ее причины, ход и результаты. Разгром Врангеля. Внутренние и внешние факторы победы большевиков. Экономические, социальные, демографические, идеологические последствия гражданской войны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Классы и партии в России после 1917 года. Утверждение однопартий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етской политической системы и борьба партий (октябрь 1917 - лето 1918 г.). Коалиция большевиков и левых эсеров и причины ее распада. Политические партии и движения в условиях Гражданской войны (1918-1920 гг.). Организационное состояние, позиции и социальная база социалистических парт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чий класс и крестьянство в условиях новой экономической политики: социально-экономическое положение, уровень жизни, общественно-политические настроения. Средние слои и их роль общественно-политической жизни. Политика по отношению к интеллиген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в правящей партии в 20-е гг.: дискуссия о профсоюзах, запрет фракций, дискуссия о путях построения социализма и проблема лидерства, борьба против “левого” и “правого” уклонов. Партийная масса и большевистская гвардия. Формирование номенклатуры. Установление сталинской диктатуры, ее социальная и политическая база. Деятельность политической оппозиции, ее социальная база, основные течения, программные установк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итические настроения в условиях форсированного строительства социализма. Рабочий класс: изменения в составе, культурно-образовательный уровень, общественные настроения. Ликвидация кулачества и нэпмановской буржуазии. Отношение крестьянства к коллективизации сельского хозяйства. Изменения в политике по отношению к интеллиген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ового этапа внутрипартийной борьбы. Усиление политических репрессий. Чистки в партийных и советских органах. Судебные процессы над “буржуазными” специалистами (Промпартия, Крестьянская трудовая партия, союзное бюро меньшевиков и др.). Политический террор середины 30-х гг., его цели, масштабы, последствия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НЭП: сущность, противоречия, историческое знач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и новой экономической политики в современной историографии: “оптимистическое” и “пессимистическое” направ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ризис военно-коммунистической системы и переход к НЭПу. Цели и задачи новой экономической политики. Соотношение экономических и административных методов руководства экономикой. Развитие сельского хозяйства в условиях НЭПа. Налоговая политика в деревне. Крестьянство в 20-е гг.: социальное расслоение, роль кооперации, общи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ЭП в промышленности и торговле. Перестройка управления. Денежная реформа 1922-24 гг. Введение хозрасчета в промышленности. Частный сектор в промышленности и торговле: масштабы, формы взаимодействия с государством, социальные аспекты. Концессионная полит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ы НЭПа: их причины, пути преодоления, последствия. Экономические дискуссии 1923-24 гг. Внутрипартийная борьба и выбор пути хозяйственного и социально-политического развития страны. Хлебозаготовительный кризис 1927/28 гг. и его последствия. Итоги восстановления экономики и причины свертывания НЭПа. Социально-экономическое положение страны накануне “великого перелома”. Значение исторического опыта НЭПа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облемы теории и практики индустриализации стран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блема индустриализации в экономических и политических дискуссиях 20-х гг. Источники индустриализации, ее темпы, приоритетные направления, основные этап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на индустриализацию: проекты и реальность. Первый пятилетний план развития народного хозяйства (1928-1932 гг.): история разработки, задачи, темпы и методы. Отправной и оптимальный проекты. Форсированная индустриализация (“большой скачок”). Возникновение диспропорции в народном хозяйстве. Социалистическое соревнование, его масштабы, цели, методы и результат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ализация в годы второй пятилетки (1933-1937 гг.): изменения планов и методов. Сталинский “неонэп”. Стахановское движение. Особенности промышленного развития в годы третьей пятилетки (1938-1941 гг.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и социокультурные итоги первых пятилеток. Промышленный потенциал страны накануне Великой Отечественной войны. Уровень развития сельского хозяйства. Изменения в социальном составе общества. Урбанизация страны. Цена “большого скачка”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Российская деревня в 20-30-е гг. ХХ ве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и социальные процессы в деревне в условиях нэпа. Дискуссии 20-х гг. по проблемам аграрного развития СССР: Н.И. Бухарин, А.В. Чаянов, Н.Д. Кондратьев о “социалистической модернизации” сельского хозяйства. ХV съезд партии о работе в деревне. Кризис хлебозаготовок 1927-28 гг. и поиск пути выхода из него, начало применения чрезвычайных мер. Курс на “революцию сверху” в деревне. 1929 г. – год “великого перелома”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итика сплошной коллективизации и раскулачивания: ее экономические и социально-политические предпосылки, основные этапы, методы и результаты. Темпы коллективизации и меры помощи государства колхозному строительству. Раскулачивание как составная часть коллективизации. Методы ликвидации кулачества как класса, масштабы и последствия. Осуждение “перегибов” в колхозном строительстве весной 1930 г. Голод 1932-1933 гг., его причины и последств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ние административно-командной системы руководства сельским хозяйством. Деятельность политотделов МТС (1933-34 гг.). Неонэп в деревне. Примерный устав сельскохозяйственной артели 1935 г. Изменения в численности и составе крестьянства в период коллективиза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на коллективизации. Состояние сельского хозяйства в середине 30-х гг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тановление советской системы государственного управ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советской политической системы в 20-е гг. (коммунистическая партия, советы, массовые общественные организации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система государственного управления по Конституции СССР 1924 г. Съезд Советов СССР как высший орган государственной власти. Функции и полномочия ЦИК и СНК СССР. Общесоюзные, объединенные и республиканские народные комиссариаты. Органы контроля. Изменения в административно-территориальном делении СССР в 20-е гг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государствление” общественных организаций (профсоюзы, кооперация). Роль карательных органов. Политические репрессии: формы, направления и масштаб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в 30-е гг. Разработка и принятие Конституции СССР 1936 г. Органы государственного управления СССР по Конституции 1936 г.: Верховный совет СССР, Президиум Верховного Совета, СНК СССР. Изменения в избирательной системе. Закрепление руководящей роли коммунистической партии. Совместные партийно-государственные орга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 состав КПСС. Ее организационное строение, руководящие органы, принципы внутрипартийной жизни, кадровая политика. Функции низовых партийных организаций на производстве, в учреждениях науки и культуры. Номенклатура как политическая элита советского общества. Экономические основы ее власти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Советская культура в 1920-30-е г.г., особенности и противоречия развит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нятия “культурная революция”, “пролетарская культура”, “социалистическая культура”, “советская культура”, “культура советского общества” в работах большевистских лидеров, партийных документах, советской и современной историографии. Основные этапы формирования и эволюции советской культуры. Проблема преемственности и разрыва в развитии отечественной культуры ХХ века. Социокультурные аспекты модернизации в СССР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йно-государственная политика в области культуры и культурная жизнь советского общества в годы гражданской войны, в условиях НЭПа, в 30-е гг. Создание советской системы управления культурой. Пролеткульт: теоретическая база, практическая деятельность, взаимоотношения с партийными и государственными органам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деологизация и демократизация культуры. Утверждение официальной идеологии: ее основные положения. Создание советской системы общего и специального образования. Ликвидация неграмотности: основные этапы, проблемы и результаты. Воспитание человека социалистического обще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оветской науки. Складывание сети научных учреждений. Перестройка общественных наук на основе новой идеолог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-художественная жизнь в 20-е годы и политика партии в области литературы и искусства. Создание творческих союзов. Утверждение социалистического реализма как ведущего метода советской литературы и искусства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Исторический опыт национально-государственного строительства в СССР и Российской Феде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положения большевиков и других политических партий по национальному вопрос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национально-государственного строительства и взаимоотношения советских республик до образования СССР. Образование СССР: поиск форм союза, создание общесоюзных органов власти, конституция СССР 1924 г. “Уклоны” в национальном вопросе и борьба с ними. Национально-государственное строительство в 1925-1940 гг. Конституция СССР 1936 г. Национальный вопрос в годы Великой Отечественной войны. Репрессии против наро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аспекты государственной идеологии: советский патриотизм и пролетарский интернационализм, концепция новой исторической общности. Национальные аспекты идеологических кампаний послевоенных лет: борьба с низкопоклонством и космополитизмом, с местным национализм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государственные аспекты реформ послесталинского десятилетия: частичная реабилитация репрессированных народов, расширение прав союзных республик, стратегический курс новой Программы партии в национальном вопрос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и просчеты национальной политики в последние десятилетия СССР. Конституция 1977 г. Реформы М.С. Горбачева и их последствия. Проекты преобразования советской федерации. Нарастание межэтнических конфликтов и попытки их урегулирования. “Новоогаревский процесс” и распад ССС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государственное строительство в Российской Федерации: Декларация о суверенитете, Федеративный договор 1992 г. Конституция 1993 г. Межнациональные конфликты в РФ и проблемы сохранения территориальной целостности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Мир и СССР в предвоенные год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мирового экономического кризиса 1929-1933 гг. на обострение обстановки в мире. Крах Версальско-Вашингтонской системы. Германский фашизм и угроза войны. Попытки создания системы коллективной безопасности и причины неудач. СССР и Лига наций. Позиция СССР в отношении Мюнхенского договора и политика умиротвор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оворы Англии, Франции и СССР летом 1939 г. Советско-германский договор 23 августа 1939 г. о ненападении и секретные протоколы. Вооруженный конфликт на Халхин-Голе и оз. Хасан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начало Второй Мировой войны. Договор СССР и Германии о дружбе и граница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СССР в условиях начавшейся мировой войны. Присоединение к СССР Западной Белоруссии, Западной Украины, Литвы, Латвии, Эстонии, Бессарабии и Северной Буковины. Советско-финляндская война: причины, политические и военные итоги для ССС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и военный потенциал СССР к концу 30-х гг. Советская оборонительная военная доктрина. Меры по подготовке СССР к отражению фашистской агрессии, их незавершенность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Основные проблемы истории Великой Отечественной и второй мировой вой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стории Великой Отечественной войны. Военно-экономический потенциал и соотношение сил СССР и Германии и ее союзников накануне и в начале вой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планы Германии и нападение на СССР. Отступление и оборонительные сражения Красной Армии. Причины неудач Красной Армии в 1941-42 гг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ыв плана молниеносной войны. Московская битва и весенняя кампания 1942 г., их знач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и перестройка страны на военный лад. Всенародный характер войны. Партизанское и подпольное движение в годы войны. Советский тыл и его роль в победе над врагом. Создание чрезвычайных органов управления. Идеологическая работа на фронте и в тылу. Режим личной власти Сталина в годы войны. Органы государственной безопасности и политические репрессии во время войны. Рост национального самосознания. Нормализация государственно-церковных отношен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ая битва, ее военно-политическое и международное значение. Переход стратегической инициативы к Красной Армии. Завершение коренного перелома в ходе вой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рьба за линией фронта: оккупационный режим, движение сопротивления, коллаборационизм. Попытки создания антибольшевистского фронта, концепция третьей си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нтигитлеровской коалиции: взаимодействия и разногласия союзников. Проблема открытия второго фронт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й период войны: освобождение территории СССР и освободительный поход в Европу. Капитуляция фашистской Германии. Международное значение победы Советского Союза в Великой Отечественной войн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ССР в войне с Японией. Капитуляция Японии. Окончание Второй мировой войн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на победы СССР в войне. Экономические, политические, социальные, демографические и идеологические последствия Великой Отечественной войны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Политическое развитие СССР в послевоенные годы. Экономика послевоенного развития СССР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СР в условиях новой расстановки сил на международной арене. Внешнеполитическая доктрина советского руководства. Отношения СССР с США и Англией: от сотрудничества к конфронтации. Урегулирование отношений с бывшими союзниками Германии (Парижские мирные договоры). Позиция СССР по германской проблеме. Возникновение стран народной демократии и взаимоотношения СССР с ними. Создание Коминформа. Конфликт с Югославией: его причины и последствия. СССР и война в Корее (1950-53 гг.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и общество после войны и задачи внутренней политики советского руководства. Восстановление народного хозяйства в годы IV пятилетки. Голод 1946-47 гг. Чрезвычайные меры по укреплению колхозно-совхозного производства. Отмена карточной системы распределения и денежная реформа 1947 г. Уровень жизни насе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линский режим в послевоенные годы: проекты партийной программы и конституции, апогей культа личности Сталина, борьба в его ближайшем окружении. Усиление административно-командных методов руководства страной. Репрессии: их направленность и масштаб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ие кампании: цели, ход и последствия борьбы с “низкопоклонством” перед Западом и космополитизмом. Партийные постановления по вопросам литературы и искусства 1946-1948 гг. и дискуссии по философии, языкознанию и политэкономии и их общественно-политический резонанс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Реформы в СССР (1953-1964 гг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сил и борьба за лидерство в партийно-государственном руководстве. Начало критики культа личности и реабилитации жертв политических репрессий. “Дело Берии” (Июльский пленум ЦК КПСС 1953 г.). Отставка Г.М. Маленкова, причины и последств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рытый доклад Н.С. Хрущева на ХХ съезде КПСС и реакция на него в СССР и в мире. Постановление ЦК КПСС “О преодолении культа личности и его последствий”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е “антипартийной группы” (Июньский пленум ЦК КПСС 1957 г.). Конец “коллективного руководства” и укреплений позиций Н.С. Хрущева. Идеологические новации и догмы на ХХ-ХХII партийных съездах. Принятие новой программы КПС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циально-экономических преобразований и выбор стратегии реформ. Реформы в промышленности и сельском хозяйстве и их результаты. Изменения в аграрной политике (Сентябрьский пленум ЦК КПСС 1953 г.). Освоение целинных земель. Реорганизация МТС. Усиление административных методов управления сельским хозяйством. Переход от отраслевой к территориальной системе управления промышленностью и строительством. Перестройка организационной структуры партии и советов по производственному принципу. Экономическая дискуссия и подготовка новой экономической рефор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аспекты реформ. Повышение уровня жизни населения. Начало массового жилищного строительства. Закон о пенсиях 1956 г. Школьная реформа 1958 г., ее причины, ход и результаты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Культура в период «оттепел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сталинизация и ее значение для культурной жизни. Начало возвращения культурного наследия русской эмиграции. Оживление культурных связей с зарубежными странами. Идейное размежевание в среде интеллигенции. Появление самиздата. Кампания против «ревизионистских шатаний» интеллиген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истеме руководства культурой: партийные органы, министерство культуры, творческие союзы, цензура. Стиль и методы партийно-государственного руководства. Встречи Н.С. Хрущева с интеллигенцие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озрастание роли науки в жизни общества. Влияние НТР на материальную базу культуры, народное образование, подготовку кадров, общественное сознание. Достижения и проблемы в развитии отечественной наук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 системы народного образования 1958 г.: ее причины, осуществление и последствия для средней и высшей школ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художественные дискуссии. Борьба против «лакировки» и против «очернения» действительности. «Новый мир» А.Т. Твардовского и «Октябрь» В.А. Кочетова: различия в позициях, ключевые публикации. Основные тенденции художественной жизни страны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Особенности социально-экономического и политического развития СССР во второй половине 1960-х – начале 1980-х г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вка Н.С. Хрущева и изменения в политическом курсе. Новое “коллективное руководство” (кадровые перестановки в руководстве партии и государства). Поворот в политическом курсе и его социальная баз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консервация советской политической системы. Нарастание консервативных тенденции в идеологии. Концепция развитого социализма. Конституция 1977 г.: разработка, обсуждение, основные положения. Диссидентское движение в СССР: его цели, этапы, течения, лиде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реформа 1965 г. в промышленности и сельском хозяйстве: подготовка, задачи, методы их решения. Корректировка аграрной политики на мартовском (1965 г.) пленуме ЦК КПСС. Решения сентябрьского пленума ЦК КПСС 1965 г. по усилению стимулирования промышленного производства. Причины неудачи реформы, ее результа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застойных явлений в экономике и попытки их преодоления. Несостоявшаяся экономическая реформа конца 70-х гг. Экономические программы 70-х – начала 80-х гг.: программа развития Нечерноземья, продовольственная програм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и уровень жизни населения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Культура в СССР в 1970-е – 1980-е г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ртийно-государственная политика в области культуры в эпоху «застоя». Новые технические средства распространения информации и их значение для культурной жизни общества. Раскол культуры на официальную и неофициальную. Культурное диссидентство. Третья волна эмиграции интеллигенции. Культурное наследие в духовной жизни общества. Общественное движение за охрану памятников истории и культу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сеобщего среднего образования молодежи. Школьная реформа 1984 г.: ее причины, содержание, результаты. Основные направления развития высшей школ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уховные и эстетические поиски в художественном творчестве. Деревенская проза. Проблемы взаимоотношений художественной интеллигенции и власти: Театр на Таганке, полочные фильмы, альманах «Метрополь», «бульдозерная» выстав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йка и новые тенденции в культурной политике и культурной жизни общества. Возрастание роли периодической печати. Новый этап в освоении культурного наследия. Политика «открытых» дверей в культурном обмене и ее последствия. Поворот в политике государства по отношению к религии и церкви и его значение для культуры. Роль и положение науки в условиях перестройки. Кризис общественных наук. Новое осмысление отечественной истор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вые тенденции в развитии системы среднего и высше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и искусство в духовной жизни общества. Возвращение запрещенных произведений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Реформы и «перестройк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олитическом руководстве СССР в середине 80-х гг. Необходимость социально-экономических преобразований. Концепция перестройки и ее стратегия. Курс на ускорение социально-экономического развития (1985-86 гг.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урс на демократизацию и гласность (1987-88 гг.). Политика гласности и ее влияние на социально-политические процессы в стране. Общественные дискуссии о путях развития и об отношении к историческому прошло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политические аспекты перестройки. “Новое политическое мышление” и изменения в концепции советской внешней политики. Активизация советско-американского диалога и проблемы разоружения. Изменения во взаимоотношениях СССР со странами Западной Европы. Вывод советских войск из Афганистана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Социально-политический и экономический кризис в СССР в 1988-1991 г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экономического кризиса и поиск путей выхода из него: расширение самостоятельности предприятий, развитие негосударственного сектора экономики, разработка проектов перехода к рыночной экономике. Социальное расслоение в обществе. Нарастание дефицита на потребительском рын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еформирования политической системы (1989-середина - 1990 г.). Изменения в структуре органов власти и избирательной системе. Первые съезды народных депутатов СССР: их состав, дискуссии, решения, общественно-политический резонанс. Политическая борьба в ходе выборов в местные органы власти (середина 1990 – середина 1991 г.). Активизация национальных движение и формирование новых политических элит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кризис августа 1991 г. Демонтаж политической системы СССР (сентябрь - декабрь 1991 г.). Распад СССР и его последств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д мировой социалистической системы и его последствия. СССР и объединение Германии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Российская Федерация в конце ХХ ве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еобразования. Программа и этапы экономической реформы. “Шоковая терапия”, приватизация, финансовый кризис 1998 г. и их последствия. Изменения в социальной и духовной сфер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строительство в постсоветской России. Конституционный кризис 1992-1993 гг.: противоречия между законодательной и исполнительной властью, октябрьские события 1993 г. Разработка и принятие Конституции 1993 г. Формирование новых органов власти. Складывание политических партий и блоков и их деятельность в Государственных Думах. Президентство Б.Н. Ельцина и его современные оценк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хранения территориальной целостности России. Война в Чечне: ее этапы и последств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ссия в период с 2000 по 2011 гг. Попытки укрепления государства и политика стаби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ссии в новой системе международных отношений. Основные задачи и направления внешней политики: отношения со странами дальнего и ближнего зарубежья, Россия и НАТО, Россия и борьба с международным терроризмо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ндидатского экзамена по истории Росси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Источники до конц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социально-экономической истории северо-восточной Руси конца XIV - начала XVI вв. Тт. 1-3. М., 1952-196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Русского государства. Т.1.М., 197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писцового дела 60-80-х годов XVII века. М.,19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ременье и временщики. Л., 1991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осстание 1662 года в Москве. Сб. документов. М., 196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ерштейн С. Записки о Московии. СПб., 1866 или 190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деятели России глазами современников. Петр Великий. СПб., 199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янская империя XVIII в. (Основные законодательные акты). М., 196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тавки Е.И. Пугачева, повстанческих властей и учреждений. М., 197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приключения Андрея Болотова, описанные им самим для своих потомков. Тт. 1-3. М., 199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е произведения русских мыслителей второй пололвины XVIII века. Тт.1,2. М., 195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русского права. Вып 1-УШ. М., 1952-196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и бумаги императора Петра Великого. Т.1Х. Вып. 1-2. 1950-195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ь временных лет. Ч.1-2. М.-Л.,195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собрание русских летописей. Тт.1-2.М., 1962. Тт.9-14. М., 1965., Тт. 25-37. М., 1949-8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 Русская. Т.1-Ш. М., 1940-1947-196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ские летописи. Тт. 1-2. М.-Л., 1941, 195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Петра 1. Сб. документов. М., 193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законодательство Х-XX веков. Тт. 1-5. М., 1984-198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ута в Московском государстве. Россия начала XVII столетия в записках современников. М.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рное уложение 1649 года. 198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ики XV - XVI веков. М.-Л., 195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ищев В.Н. Избранные произведения. М., 197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М.Н. Пособие для изучения "русской Правды". М., 195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России (с древних времен до XVII века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изм в России (XVII-XVIII вв.) М., 196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ая история Северо-запада России. Л., 1971,1974,1978,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Ю.Г. Псковская Судная грамота и ее время. Л., 198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Б.Г. Освобождение Руси от ордынского ига. Л.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Ю.Г. Под знаменами Москвы. М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В.А. Сельская община в России (XVIII - начало XIX в.). М.,197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В.А. Покровский Н.Н. Власть и общество. Сибирь в XVII в. Новосибирск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Е.В. Податная реформа Петра 1. М., 198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левич К.В. Внешняя политика Русского централизованного государства. Вторая половина XV века. М., 195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вский М.Т. Крестьянский вопрос в России накануне восстания Е.И.Пугачева. М.,Ю 196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адский В.Н. Новгород и Новгородская земля в XV в. М.,-Л., 196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словский М.М. Земское самоуправление на русском Севере в XVII в. Тт.1-2. М.,1909,191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словский М.М. Областная реформа Петра Великого. М., 190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анов В.И. Разрядные книги последней четверти XV - начала XVII в. М., 196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ий С.Б. Феодальное землевладение в северо-восточной Руси. М., 194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ий С.Б. Исследование по истории класса служилых землевладельцев. М., 196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 В.М., Дегтярев А.Я. Русское феодальное землевладение от "Смутного времени" до кануна петровских реформ. Л., 198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ов Б.Д. Киевская Русь. М., 195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ский А.Д. Борьба крестьян за землю на Руси в XV - начале XVI в. М., 197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 Л.В. Сельская община в средневековой Руси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А.Я. Русская деревня в XV - XVI вв. Л., 198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ниченко А.Ю. Русские земли Великого княжества Литовского. СПб., 199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 А.А. Холопы на Руси. М., 197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 А.А. Россия на рубеже XV-XVI столетий. М., 198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 А.А. В канун грозных потрясений. М., 198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узин В.М. Народы России в XVIII в. Численность и этнический состав. М., 19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Н.А. Очерки по истории русской общественной мысли. Первая треть XVI в. Л., 197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танов Н.А. Социально-политическая история России конца XV - первой половины XVI в. М., 196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танов Н.А. Финансы средневековой Руси. М., 196\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ий В.О. Боярская Дума Древней Руси. Пг., 191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ий В.О. Древнерусские жития святых как исторический источник. М.,Ю 18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чева Е.И. Аграрный строй России XVI в. М., 198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ев А.И. Крестьянство русского Севера в XVI в.Л., 197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ев А.И. Крестьяне русского Севера в XVI в. Л., 198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маров Н.И. Смутное время Московского государств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маров Н.И. Богдан Хмельницкий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маров Н.И. Бунт Стеньки Разина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баев Б.И. Очерки по истории русской культуры XVIII века. М., 197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кин В.А. Формирование государственной территории северо-восточной Руси в Х-XIX вв. М., 198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по-Данилевский А.А. Организация прямого обложения в Московском государстве со времени Смуты до эпохи преобразования. СПб., 18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рье Я.С. Общерусские летописи XIV-XV вв. Л., 197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рье Я.С. Две истории Руси XV в. Л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вродин В.В. Образование единого русского государства Л., 195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вродин В.В. Образование Древнерусского государства и формирование древнерусской народности. М., 197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вродин В.В. Происхождение русского народа. Л., 197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вродин В.В. Основание Петербурга. Л., 197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ьков А.Г. Развитие крепостного права в России во второй половине XVIв. М., Л., 196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ьков А.Г. Уложение 1649 года. Кодекс феодального права России. Л., 198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ков П.Н. Очерки по истории русской культуры. Тт.1-3. М., 1993-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 Б.Н. Русский город в 1740-1860-е годы. Л., 19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ий А.А. Борьба Московского государства с татарами в первой половине XVIIв. М.-Л., 194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 Н.Е. Становление сословно-представительных учреждений в России. М., 196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Н.И. Петр Великий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Н.И. Птенцы гнезда Петрова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Н.И. История металлургии в России XVIII в. М., 196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А.П. Государев двор им политическая борьба при Борисе Годунове. СПб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-Сильванский Н.П. Феодализм в России. М., 19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 С.Ф. Очерки по истории Смуты в Московском государстве XVI-XVIIвв. СПб., 191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ий Н.Н. Томск 1648-1949 гг. Воеводская власть и земские миры. Новосибирск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женский А.А. Урал и Западная Сибирь в конце XVI- начало XVIII в. М., 197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няков А.Е. Княжое право в Древней Руси. Лекции по русской истории. М., 199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няков А.Е. Образование Великорусского государства. Пгр., 191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Б.А. Люди и нравы Древней Руси. Л., 196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период реформ Петра 1. Сб.ст. М., 197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А.М. Города северо-восточной Руси XIV-XV вв. М., 196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вский В.И. Крестьяне в царствование императрицы Екатерины П. СПб., 190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ич В.И. Лекции и исследования по истории русского права. СПб., 188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ич В.И. Древности русского права. СПб., Тт1-3. СПб., 1908-191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Р.Г. Царство террора. СПб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Р.Г. Социально-политическая борьба в Русском государстве в начале XVIIв. Л., 198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И.И. Очерки политической истории русского государства в 30-х-50-х гг. XVIв. Л., 195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И.И. Восстание Болотникова. 1606-1607гг. М.-Л., 195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И.И. Очерки социально-экономических отношений Руси ХП-ХШ вв. М.-Л., 196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С.М. Об отношениях Новгорода к великим князьям. М., 184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С.М. История отношений между русскими князьями Рюрикова дома. М., 184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славский А.Л. Гражданская война в России XVII века. Казачество на переломе истории. М., 19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С.М. Россия в XVIII в. М., 198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янов И.Я. Киевская Русь. Очерки социально-экономической истории. Л., 197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янов И.Я. Киевская Русь. Очерки социально-политической истории. Л., 198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янов И.Я. Киевская Русь. Очерки отечественной историографии. Л., 19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янов И.Я. Мятежный Новгород. СПб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янов И.Я., Дворниченко А.Ю. Города-государства Древней Руси. Л., 19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нин Л.В. Русские феодальные архивы XIV-XV вв. Ч.1-2. М., 1948, 195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нин Л.В. Образование Русского централизованного государства в XIV-XV вв. М., 196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нин Л.В. Земские соборы Русского государства в XVI-XVII вв. М., 197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ерин Б.Н. Областные учреждения России в XVII веке. М., 185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ерин Б.Н. Опыты по истории русского права. М., 185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иро А.Л. Проблемы социально-экономической истории Руси XIV-XVIвв. Л., 197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иро А.Л. Русское крестьянство перед закрепощением (XIV-XVIвв.) Л., 198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тов А.А. Образование русских летописных сводов XIV-XV вв. М.-Л., 193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дт С.О. Становление российского самодержавства. М., 197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пов А.П. Сочинения. Тт.1-3. СПб., 1906-190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пов Я.Н. Государство и церковь Древней Руси Х-ХШ вв. М.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ин В.Л. Новгородские посадники. М., 196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ин В.Л. Новгородская феодальная вотчина. М., 198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Ю.Г. У кормила Российского государства. СПб., 199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Е.В. Государственные преобразования и самодержавие Петра Великого в первой четверти XVIII века. СПб., 199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янов И.Я. Рабство и данничество у восточных славян (У1-Х). СПб., 199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янов И.Я., Юдин Ю.И., Былинная история. СПб., 199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янов И.Я. Древняя Русь. Опыт исследования истории социальной и политической борьбы. М., СПб,. 1995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XIX - начале XX в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ков И.С. Полное собрание сочинений. Т.1-7.М., 1886-188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кман О.В. Общество "Земля и воля" 70-х годов по личным воспоминаниям. Пг., 192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ышкин П.А. Москва купеческая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нский В.Г. Письма 1841-1848гг. М., 195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жуазия накануне Февральской революции. М.,Л., 192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 М.П. Воспоминания о моем отце П.А. Столыпине. Л., 19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йков В.Н. С царем и без царя. Воспоминания последнего дворцового коменданта государя императора Николая П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хи. Из глубины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минания Бестужевых. М., 195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ие декабристов. Документы и материалы. Т. 1-18. М.,Л., 1925-198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России XIXвв. Серия 1.Т.1-8. М., 1960-1972. Серия ".Т. 1(9) -6 (14). М., 1974-19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уев П.А. Дневник П.А. Валуева, министра внутренних дел. Т.1-2. М., 196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те С.Ю. Воспоминания Т.1-3. Таллин,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цен А.И. Былое и Думы. /Собр.соч.Т.8-11. М., 1956-195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чевский И.И. Записки, письма. М., 196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Чернышевского. Сборник документов. Саратов, 196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петрашевцев. Т.1-3. М., 1937-195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ин Н.Ф. Отечественная война в письмах современников (1812-1815гг.). СПб., 188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Особого совещания для обсуждения и объединения мероприятий по обороне государства (Особое совещания по обороне государства). 1915-1918гг. 1915год. М., 1975, 1916 год. Ч.1-1У. М., 1977% 1917 год. Ч.1-У., м., 1978-1979. 8 ноября 1917-2 марта 1918 гг. Ч.1-П. М., 198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переходного времени. 1904-1906гг. СПб., 190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мзин Н.М. Записка о древней и новой России //Ретроспективная и сравнительная политология. Вып.1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елин К.Д. Собрание сочинений Т.1-4. СПб., 1897-190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вцев В.Н. Из моего прошлого. Воспоминание 1903-1919гг. Кн.1-2 М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ое движение в России в XIX-начало XX вв. (Сборник документов). 1796-1825. М., 1961; 1826-1849. М., 1961; 1850-1856. М., 1962; 1857-май 1861. М., 1963; 1861-1969. М., 1964; 1870-1880. М., 1968; 1881-1889. М., 1960; 1890-1900. М., 1950; июнь 1907-июль 1914. М.,Л., 1966; июль 1914-февраль 1917. М.,196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ая реформа в России 1861 года. Сборник законодательных актов. М., 195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олокол". Газета А.И.Герцена и Н.П. Огарева. Факсимальное издание. Вып.1-Х1. М., 1960-196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мздорф В.Н. Дневник. 1894-1896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 П.Л. Философия и социология. Избранные произведения. Т.1.М., 196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тношения в эпоXV в эпоXV империализма. Документы из архивов царского и временного правительств. 1878-1917. Серия П.Т.18-20. М., 1938-1940; Серия Ш.Т.1-10. М.; Л. 1931-193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ков П.Н. воспоминания Т.1-2. М., 19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 Д.А. Дневник. Т.1-4. М., 1947-195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рхия перед крушением. 1914-1917. Из бумаг Николая П. М., Л., 192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олов А.А. При дворе последнего императора. СПб,.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П. Воспоминания. Дневник. СПб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П.А. Указатель фабрик и заводов Европейской России. СПб., 18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журналы Совета министров царской России. 1906-1917. 1906 год. Ч.1-5. М., 1982; 1907 год. Ч.1-9. М., 1984-1985; 1908 год. Ч.1-6. М., 19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война 1812 года. Т.1-21. СПб., 1900-191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царского режима. Стенографические отчеты допросов и показаний, данных в 1917 году в Чрезвычайной следственной комиссии Временного правительства. Т.1-7. М.; Л., 1924-192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иска Николая и Александры Романовых. Т.3-5. М.; Л., 10\923-192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оносцев К.П. Письма к Александру Ш. Т.1-2. МИ., 1925-192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оносцев К.П. и его корреспонденты. Письма и записки. Т.1. М., 192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н М.П. Историко-политические письма периода Крымской войны. М., 187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цев А.А. Дневник государственного секретаря А.А. Половцева. Т.1-2. М., 196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собрание законов Российской империи. Собр. 1-3. СПб., 1830-191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первой половины XIXв. Глазами иностранцев. Л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законодательство Х-XX веков. Т.6-8. М., 1988-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олюция 1905-1907гг. в России. Документы и материалы М., 1955-196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движение в России в XIX веке. Т.1-2. М., 1955. Т.2.Ч.1-2, М., 1950; т.3. Ч.1-2. М., 1952; Т.4. Ч.1-2. М., 195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глазами русского. Чаадаев. Леонтьев. Соловьев. СПб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зонов С.Д. Воспоминания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договоров России с другими государствами 1856-1917.М., 195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трактатов и конвенций, заключенных Россией с иностранными державами. Т.1-5. СПб., 1874-190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анский М.М. Проекты и записки. Л., 196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землевладения. 1905 год. Т.1-3. СПб., 190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поземельной собственности и населенных мест Европейской России. Т.1-8. СПб., 1880-188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законов Российской империи. Т.1-15 /разные издания/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инистров Российской империи. Документы и материалы. Л., 19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ктистов Е.М. За кулисами политики и литературы. Воспоминания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нер В.Н. Запечатленный труд. Воспоминания Т.1-2. М., 196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ский Н.Г. Полное собрание сочинений. Т.У,УП, Х,М., 1950-195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ов Д.Н. Воспоминания и думы о пережитом. М., 191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ьгин В.В. Дни 1920; М.,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положение России накануне Великой Октябрьской социалистической революции. Документы и материалы. Ч.1-3. М., Л., 1957-196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гельгардт А.Н. Из деревни. 12 писем. 1872-1887. М., 1938 или М., 196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шкин И.Д. Записки, статьи, письма. М., 195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П. Воспоминания. Дневники. СПб., 199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и императора Николая П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крепостничества в России: документы, письма, мемуары, статьи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вики. Документы и материалы. 1903-февраль -1917г. М., 199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литических партий России конца XIX-начала XX века. М., 199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я "Союз 17 октября". Протоколы съездов, конференций и заседаний ЦК. 1905-1907гг. М., 199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я социалистов-революционеров. Документы и материалы. 1905-1907гг. М., 199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центрального комитета Конституционно-демократической партии 1905-1907гг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либералы, кадеты и октябристы. Документы, воспоминания, публикации. М., 199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. 1913 год. Статистико-документальный справочник. СПб., 199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ржавие и политические партии в России: Сб.документов. Вып.1-2. М., 1995-199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зды и конференции Конституционно-демократической партий. М., 199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инистров Российской империи в годы первой мировой войн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и А.Н. Яхонтова (записи заседаний и переписка). СПб., 1999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ех А.Я. Столыпин и третья Дума. М., 196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ех А.Я. Царизм и IV Дума. М., 198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ех А.Я. Распад третьей июньской системы. М., 198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ех А.Я. Царизм накануне свержения. М.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ая эволюция России и США в XIX - начале XX века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Г.Д. Народничество в России в XX веке. М., 199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ич Б.В. Россия и международный капитал 1897-1914. Л., 197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ич Б.В. Российское самодержавие и вывоз капитала. Л., 197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ич Б.В. Банкирские дома в России. 1860-1914 гг. Л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фимов А.М. Крупное помещичье хозяйство в Европейской России в конце XIX - начале XX века. М., 196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фимов А.М. Крестьянское хозяйство Европейской России. 1881-1904. М., 198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биченко Д. Л. Писатели и цензоры: Советская литература 1940-х гг. Под политическим контролем ЦК. - М., 199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ггер X. Реформы Петра Великого. Обзор исследований .-М.,198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зилевич К. В. Внешняя политика Русского централизованного государства. Вторая половина ХУ века. - М., 195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зилевич К.В.Денежная реформа Алексея Михайловича и восстание в Москве в1662г.-М.,Л-, 1936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йбаков С. А. История образования СССР: итоги и перспективы изучения.-М., 1997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луев Б. П. Либеральное народничество на рубеже Х1Х-ХХ вв. - М., 199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рг М.А. Исторический факт: структура, форма, содержание. //История СССР.- 1976.- №6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рсенков А.С. Реформы Горбачева и судьба союзного государства 1985-1991. М., 200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ышников М.Н. Политика и предпринимательство в России. СПб., 199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хрушин С. В. Классовая борьба в русских городах в ХУ1 - начале ХУП в. //Научные труды. - М., 1952. Т.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збородов А. Б. Власть и научно-техническая политика в СССР середины 50-х-середины 70-х годов. - М., 1997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вский М.Т. М.В.Ломоносов и основание Московского Университета.-М.195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рхин И.Б. Экономическая политика Советского государства в первые годы советской власти. – М., 197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скровный Л. Г. Русская армия и флот в XIX веке. - М., 197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стужев И. В. Борьба в России по вопросам внешней политики. 1906-1910.-М., 196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иблер В. С. Исторический факт как фрагмент действительности.// Источниковедение: теоретические и методологические проблемы. - М., 1969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ильбасов В. А. История Екатерины 1 1.-Спб.,1891.-Т. 1-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выкин В. И. Зарождение финансового капитала в России. - М., 1967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выкин В. И. Формирование финансового капитала в России. Конец Х1Х-начало XX 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выкин В. И., Петров Ю. А. Коммерческие банки Российской империи. -М.,199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ханов А.Н. Крупная буржуазия России. Конец XIXв. - 1914. М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ич М.И. История Отечественной войны 1812г. По достоверным источникам. Т.1-3. СПб., 1859-186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рский В.Я. Активное народничество 70-х гг. М., 191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тужев И.В. Борьба в России по вопросам внешней политики. 1906-1910. М., 196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карев Ю. П. Социалистическая промышленность и мелкое крестьянское хозяйство в СССР в 20-е годы: Источники, методы исследования, этапы взаимоотношений. -М., 1989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юков В.С. Внешняя политика России накануне Февральской революции. М.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реформа. Т.1-6. М., 191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ий Б.Б. История земства за сорок лет. Т.1-4. СПб., 191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С.С. Народная воля. 1879-1882. Л., 196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 В.П. Судьбы капитализма в России. СПб., 190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ый вопрос во внешней политике России (конец XVIII - начало XX вв.) М., 197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капиталистической России. Проблема многоукладности. Свердловск, 197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е реформы в России. 1856-1874гг. М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Н. Новгород и Новгородская земля в ХУ веке. - М.-Л., 196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ь и реформы. От самодержавной и советской России. СПб., 199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ссен И.В. Судебная реформа. СПб., 190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инов С. Босфор и Дарданеллы. СПб., 188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елин Р.Ш. Россия и США. 1914-1917. Очерки истории русско-американских отношений. Л., 196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елин Р.Ш. Российское самодержавие в 1905 году. Реформы и революция. СПб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дин И.Ф. Государственный банк и экономическая политика царского правительства (1861-1892 годы). М., 196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дин И.Ф. Русские коммерческие банки. Из истории финансового капитала в России. М., 194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рафский В.Г. Политические и правовые взгляды русских народников (истоки и эволюция). М., 199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ншиев Г.А. Эпоха великих реформ. СПб., 190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Н.М. Государственные крестьяне и реформа П.Д. Киселева. Т.1-2. М., Л., 1946-195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Н.М. Русская деревня на переломе. 1861-1880гг. М., 197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ова Н.Г. Кадетская партия в период первой мировой войны и Февральская революции. М., 19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ий С.М. Столыпинская земельная реформа. М., 196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кин В.С. Русская буржуазия и царизм в годы первой мировой войны. (1914-1917). Л., 196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кин В.С. Германские капиталы в России. Электроиндустрия и электрический транспорт.Л., 197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кин В.С. Самодержавие, буржуазия и дворянство в 1907-1911 гг. Л., 197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кин В.С. Буржуазия, дворянство и царизм в 1911-1914гг. Л., 19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шкин Н.П. Крепостническое самодержавие и его политические институты. Первая половина XIX века). М., 198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игарев С.С. Русска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зинская Е.А. Славянофины в пореформенной России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кин В.С. Деньги для сельского хозяйства. 1892-1914. Аграрный кредит и экономическая политика царизма. СПб., 199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ончковский П.А. Военные реформы 1860-1870 годов в России. М., 195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ончковский П.А. Отмена крепостного права в России. М., 196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ончковский П.А. Кризис самодержавия на рубеже 1870-1880-х годов. М., 196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ончковский П.А. Российское самодержавие в конце XIX столетия. М., 197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ончковский П.А. Самодержавие и русская армия на рубеже XIX столетия. М., 197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ончковский П.А. Правительственный аппарат самодержавной России в XIX в. М., 197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Л.Г. Самодержавие и отмена крепостного права в России 1856-1861. М., 198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рянов П.Н. Крестьянская община Европейской России в 1907-1914 гг. М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и задачи изучения внешней политики России. М., 198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А.В. С.Ю.Витте - дипломат. М.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Е. Высшая школа в России в конце XIX - начале XX века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нешней политики России. Вторая половина XIX века. М., 199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ков Г.М. Февральская революция. М., 199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япина Н.С. Внешняя политика России второй половины XIXв. М., 197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нина Т.М. Хлебная торговля России в 1875-1914гг. Л., 197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нина Т.М. Война, хлеб и революция. (Продовольственный вопрос в России 1914- октябрь 1917). Л., 198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ьянов Ю.И. Переход к массовой политической борьбе. Рабочий класс накануне первой российской революции. М., 198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шеин К.А. Александр Васильевич Кривошеин. Судьба российского реформатора. М., 199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торин В.В. Первый шаг к катострофе. 9 января 1905 года. Л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самодержавия в России. 1895-1917. Л., 198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ченко И.Д. Русское крепостное крестьянство в первой половине XIX века. М., 196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ченко И.Д., Милов Л.В. Всероссийский аграрный рынок XVIII - начало XX века. Опыт количественного анализа. М., 197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 А.А. Очерки общественного движения в царствование императора Александра П. СПб,. 190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икова Е.Г. Русская пресса и дипломатия накануне первой мировой войны 1907-1914 гг. М., 199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 В.В. История либерализма в России. 1762-1914. М., 199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 Ш.М. Общественное движение в России 60-70 гг. XIXв. М., 195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кина-Свирская В.Р. Русская интеллигенция в 1900-1917 годах М., 198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ке М.Н. Политические процессы в России в 60-х годах XIX в., Пг., 192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ак Б.Г. Русская деревня в реформе 1861г. Черноземный центр. 1861-1895. М., 197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ерычев В.Я. Крупная буржуазия в пореформенной России. 1861-1900. М., 197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ерычев В.Я. Военный государственный государственно-монополистический капитализм в России. М.19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шин Я.И. Монополии в экономике России. М., 196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т Л.С. Этатизми анархизм как тип политического сознания. Дооктябрьский период. М.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си Р. Николай и Александра. М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ин В.А. История русского утопического социализма. Вторая половина XIX - начало XX века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енко С.В. Самодержавие и реформы: политическая борьба в России в начале XIX века. М.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ироненко С.В. Страницы тайной истории самодержавия. Политическая история Ро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кина М.В. Движение декабристов. Т.1-2. М., 195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фонтов А.СЧ. Зеоновое производство России во второй половине XIX века. М., 197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дова В.А. Городское самоуправление В России в 60-х - начале 90-х гг. XIX в. Л., 198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дова В.А. Самодержавие и городские думы в России в конце XIX - начале XX века. СПб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империализма в России. Сборник статей. М., 196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денбург С.С. Царствование императора Николая П. СПб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ссии и русской философской культуре. Философы русского послеоктябрьского зарубежья. М., 1990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война 1812 года и русское общество .К.1-7 М., 1911-1912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России от феодализма к капитализму./Материалы всесоюзной дискуссии. М., 1969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пин А.Н. Характеристика литературных мнений от 20-х до 50-х годов. СПб,. 1906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пин А.Н. Общественное движение при Александре 1. Спб.,1871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теченский А.В. Очерки общественно-политического развития России в первой четверти XIX века.Л.,1957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ин И.К., Плиман Е.Г., Хорос В.Г. Революционная традиция в России. 1783-1883. М., 1986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ов А.Ю. Под властью обер-прокурора Синода. Православная церковь в царствование Александра Ш. М., 199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XIX-XX вв. Взгляд зарубежных историков. М., 199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 М. Понять дореволюционную Россию. Государство и общество в Российской империи. Лондон 1990 (на русском языке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и революция. Россия 1861-1917: Материалы международного коллоквиума историков. Спб., 1992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ин А.Г. Формирование рабочего класса в России. М., 1958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тулин М.А. Крестьянское движение в великорусских губерниях в 1826-1857 гг. М., 1990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Б.А. Очерки дипломатической истории русско-японской войны (1895-1907) М., Л., 1955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ицкая Б.Л. Русский бланкизм. Петр Ткачев. М., 1992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дзинский П.Г. Утверждение капитализма в России. М., 1978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ченок И.С. Союз с Францией во внешней политике России в конце XIX в. М., 199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 П.И. Пути аграрного капитализма в России XIX век. Самара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 М.М. Проблема реформ в правительственной политике России на рубеже XVIII и XIX вв. Л., 1988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ая Е.А. Социал-демократия в начале века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Н.Л. Освобождение крестьян в царствование императора Александра П. Т.1-3 Спб., 1889-1892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вский В.И. Крестьянский вопрос в России в XVIII -первой половине XIX вв. Т.1-2. СПб., 1888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вскмй В.И. Политические и общественные идеи декабристов. СПб., 1909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чакова Л.Т. Крестьянское движение в революции 1905-1907 гг. М., 1989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льников С.М. Аграрная политика самодержавия в период империализма. М., 1980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а М.С. Кризис аграрной политики царизма накануне первой российской революции. М., 1987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Ю.Б. Самодержавие и дворянство в конце XIX в. Л., 1973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Ю.Б. Самодержавие и дворянство в 1902-1907 гг. .Л., 1981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Ю.Б. Самодержавие и дворянство в 1907-1914 гг. Л., 1990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 А.М. Железнодорожный транспорт России во второй половине XIX в. М., 1975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 А.М. Промышленная революция в России в XIX в М., 1990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ве П.Б. Крепостное хозяйство. М., 1913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С.А. Черная сотня в России (1905-1914). М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ищев С.С. Внешняя политика императора Николая 1 СПб..1887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новский Н.Н. Социально-экономическая история России. Начало XX в. М., 1990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ардовская В.А. Идеология пореформенного самодержавие. М., 197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ле Е.В. Крымская война. // собр.соч. Т.ю8-9. М., 195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йнби А.Дж. Постижение истории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ган-Барановский М.Т. Русская фабрика в прошлом и настоящем. М., 193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С.МС. 1812. Великий город России. М., 19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С.М. Александр и Наполеон. М., 1994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юкин С.В., Шелохаев В.В. Марксизм и русская революция. М., 199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сов С.Л. Православная церковь и государство в последнее десятилетие существования самодержавия в России. М., 199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инский М.Ф. Кризис государственного управления в России в годы первой мировой войны (Совет Министров в 1914-1917гг.) Л., 198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тов А.Г. Россия: от мобилизационного общества к инновационному. М., 199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янов И.Я. Октябрь семнадцатого. СПб., 199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уха В.Г. Внутренняя политика царизма с середины 50-х до начала 80-х годов XIX в. Л., 1978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уха В.Г. Правительственная политика в отношении печати 60-70-е годы XIX века. Л.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менский Е.Д. Буржуазия и царизм в первой революции. М., 1970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менский Е.Д. 1У Государственная дума и свержение царизма в России. М., 1976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цилло К.Ф. Русский либерализм накануне революции 1905-1907гг., М., 198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цилло К.Ф. Государство и монополии в военной промышленности России. Конец XIX веке - 1914. М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охаев В.В. Либеральная модель переустройства Росс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охаев В.В. Идеология и политическая организация российской либеральной буржуазии. М., 199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ев Л.Е. Царизм и буржуазия во второй половине XIX века. Л., 198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ев Л.Е. Царизм и буржуазия в 1904-1914 гг. Л., 1987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ина Г.И. Идейная жизнь русской интеллигенции. Конец XIX-начало XX вв. М., 199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дельман Н.Я. Грань веков. М., 1992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монтова Р.Г. Русские университеты на путях реформы. Шестидесятые годы. XIX в. М., 199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</w:rPr>
      </w:pPr>
      <w:r>
        <w:rPr>
          <w:i/>
        </w:rPr>
        <w:t>Программа составлена с привлечением материалов Исторического факультета СПбГ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билеты к кандидатскому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течественная история»</w:t>
      </w:r>
    </w:p>
    <w:p>
      <w:pPr>
        <w:pStyle w:val="Normal"/>
        <w:spacing w:lineRule="exact" w:line="240"/>
        <w:ind w:left="-567" w:righ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284" w:hanging="0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иодизация отечественной истории, её принципы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ториография декабристского движения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лавные источники изучения истории Древней Рус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временная историография Великой Отечественной войны: направления и дискусс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рещение Руси, его социально-культурные и политические последствия, роль церкви в политической жизни государства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историографии петровских преобразований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онгольское завоевание: причины и последствия. Русь в системе управления Монгольской импер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ториография событий «Смутного времени»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атолический натиск на Русь. Принципы внешней политики Александра Невского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Эпоха дворцовых переворотов в русской и советской историограф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усское государство в годы правления Ивана III: экономика, политика, система управления, Судебник 1497.</w:t>
      </w:r>
    </w:p>
    <w:p>
      <w:pPr>
        <w:pStyle w:val="Msonormalbullet2gif"/>
        <w:spacing w:before="280" w:after="280"/>
        <w:ind w:right="284" w:firstLine="709"/>
        <w:contextualSpacing/>
        <w:jc w:val="both"/>
        <w:rPr/>
      </w:pPr>
      <w:r>
        <w:rPr>
          <w:sz w:val="28"/>
          <w:szCs w:val="28"/>
        </w:rPr>
        <w:t xml:space="preserve">2. Историография событий общественно-политической жизни 30-х – 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сословно-представительной монархии в России. Реформы Избранной Рады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ториография Гражданской войны в России и иностранной интервен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борное уложение 1649 г., его социально-политическое содержание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ториография о роли России в первой мировой войне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витие российской культуры в XVII веке: просвещение, новые черты в литературе и искусстве, рост научных знаний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шняя политика России в начале XIX века в освещении историограф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утренняя политика Екатерины II. Просвещенный абсолютизм в Росс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Историография по проблемам развития отечественной культуры в 20-е – 30-е гг. ХХ века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пытки либеральных реформ при Александре Павловиче, деятельность Негласного комитета. Реформаторские проекты М.М.Сперанского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ая историческая наука в XVIII веке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иберальные реформы 60-70-х гг. XIX века и их социально-политические и экономические последствия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ая историография по истории Руси домонгольского периода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/>
      </w:pPr>
      <w:r>
        <w:rPr>
          <w:sz w:val="28"/>
          <w:szCs w:val="28"/>
        </w:rPr>
        <w:t xml:space="preserve">1. Социально-экономическое содержание реформ и деятельности С.Ю.Витте в 9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ая историография по истории внешней политики Екатерины Великой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чины и характер революции 1905-1907 годов, её основные этапы, и результаты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отечественной историографии в XIX веке: основные направления и имена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ветская система государственного управления по Конституции 1924 года. Создание СССР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шняя политика Александра II в освещении отечественной историографии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 по теме диссертации. 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.</w:t>
      </w:r>
    </w:p>
    <w:p>
      <w:pPr>
        <w:pStyle w:val="Msonormalbullet2gif"/>
        <w:spacing w:before="280" w:after="280"/>
        <w:ind w:righ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итические партии в России в начале XX в., их идейная направленность и позиция в революции 1905-1907 гг.</w:t>
      </w:r>
    </w:p>
    <w:p>
      <w:pPr>
        <w:pStyle w:val="Msonormalbullet2gif"/>
        <w:ind w:firstLine="709"/>
        <w:jc w:val="both"/>
        <w:rPr/>
      </w:pPr>
      <w:r>
        <w:rPr>
          <w:sz w:val="28"/>
          <w:szCs w:val="28"/>
        </w:rPr>
        <w:t xml:space="preserve">2. Основные факты и направления исследований исторической науки в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сская культура XIX – начала XX вв.: общие достижения и противоречия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ворчество В.О. Ключевского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/>
      </w:pPr>
      <w:r>
        <w:rPr/>
      </w:r>
    </w:p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чины военного поражения белого движения и победы большевиков. Итоги и уроки гражданской войны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иодизация и характеристика отдельных периодов советской историографии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шняя политика СССР и международные отношения в 30-ые гг. Советско-германские договоренности 1939г., их политическая оценка. 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.М. Карамзин и его вклад в отечественную историческую науку.</w:t>
      </w:r>
    </w:p>
    <w:p>
      <w:pPr>
        <w:pStyle w:val="Msonormalbullet3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опрос по теме диссертации.</w:t>
      </w:r>
    </w:p>
    <w:p>
      <w:pPr>
        <w:pStyle w:val="Msonormalbullet2gifbullet1gif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tabs>
          <w:tab w:val="left" w:pos="70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.</w:t>
      </w:r>
    </w:p>
    <w:p>
      <w:pPr>
        <w:pStyle w:val="Msonormalbullet2gifbullet2gif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ликая Отечественная война, ее основные этапы, итоги и уроки.  </w:t>
      </w:r>
    </w:p>
    <w:p>
      <w:pPr>
        <w:pStyle w:val="Msonormalbullet2gifbullet2gif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топись как прообраз исторического исследования.</w:t>
      </w:r>
    </w:p>
    <w:p>
      <w:pPr>
        <w:pStyle w:val="Msonormalbullet2gifbullet2gif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bullet2gif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.</w:t>
      </w:r>
    </w:p>
    <w:p>
      <w:pPr>
        <w:pStyle w:val="Msonormalbullet1gif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Международное положение и внешняя политика Советского государства в 1953-1985 г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скуссии по проблеме фальсификации отечественной истории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.</w:t>
      </w:r>
    </w:p>
    <w:p>
      <w:pPr>
        <w:pStyle w:val="Style16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Влияние НТР на материальную базу культуры, народное образование, подготовку кадров, общественное сознание. Достижения и проблемы в развитии отечественной наук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помогательные исторические дисциплины и их роль в исторических исследованиях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еобходимость социально-экономических преобразований. Концепция перестройки и ее стратег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источники по истории Руси домонгольского пери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4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ый кризис 1992-1993 гг.: противоречия между законодательной и исполнительной властью, октябрьские события 1993 г. Разработка и принятие Конституции 1993 г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Источники по истории Росс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ссия в период с 2000 по 2011 гг. Попытки укрепления государства и политика стабиль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е: начало отечественной историографии и источнико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теме диссер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3" w:leader="none"/>
      </w:tabs>
      <w:spacing w:lineRule="auto" w:line="24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9:00Z</dcterms:created>
  <dc:creator/>
  <dc:description/>
  <cp:keywords/>
  <dc:language>en-US</dc:language>
  <cp:lastModifiedBy>301</cp:lastModifiedBy>
  <dcterms:modified xsi:type="dcterms:W3CDTF">2012-02-27T06:39:00Z</dcterms:modified>
  <cp:revision>2</cp:revision>
  <dc:subject/>
  <dc:title>Министерство образования и науки Российской Федерации</dc:title>
</cp:coreProperties>
</file>