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6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едеральное государственное бюджетное образовательное </w:t>
      </w:r>
    </w:p>
    <w:p>
      <w:pPr>
        <w:pStyle w:val="Heading"/>
        <w:spacing w:lineRule="auto" w:line="268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е высшего профессионального образования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Государственный университет управления»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подготовки научно-педагогических кадров (ИПНПиНК)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истории и политолог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59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БОЧАЯ ПРОГРАММА ДИСЦИПЛИНЫ  «Основные научные школы и доктрины в мировой политической науке»                                  </w:t>
      </w:r>
      <w:r>
        <w:rPr>
          <w:rFonts w:cs="Arial" w:ascii="Arial" w:hAnsi="Arial"/>
          <w:sz w:val="28"/>
          <w:szCs w:val="28"/>
        </w:rPr>
        <w:t>для аспирантов по специальност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00.01 –</w:t>
      </w:r>
      <w:r>
        <w:rPr>
          <w:rFonts w:cs="Arial" w:ascii="Arial" w:hAnsi="Arial"/>
          <w:b/>
          <w:bCs/>
        </w:rPr>
        <w:t>Теория и философия политики, история и методология политической науки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обучения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очная, заочная)</w:t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</w:r>
      <w:r>
        <w:br w:type="page"/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и задачи изучения курса «Основные научные школы и доктрины в мировой политической науке»  </w:t>
      </w:r>
    </w:p>
    <w:p>
      <w:pPr>
        <w:pStyle w:val="Normal"/>
        <w:spacing w:lineRule="exact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курса состоит в том ,чтобы сформировать у аспирантов представление о проблематике  связанной с изучением зарубежных и отечественных политических доктрин и исследовательских школ, существующих в современной политологии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также  нацелен на то, чтобы дать представление о  методологических принципах и методических подходах, принятых в политологии  и способствовать выработке навыков  научно-исследовательской работы.                                                                                                                                Курс предполагает прикладной анализ современных проблем политики с учетом особенностей развития отдельных стран и регионов, закрепленных в политологических школах  и политических культурах различных нар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курса :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/>
      </w:pPr>
      <w:r>
        <w:rPr>
          <w:sz w:val="28"/>
          <w:szCs w:val="28"/>
        </w:rPr>
        <w:t>научить аспирантов понимать природу политики, ее                          цивилизационные, региональные и национальные разновидности;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являть основные факторы и тенденции развития политических доктрин и школ современного политологического дискурса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ind w:left="714" w:hanging="357"/>
        <w:jc w:val="left"/>
        <w:rPr/>
      </w:pPr>
      <w:r>
        <w:rPr>
          <w:sz w:val="28"/>
          <w:szCs w:val="28"/>
        </w:rPr>
        <w:t>критически оценивать различные теоретические школы и подходы, существующие в данной области, знать труды авторов основных   концепций  и направлений в политологии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нимать основные тенденции глобализационных процессов и их влияния на политическое развитие разных регионов и стран;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/>
      </w:pPr>
      <w:r>
        <w:rPr>
          <w:sz w:val="28"/>
          <w:szCs w:val="28"/>
        </w:rPr>
        <w:t>уметь применять различные теоретические подходы для анализа текущих  проблем мировой  политики, ее региональных и национальных  составляющих;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/>
      </w:pPr>
      <w:r>
        <w:rPr>
          <w:sz w:val="28"/>
          <w:szCs w:val="28"/>
        </w:rPr>
        <w:t>уметь находить адекватные средства для решения принципиальных проблем в области политической практики с учетом мирового опыта и достижений отдельных стран и народов.</w:t>
      </w:r>
    </w:p>
    <w:p>
      <w:pPr>
        <w:pStyle w:val="Normal"/>
        <w:autoSpaceDE w:val="false"/>
        <w:ind w:left="3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400"/>
        <w:rPr/>
      </w:pPr>
      <w:r>
        <w:rPr>
          <w:sz w:val="28"/>
          <w:szCs w:val="28"/>
        </w:rPr>
        <w:t xml:space="preserve">Для успешного освоения курса аспирант должен:                                                                                                           - </w:t>
      </w:r>
      <w:r>
        <w:rPr>
          <w:b/>
          <w:i/>
          <w:sz w:val="28"/>
          <w:szCs w:val="28"/>
        </w:rPr>
        <w:t xml:space="preserve">понимать </w:t>
      </w:r>
      <w:r>
        <w:rPr>
          <w:sz w:val="28"/>
          <w:szCs w:val="28"/>
        </w:rPr>
        <w:t xml:space="preserve">сущность и значение основных  исследовательских школ, сформировавшихся в политологии а также их доктринальных основ;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 навыками понимания сущности различных теоретических школ и направлений в политологии  и различать области их применения в анализе политических процессов;                                                                                                                -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ировать доктрины и школы, сложившиеся в разных странах и их воздействие на формирование и функционирование политических институтов и культур</w:t>
      </w:r>
    </w:p>
    <w:p>
      <w:pPr>
        <w:pStyle w:val="Normal"/>
        <w:autoSpaceDE w:val="false"/>
        <w:ind w:left="3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содержание курса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 зачетных единицы (или 108 часов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часов по темам и видам учебных занятий для аспирантов очной и заочной форм обучения</w:t>
      </w:r>
    </w:p>
    <w:p>
      <w:pPr>
        <w:pStyle w:val="Normal"/>
        <w:shd w:fill="FFFFFF" w:val="clear"/>
        <w:spacing w:lineRule="auto" w:line="268"/>
        <w:ind w:left="22" w:firstLine="4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156"/>
        <w:gridCol w:w="1465"/>
        <w:gridCol w:w="1905"/>
      </w:tblGrid>
      <w:tr>
        <w:trPr/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, тема программы учебной дисциплины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удоемкость (час)</w:t>
            </w:r>
          </w:p>
        </w:tc>
      </w:tr>
      <w:tr>
        <w:trPr/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6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 том числе по видам учебных занятий</w:t>
            </w:r>
          </w:p>
        </w:tc>
      </w:tr>
      <w:tr>
        <w:trPr/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е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СР, практические заняти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1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циональные школы в политической наук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Социальные доктрины и их влияние на формирование политолог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</w:rPr>
              <w:t>Американская школа политической нау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Европейские политические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школы: общие черты и особенност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Тема 4. </w:t>
            </w:r>
            <w:r>
              <w:rPr>
                <w:rFonts w:cs="Arial" w:ascii="Arial" w:hAnsi="Arial"/>
                <w:b/>
                <w:color w:val="000000"/>
              </w:rPr>
              <w:t>Российская политология: историческая традиция и современное состоя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 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Основные исследовательские парадиг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т институционализма к бихевиорализму. Бихевиорализм и системный   анализ в политолог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>Теория рационального выбо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>Сравнительная полит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>Новый институционализм и постмодернистские интерпретации политической теории</w:t>
            </w:r>
            <w:r>
              <w:rPr>
                <w:b/>
                <w:bCs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удиторных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неаудиторная самостоятельная работа аспирантов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ов курса</w:t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jc w:val="both"/>
        <w:textAlignment w:val="top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1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циональные школы в политической наук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jc w:val="both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b/>
          <w:bCs/>
          <w:sz w:val="28"/>
          <w:szCs w:val="28"/>
        </w:rPr>
        <w:t>Тема 1.</w:t>
      </w:r>
      <w:r>
        <w:rPr>
          <w:rFonts w:cs="Arial" w:ascii="Arial" w:hAnsi="Arial"/>
          <w:b/>
          <w:bCs/>
          <w:color w:val="000000"/>
        </w:rPr>
        <w:t xml:space="preserve"> Социальные доктрины и их влияние на формирование политологии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Политическая доктрина</w:t>
      </w:r>
      <w:r>
        <w:rPr>
          <w:sz w:val="28"/>
          <w:szCs w:val="28"/>
        </w:rPr>
        <w:t xml:space="preserve"> как способ системат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итического знания</w:t>
        </w:r>
      </w:hyperlink>
      <w:r>
        <w:rPr>
          <w:sz w:val="28"/>
          <w:szCs w:val="28"/>
        </w:rPr>
        <w:t xml:space="preserve"> на основе научных учений.  Политическая доктрина --  основной инструмен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итического планирования</w:t>
        </w:r>
      </w:hyperlink>
      <w:r>
        <w:rPr>
          <w:sz w:val="28"/>
          <w:szCs w:val="28"/>
        </w:rPr>
        <w:t xml:space="preserve"> и прогнозирования. Ее отличие от научных теорий .  Основная цель политической доктрины и её роль в теоретическом обосновании политических программ и проектов.  Влияние политических доктрин на формирование политической науки.  Политические доктрины: либерализм, консерватизм, социал-демократизм, коммунизм, национализм, технократизм, и др. и их связь с реальной политикой и научными теориями. </w:t>
      </w:r>
    </w:p>
    <w:p>
      <w:pPr>
        <w:pStyle w:val="Normal"/>
        <w:widowControl/>
        <w:ind w:firstLine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Textmaincenter1"/>
          <w:rFonts w:cs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Style w:val="Textmaincenter1"/>
          <w:rFonts w:cs="Times New Roman"/>
          <w:color w:val="000000"/>
          <w:sz w:val="28"/>
          <w:szCs w:val="28"/>
        </w:rPr>
        <w:t>В чем состоит содержание категории  политической доктрины?</w:t>
      </w:r>
    </w:p>
    <w:p>
      <w:pPr>
        <w:pStyle w:val="Normal"/>
        <w:widowControl/>
        <w:numPr>
          <w:ilvl w:val="0"/>
          <w:numId w:val="4"/>
        </w:numPr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maincenter1"/>
          <w:rFonts w:cs="Times New Roman"/>
          <w:sz w:val="28"/>
          <w:szCs w:val="28"/>
        </w:rPr>
        <w:t xml:space="preserve">Раскройте основные концепции мыслителей  Нового времени и их                                        значение в интерпретации общественных процессов.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maincenter1"/>
          <w:rFonts w:cs="Times New Roman"/>
          <w:sz w:val="28"/>
          <w:szCs w:val="28"/>
        </w:rPr>
        <w:t>Покажите, каким образом социально-политические доктрины связаны с научным осмыслением реальной политики.</w:t>
      </w:r>
    </w:p>
    <w:p>
      <w:pPr>
        <w:pStyle w:val="Normal"/>
        <w:widowControl/>
        <w:numPr>
          <w:ilvl w:val="0"/>
          <w:numId w:val="4"/>
        </w:numPr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maincenter1"/>
          <w:rFonts w:cs="Times New Roman"/>
          <w:sz w:val="28"/>
          <w:szCs w:val="28"/>
        </w:rPr>
        <w:t xml:space="preserve">Проанализируйте основные черты политической доктрины европейского либерализма и их связь с современностью                                                                                      </w:t>
      </w:r>
    </w:p>
    <w:p>
      <w:pPr>
        <w:pStyle w:val="Normal"/>
        <w:widowControl/>
        <w:ind w:firstLine="284"/>
        <w:rPr>
          <w:rStyle w:val="Textmaincenter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firstLine="284"/>
        <w:rPr/>
      </w:pPr>
      <w:r>
        <w:rPr>
          <w:rStyle w:val="Textmaincenter1"/>
          <w:rFonts w:cs="Times New Roman"/>
          <w:b/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widowControl/>
        <w:ind w:firstLine="284"/>
        <w:rPr>
          <w:rStyle w:val="Textmaincenter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>Алексеева Т.А. Либерализм как политическая идеология // Полития. 2000. № 1.</w:t>
        <w:br/>
        <w:t>Кара-Мурза С. Идеология и мать её наука. М. 2002</w:t>
        <w:br/>
        <w:t>Пляйс Я.А. От политической мысли к политической науке. М. 1999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завин Г.И. Методология научного познания. М., 2005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Style w:val="Textmaincenter1"/>
          <w:rFonts w:cs="Times New Roman"/>
          <w:color w:val="000000"/>
          <w:sz w:val="28"/>
          <w:szCs w:val="28"/>
        </w:rPr>
        <w:t>Смирнов Г.Н., Петренко Е.Л., Бурсов А.В. Политология. Курс лекций. М., 2010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Style w:val="Textmaincenter1"/>
          <w:rFonts w:cs="Times New Roman"/>
          <w:color w:val="000000"/>
          <w:sz w:val="28"/>
          <w:szCs w:val="28"/>
        </w:rPr>
        <w:t>Чанышев А</w:t>
      </w:r>
      <w:r>
        <w:rPr>
          <w:rStyle w:val="Textmaincenter1"/>
          <w:rFonts w:cs="Times New Roman"/>
          <w:b/>
          <w:bCs/>
          <w:color w:val="000000"/>
          <w:sz w:val="28"/>
          <w:szCs w:val="28"/>
        </w:rPr>
        <w:t xml:space="preserve">. А. </w:t>
      </w:r>
      <w:r>
        <w:rPr>
          <w:rStyle w:val="Textmaincenter1"/>
          <w:rFonts w:cs="Times New Roman"/>
          <w:color w:val="000000"/>
          <w:sz w:val="28"/>
          <w:szCs w:val="28"/>
        </w:rPr>
        <w:t>История политических учений . Классическая западная традиция. М., 2000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Style w:val="Textmaincenter1"/>
          <w:rFonts w:cs="Times New Roman"/>
          <w:color w:val="000000"/>
          <w:sz w:val="28"/>
          <w:szCs w:val="28"/>
        </w:rPr>
        <w:t>Панарин А.С. Политология. Западные и восточные традиции. М., 2002</w:t>
      </w:r>
    </w:p>
    <w:p>
      <w:pPr>
        <w:pStyle w:val="Normal"/>
        <w:widowControl/>
        <w:ind w:firstLine="75"/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 2</w:t>
      </w:r>
      <w:r>
        <w:rPr>
          <w:rFonts w:cs="Arial" w:ascii="Arial" w:hAnsi="Arial"/>
          <w:color w:val="000000"/>
          <w:sz w:val="28"/>
          <w:szCs w:val="28"/>
        </w:rPr>
        <w:t>. Американская школа политической науки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й контекст американской политологии, её становление преимущественно по линии прикладных эмпирических исследований. Особенности американской политологии, её связь с частными корпорациями и правительственными учреждениями. Фактор заимствования в формировании американской политологии ( немецкое и французское влияние ).  Чикагская школа и её роль  в создании поведенческого (бихевиористского) подхода (Ч. Мэриам, Г.Ласуэлл). Внедрение системно-функционального анализа, теории рационального выбора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этап американской политологии. Её методологическое разнообразие, отсутствие единого понимания предмета политической науки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widowControl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условия возникновения политологии в США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овите причины, объясняющие почему американская политология на начальном этапе многое заимствовала у европейской науки 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м известна чикагская школа в американской политологии?                                                 4. Назовите характерные черты американской политологии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ких областях американская политология заняла лидерские позиции в мировой науке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rStyle w:val="Textmaincenter1"/>
          <w:rFonts w:cs="Times New Roman"/>
          <w:b/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widowControl/>
        <w:ind w:firstLine="284"/>
        <w:rPr>
          <w:rStyle w:val="Textmaincenter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1.Политическая наука на рубеже веков: Пробл.- темат. сб./РАН ИНИОН Отв.ред. Верченов Л.Н.  М., 2000</w:t>
      </w:r>
    </w:p>
    <w:p>
      <w:pPr>
        <w:pStyle w:val="Normal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ский либерализм в 80-е годы: Поиски альтернатив. Сб. / РАН ИНИОН Отв.ред. Бойко К.Г. М., 1996</w:t>
      </w:r>
    </w:p>
    <w:p>
      <w:pPr>
        <w:pStyle w:val="Normal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дмор Макс Дж., Трипп Маршалл Картер.  Американская система государственного управления. М., 2003</w:t>
      </w:r>
    </w:p>
    <w:p>
      <w:pPr>
        <w:pStyle w:val="Normal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ежная политология в ХХ столетии. Сб. /РАН ИНИОН  Отв. ред. Ильин М.В.  М., 2001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Волкова И.В. Популизм и консерватизм: к истории американской политической мысли конца конц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ека. М., 1992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 3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Европейские политические </w:t>
      </w:r>
      <w:r>
        <w:rPr>
          <w:rFonts w:cs="Arial" w:ascii="Arial" w:hAnsi="Arial"/>
          <w:b/>
        </w:rPr>
        <w:t>.школы: общие черты и особенности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еоретические истоки европейской политической науки. Основные доктрины мыслителей эпохи просвещения . Политический и экономический либерализм и его влияние на формирование европейской политологии. Основные отличия европейской науки от американск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радиции и современность в политической науке Великобритании. Органическая связь между политическим поведением и иррациональностью человеческой природы. Политология – теоретическая опора лейбористского, а также консервативного политических течений. Преобладание эмпирического подхода в рамках «социологического» и «экономического» направлений  английской политологии. Сближение англосаксонской с европейской (континентальной) политологией.</w:t>
      </w:r>
    </w:p>
    <w:p>
      <w:pPr>
        <w:pStyle w:val="Normal"/>
        <w:widowControl/>
        <w:rPr/>
      </w:pPr>
      <w:r>
        <w:rPr>
          <w:sz w:val="28"/>
          <w:szCs w:val="28"/>
        </w:rPr>
        <w:t>Политическая наука в ФРГ: теоретический уклон. Политико-философский характер её развития. Отрицательные последствия нацистского периода германской политологии (</w:t>
      </w:r>
      <w:r>
        <w:rPr>
          <w:color w:val="000000"/>
          <w:sz w:val="28"/>
          <w:szCs w:val="28"/>
        </w:rPr>
        <w:t>эмиграция  К. Манхейма, Э. Фромма, Т. Адорно) Основная тенденция развития политического знания – государствоведение, динамика государственных институто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наука Франции, её связь с французским конституционным правом. Политические партии и партийные системы ( М. Дюверже). Политизация конституционного права. Проблема децентрализации государственной власти и условия развития демократии  - основные направления политических исследов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каком смысле европейская политология отличается от американской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основные черты английской политической науки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основные направления немецкой политологии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жно ли говорить, что французская политология отличается от англосаксонской (английской). Если да – то по каким позициям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1. Дугин А.Г.  Философия политики. М. 2004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2. Тихонравов Ю.В. Геополитика. М., 2000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3. Политология. Конспект лекций. Сост. Т.А.Ильина  М.: Аст: Полиграфиздат, 2010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4. Халипов В.Ф. Энциклопедия власти. М.: Академический проект, 2005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5. Жиро Т. Политология. Харьков, Издательство Гуманитарный центр, 2006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6. Сморгунов Л.В. Современная сравнительная политология. М., 2002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ема 4. </w:t>
      </w:r>
      <w:r>
        <w:rPr>
          <w:rFonts w:cs="Arial" w:ascii="Arial" w:hAnsi="Arial"/>
          <w:color w:val="000000"/>
          <w:sz w:val="28"/>
          <w:szCs w:val="28"/>
        </w:rPr>
        <w:t>Российская политология: историческая традиция и современное состояние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рические и геополитические факторы , формы развития российской общественной мысли. Религиозное мировоззрение как основа политических идей. Понятие идеократического государства. Либеральное, консервативное, радикальное  реформистсткие течения политической мысли в 19-20 вв. Политология как самостоятельная академическая наука в России, противоречивый характер её развития. Либерально-демократические ценности и социально-экономические реалии современной России. Либеральные, консервативные и другие направления в политологическом дискурсе.  Поиск научной идентичности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а основная идея российской общественной мысли на протяжении веков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ём проявилась европеизация России, как это отразилось на политической мысл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анализируйте эволюцию либеральных и  консервативных идей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чему российская политическая наука сложилась позже, чем западная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литература: 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рдяев Н.А. Истоки и смысл русского коммунизма М., 1990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ьин И.А. Наши задачи: историческая судьба и будущее России. М., 1999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 политической мысли к политической науке. М., 1999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токи российской политической традиции. В кн.: Политология. М., 2004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заркин Н.Н., Левченко В.Н. и др. История политических учений М.,1994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8"/>
          <w:szCs w:val="28"/>
        </w:rPr>
        <w:t>Раздел 2</w:t>
      </w:r>
      <w:r>
        <w:rPr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Основные исследовательские парадигмы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 5</w:t>
      </w:r>
      <w:r>
        <w:rPr>
          <w:rFonts w:cs="Arial" w:ascii="Arial" w:hAnsi="Arial"/>
          <w:color w:val="000000"/>
          <w:sz w:val="28"/>
          <w:szCs w:val="28"/>
        </w:rPr>
        <w:t>. От институционализма к бихевиорализму. Бихевиорализм и системный   анализ в политологии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нятие  парадигмы. Традиционный или институциональный период в политологии. Формально-юридический анализ государственно-правовых и юридических институтов. Переход к изучению не формальных институтов и их воздействия на политику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ихевиоралистская парадигма. Имперические и  количественные методы. Значение психологии, социологии, экономической науки, математики, кибернетики, географии, медицины. Ч. Мерриам и обоснование значения психологических параметров политического процесса (кн. Новый аспект политики, 1925г., С.Ройс. Количественные методы в политической науке ). Принципы бихевиорализма по Д. Истону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чение бихевиоралистского метода в политологии. Бихевиорализм в изучении электората, политического лидерства, процесса принятия решений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Чем объяснить переход от традиционного институционального анализа к бихевиоральному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жно ли считать, что методы (парадигмы), предлагаемые американскими политологами ориентированы преимущественно на американские реали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принципиально нового заложено в бихевиоралистской школе объяснения политик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чём заключаются основные принципы поведенческого подхода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йте характеристику основных идей «постбихевиорализма»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литература: 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итическая наука. Зарубежная политология в ХХ столетии. №2, 2001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ловьёв А.И. Политическая теория. Политические технологии. М., 2000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итическое знание. В кн. Политология. М., 2004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гтярёв А.А. Предмет и структура политической науки // Политическая наука в России: институциональный поиск и реальность. Хрестоматия. М., 2000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 6</w:t>
      </w:r>
      <w:r>
        <w:rPr>
          <w:rFonts w:cs="Arial" w:ascii="Arial" w:hAnsi="Arial"/>
          <w:color w:val="000000"/>
          <w:sz w:val="28"/>
          <w:szCs w:val="28"/>
        </w:rPr>
        <w:t>. Теория рационального выбор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Теория рационального выбора как своеобразная замена поведенческому подходу. Р.Карр и Л.Уэйд о теории «обмена» и «полезности»  в условиях конкуренции на рынке. Принцип максимизации прибыли и минимизации «издержек» в процессе «торга». Сочетание математического и компьютерного моделирования, статистического анализа и эксперимента  в теории рационального выбора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нципы, положенные в основу рационального выбора: методологический индивидуализм, эгоизм индивида, рациональность индивида, обмен деятельностью. Эффективность методологии при анализе поведения избирателей, парламентской деятельности, международных отношений и т.п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жите на «недостатки» бихевиорализма, которые обусловили переход к теории рационального выбора как Новой исследовательской парадигме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теория рационального выбора, по мнению её создателей, углубляет понимание политических явлений и процессов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 какие преимущественно методы опираются исследователи, придерживающиеся данного направления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теория рационального выбора помогает при анализе, например, поведения избирателей, международных отношений, и др.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литература: 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</w:rPr>
        <w:t>1. Зарубежная политология в ХХ столетии. Сб. /РАН ИНИОН  Отв. ред. Ильин М.В.  М., 2001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итическая наука на рубеже веков. Вып.4  М., 2000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белис Д. В защиту теории рационального выбора. в кн.: Современная сравнительная политология. Хрестоматия. М., 1997, с. 247-295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завин Г.И. Методология научного познания. М., 2005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еория рационального выбора, неоинституционализм и политика. В кн.: </w:t>
      </w:r>
      <w:r>
        <w:rPr>
          <w:sz w:val="28"/>
          <w:szCs w:val="28"/>
        </w:rPr>
        <w:t>Сморгунов Л.В. Современная сравнительная политология. М., 2002 с.62-95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 7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Cs/>
          <w:color w:val="000000"/>
          <w:sz w:val="28"/>
          <w:szCs w:val="28"/>
        </w:rPr>
        <w:t>Новый институционализм и постмодернистские интерпретации политической теории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ый институционализм: интеграция разных школ и направлений (бихевиорализма, теории рационального выбора, структурализма, институционализма)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еминистская политическая теория. Постмодернистские интерпретации политической теории ( Ж. Деррида,  Р. Рерти,  П.Розенау). Отрицание принятых канонов в политической науке. Проблема роли политолога в обществе. Вопрос о моральных основаниях политической науки, её «применимости» к  «человеческой перспективе»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вы объясните устойчивую тенденцию к смене основных исследовательских парадигм в мировой политической науке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йте новые подходы к изучению политики, выраженные в «новом институционализме»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получила распространение феминистская политическая теория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означает понятие постмодернизма, может ли оно отражать характеристики интеллектуальных процессов современной России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литература: 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итическая наука: новые направления ( Под ред. Гудина Р. и Клингельманна Х. Д. М., 1999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итическая наука на рубеже веков М., 2000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ловьёв Э.Г. Неоинституционализм // Политическая энциклопедия. В 2т. М.,1999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рт Д. Институты, институциональные измерения и функционирование экономики. М., 1977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 8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тодология с</w:t>
      </w:r>
      <w:r>
        <w:rPr>
          <w:rFonts w:cs="Arial" w:ascii="Arial" w:hAnsi="Arial"/>
          <w:bCs/>
          <w:color w:val="000000"/>
          <w:sz w:val="28"/>
          <w:szCs w:val="28"/>
        </w:rPr>
        <w:t>равнительного анализа (сравнительная политология)</w:t>
      </w:r>
    </w:p>
    <w:p>
      <w:pPr>
        <w:pStyle w:val="Normal"/>
        <w:widowControl/>
        <w:ind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равнительный анализ как методология теоретического и эмпирического подхода к изучению политики. Базовые понятия, принципы и стратегии сравнительной политологии.</w:t>
      </w:r>
    </w:p>
    <w:p>
      <w:pPr>
        <w:pStyle w:val="Normal"/>
        <w:widowControl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Феномен власти в сравнительной перспективе. Сравнение политических систем и регионов. Политическая власть в сравнении с другими её видами. Сравнительный анализ конфликтов в системе отношений господства и подчинения. Компаративный анализ политических культур. Политические партии и системы.</w:t>
      </w:r>
    </w:p>
    <w:p>
      <w:pPr>
        <w:pStyle w:val="Normal"/>
        <w:widowControl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ём состоят основные отличия компаративной методологии от других исследовательских парадигм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ясните базовые понятия и принципы сравнительной политологии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в сравнительной политологии объясняется понятие политической власт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даёт для понимания российской политической системы её анализ в сравнении с другими политическими системам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литература: </w:t>
      </w:r>
    </w:p>
    <w:p>
      <w:pPr>
        <w:pStyle w:val="Normal"/>
        <w:widowControl/>
        <w:ind w:hanging="0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ргунов Л.В. Современная сравнительная политология. М., 2002 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ая сравнительная политология. Хрестоматия. М., 1997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напрвления развития политологии в ХХ веке. В кн.: Зарубежная политология в ХХ столетии. Сб. /РАН ИНИОН  Отв. ред. Ильин М.В.  М., 2001, с.112-244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нтрольные вопросы для проведения  аттестации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освоения дисциплины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rStyle w:val="Textmaincenter1"/>
          <w:rFonts w:cs="Times New Roman"/>
          <w:color w:val="000000"/>
          <w:sz w:val="28"/>
          <w:szCs w:val="28"/>
        </w:rPr>
        <w:t>1.В чем состоит содержание категории  политической доктрины?</w:t>
      </w:r>
    </w:p>
    <w:p>
      <w:pPr>
        <w:pStyle w:val="Normal"/>
        <w:widowControl/>
        <w:ind w:hanging="0"/>
        <w:jc w:val="left"/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maincenter1"/>
          <w:rFonts w:cs="Times New Roman"/>
          <w:sz w:val="28"/>
          <w:szCs w:val="28"/>
        </w:rPr>
        <w:t xml:space="preserve">2.Раскройте основные концепции мыслителей  Нового времени и их                                        значение в интерпретации общественных процессов.                                                        </w:t>
      </w:r>
    </w:p>
    <w:p>
      <w:pPr>
        <w:pStyle w:val="Normal"/>
        <w:widowControl/>
        <w:ind w:hanging="0"/>
        <w:jc w:val="left"/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maincenter1"/>
          <w:rFonts w:cs="Times New Roman"/>
          <w:sz w:val="28"/>
          <w:szCs w:val="28"/>
        </w:rPr>
        <w:t>3.Покажите, каким образом социально-политические доктрины связаны с научным осмыслением реальной политики.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rStyle w:val="Textmaincenter1"/>
          <w:rFonts w:cs="Times New Roman"/>
          <w:sz w:val="28"/>
          <w:szCs w:val="28"/>
        </w:rPr>
        <w:t xml:space="preserve">4.Проанализируйте основные черты политической доктрины европейского либерализма и их связь с современностью                                                     </w:t>
      </w:r>
      <w:r>
        <w:rPr>
          <w:color w:val="000000"/>
          <w:sz w:val="28"/>
          <w:szCs w:val="28"/>
        </w:rPr>
        <w:t xml:space="preserve"> 5.Охарактеризуйте условия возникновения политологии в США.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 6.Назовите причины, объясняющие почему американская политология на  начальном этапе многое заимствовала у европейской науки </w:t>
      </w:r>
      <w:r>
        <w:rPr>
          <w:sz w:val="28"/>
          <w:szCs w:val="28"/>
        </w:rPr>
        <w:t xml:space="preserve">                                  7.</w:t>
      </w:r>
      <w:r>
        <w:rPr>
          <w:color w:val="000000"/>
          <w:sz w:val="28"/>
          <w:szCs w:val="28"/>
        </w:rPr>
        <w:t>Чем известна чикагская школа в американской политологии?                                                  8.Назовите характерные черты американской политологии.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В каких областях американская политология заняла лидерские позиции в мировой науке?</w:t>
      </w:r>
    </w:p>
    <w:p>
      <w:pPr>
        <w:pStyle w:val="Normal"/>
        <w:widowControl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0. Чем объяснить переход от традиционного институционального анализа к    бихевиоральному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ожно ли считать, что методы (парадигмы), предлагаемые американскими политологами ориентированы преимущественно на американские реали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Что принципиально нового заложено в бихевиоралистской школе объяснения политик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чём заключаются основные принципы поведенческого подхода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айте характеристику основных идей «постбихевиорализма»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акова основная идея российской общественной мысли на протяжении веков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чём проявилась европеизация России, как это отразилось на политической мысл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анализируйте эволюцию либеральных и  консервативных идей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чему российская политическая наука сложилась позже, чем западная</w:t>
      </w:r>
    </w:p>
    <w:p>
      <w:pPr>
        <w:pStyle w:val="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. Чем объяснить переход от традиционного институционального анализа к бихевиоральному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ожно ли считать, что методы (парадигмы), предлагаемые американскими политологами ориентированы преимущественно на американские реали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Что принципиально нового заложено в бихевиоралистской школе объяснения политик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 чём заключаются основные принципы поведенческого подхода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Дайте характеристику основных идей «постбихевиорализма»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Укажите на «недостатки» бихевиорализма, которые обусловили переход к теории рационального выбора как Новой исследовательской парадигме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ак теория рационального выбора, по мнению её создателей, углубляет понимание политических явлений и процессов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  какие преимущественно методы опираются исследователи, придерживающиеся данного направления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ак теория рационального выбора помогает при анализе, например, поведения избирателей, международных отношений, и др.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ак вы объясните устойчивую тенденцию к смене основных исследовательских парадигм в мировой политической науке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характеризуйте новые подходы к изучению политики, выраженные в «новом институционализме»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чему получила распространение феминистская политическая теория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Что означает понятие постмодернизма, может ли оно отражать характеристики интеллектуальных процессов современной России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В чём состоят основные отличия компаративной методологии от других исследовательских парадигм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Объясните базовые понятия и принципы сравнительной политологии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ак в сравнительной политологии объясняется понятие политической власт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Что даёт для понимания российской политической системы её анализ в сравнении с другими политическими системами?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>
          <w:b/>
          <w:bCs/>
          <w:sz w:val="28"/>
          <w:szCs w:val="28"/>
        </w:rPr>
        <w:t xml:space="preserve">4. Учебно-методическое и информационное обеспечение курса </w:t>
      </w:r>
      <w:r>
        <w:rPr>
          <w:rFonts w:cs="Arial" w:ascii="Arial" w:hAnsi="Arial"/>
          <w:b/>
          <w:bCs/>
        </w:rPr>
        <w:t>«Основные научные школы и доктрины 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мировой политической науке» 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jc w:val="left"/>
        <w:rPr/>
      </w:pPr>
      <w:r>
        <w:rPr>
          <w:rFonts w:cs="Arial" w:ascii="Arial" w:hAnsi="Arial"/>
          <w:b/>
          <w:bCs/>
        </w:rPr>
        <w:t>Литература: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1. Алексеева Т.А. Либерализм как политическая идеология // Полития. 2000.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2. Кара-Мурза С. Идеология и мать её наука. М. 2002                                                       3. Пляйс Я.А. От политической мысли к политической науке. М. 1999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4. Рузавин Г.И. Методология научного познания. М., 2005</w:t>
      </w:r>
    </w:p>
    <w:p>
      <w:pPr>
        <w:pStyle w:val="Normal"/>
        <w:widowControl/>
        <w:ind w:hanging="0"/>
        <w:rPr/>
      </w:pPr>
      <w:r>
        <w:rPr>
          <w:rStyle w:val="Textmaincenter1"/>
          <w:rFonts w:cs="Times New Roman"/>
          <w:color w:val="000000"/>
          <w:sz w:val="28"/>
          <w:szCs w:val="28"/>
        </w:rPr>
        <w:t>5. Смирнов Г.Н., Петренко Е.Л., Бурсов А.В. Политология. Курс лекций. М.,    2010</w:t>
      </w:r>
    </w:p>
    <w:p>
      <w:pPr>
        <w:pStyle w:val="Normal"/>
        <w:widowControl/>
        <w:ind w:hanging="0"/>
        <w:rPr/>
      </w:pPr>
      <w:r>
        <w:rPr>
          <w:rStyle w:val="Textmaincenter1"/>
          <w:rFonts w:cs="Times New Roman"/>
          <w:color w:val="000000"/>
          <w:sz w:val="28"/>
          <w:szCs w:val="28"/>
        </w:rPr>
        <w:t>6.Чанышев А</w:t>
      </w:r>
      <w:r>
        <w:rPr>
          <w:rStyle w:val="Textmaincenter1"/>
          <w:rFonts w:cs="Times New Roman"/>
          <w:b/>
          <w:bCs/>
          <w:color w:val="000000"/>
          <w:sz w:val="28"/>
          <w:szCs w:val="28"/>
        </w:rPr>
        <w:t xml:space="preserve">. А. </w:t>
      </w:r>
      <w:r>
        <w:rPr>
          <w:rStyle w:val="Textmaincenter1"/>
          <w:rFonts w:cs="Times New Roman"/>
          <w:color w:val="000000"/>
          <w:sz w:val="28"/>
          <w:szCs w:val="28"/>
        </w:rPr>
        <w:t>История политических учений . Классическая западная традиция. М., 2000</w:t>
      </w:r>
    </w:p>
    <w:p>
      <w:pPr>
        <w:pStyle w:val="Normal"/>
        <w:widowControl/>
        <w:ind w:hanging="0"/>
        <w:rPr/>
      </w:pPr>
      <w:r>
        <w:rPr>
          <w:rStyle w:val="Textmaincenter1"/>
          <w:rFonts w:cs="Times New Roman"/>
          <w:color w:val="000000"/>
          <w:sz w:val="28"/>
          <w:szCs w:val="28"/>
        </w:rPr>
        <w:t>7.Панарин А.С. Политология. Западные и восточные традиции. М., 2002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</w:rPr>
        <w:t>8..Политическая наука на рубеже веков: Пробл.- темат. сб./РАН ИНИОН Отв.ред. Верченов Л.Н.  М., 2000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Американский либерализм в 80-е годы: Поиски альтернатив. Сб. / РАН ИНИОН Отв.ред. Бойко К.Г. М., 1996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кидмор Макс Дж., Трипп Маршалл Картер.  Американская система государственного управления. М., 2003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Зарубежная политология в ХХ столетии. Сб. /РАН ИНИОН  Отв. ред. Ильин М.В.  М., 2001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</w:rPr>
        <w:t>12Волкова И.В. Популизм и консерватизм: к истории американской политической мысли конца конц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ека. М., 1992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. Дугин А.Г.  Философия политики. М. 2004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. Тихонравов Ю.В. Геополитика. М., 2000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 Политология. Конспект лекций. Сост. Т.А.Ильина  М.: Аст:      2010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6. Халипов В.Ф. Энциклопедия власти. М.: Академический проект, 2005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7. Жиро Т. Политология. Харьков, Издательство Гуманитарный центр, 2006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8. Сморгунов Л.В. Современная сравнительная политология. М., 2002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>. Бердяев Н.А. Истоки и смысл русского коммунизма М., 1990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льин И.А.Наши задачи: историческая судьба и будущее России, М., ,1999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т политической мысли к политической науке. М., 1999                                          22. Истоки российской политической традиции. В кн.: Политология. М., 2004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Азаркин Н.Н., Левченко В.Н. и др. История политических учений М.,1994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литическая наука. Зарубежная политология в ХХ столетии. №2, 2001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оловьёв А.И. Политическая теория. Политические технологии. М., 2000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литическое знание. В кн. Политология. М., 2004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Дегтярёв А.А. Предмет и структура политической науки // Политическая наука в России: институциональный поиск и реальность. Хрестоматия. М., 2000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рубежная политология в ХХ столетии. Сб. /РАН ИНИОН  Отв. ред. Ильин М.В.  М., 2001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литическая наука на рубеже веков. Вып.4  М., 2000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Цебелис Д. В защиту теории рационального выбора. в кн.: Современная сравнительная политология. Хрестоматия. М., 1997, с. 247-295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узавин Г.И. Методология научного познания. М., 2005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  <w:sz w:val="28"/>
          <w:szCs w:val="28"/>
        </w:rPr>
        <w:t xml:space="preserve">32. Теория рационального выбора, неоинституционализм и политика. В кн.: </w:t>
      </w:r>
      <w:r>
        <w:rPr>
          <w:sz w:val="28"/>
          <w:szCs w:val="28"/>
        </w:rPr>
        <w:t>Сморгунов Л.В. Современная сравнительная политология. М., 2002 с.62-95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. Политическая наука: новые направления ( Под ред. Гудина Р. и Клингельманна Х. Д. М., 1999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Соловьёв Э.Г. Неоинституционализм // Политическая энциклопедия. В 2т. М.,1999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Норт Д. Институты, институциональные измерения и функционирование экономики. М., 1977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олитическая наука на рубеже веков М., 2000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Норт Д. Институты, институциональные измерения и функционирование экономики. М., 1977</w:t>
      </w:r>
    </w:p>
    <w:p>
      <w:pPr>
        <w:pStyle w:val="Normal"/>
        <w:widowControl/>
        <w:ind w:hanging="0"/>
        <w:jc w:val="left"/>
        <w:rPr/>
      </w:pPr>
      <w:r>
        <w:rPr>
          <w:bCs/>
          <w:sz w:val="28"/>
          <w:szCs w:val="28"/>
        </w:rPr>
        <w:t>3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ргунов Л.В. Современная сравнительная политология. М., 2002 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Современная сравнительная политология. Хрестоматия. М., 1997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Основные напрвления развития политологии в ХХ веке. В кн.: Зарубежная политология в ХХ столетии. Сб. /РАН ИНИОН  Отв. ред. Ильин М.В.  М., 2001, с.112-244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атериально-техническое обеспечение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85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сре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вер Sun Fire X4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: </w:t>
            </w:r>
            <w:r>
              <w:rPr>
                <w:sz w:val="28"/>
                <w:szCs w:val="28"/>
                <w:lang w:val="en-US"/>
              </w:rPr>
              <w:t>Ge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pular</w:t>
            </w:r>
            <w:r>
              <w:rPr>
                <w:sz w:val="28"/>
                <w:szCs w:val="28"/>
              </w:rPr>
              <w:t xml:space="preserve">, 1500 </w:t>
            </w:r>
            <w:r>
              <w:rPr>
                <w:sz w:val="28"/>
                <w:szCs w:val="28"/>
                <w:lang w:val="en-US"/>
              </w:rPr>
              <w:t>Mhgz</w:t>
            </w:r>
            <w:r>
              <w:rPr>
                <w:sz w:val="28"/>
                <w:szCs w:val="28"/>
              </w:rPr>
              <w:t xml:space="preserve">, ОЗУ 256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40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arp PG – A20X LCD 2000 Ansi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EPSON PerfectionV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Составитель: М.А.Верниченко</w:t>
      </w:r>
    </w:p>
    <w:p>
      <w:pPr>
        <w:pStyle w:val="Normal"/>
        <w:widowControl/>
        <w:ind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5"/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284"/>
        <w:rPr>
          <w:rStyle w:val="Textmaincenter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284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6330" w:hanging="0"/>
        <w:jc w:val="left"/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Style w:val="Textmaincenter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rPr>
          <w:rStyle w:val="Textmaincenter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и информационное обеспечение дисциплины «Межсекторное социальное партнерство»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сновная 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ражданское общество и неправительственные некоммерческие организации: учебно-методическое пособие / сост. Л.Н. Коновалова, В.Н. Якимец. – М.: ГУУ, 2002. – 8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рубина Н.Н. Социально-культурные основы хозяйства и предпринимательства.  - М.: Книга, 1998. – 23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алое предпринимательство: организация, экономика, управление: Учеб. пособие / Под ред. А.Д. Шеремета. – М.: ИНФРА-М, 2009. – 48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Малый бизнес: учебное пособие/ кол. авторов; под ред. В.Я. Горфинкеля. – М.: КНОРУС, 2009. – 336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ежсекторные взаимодействия в России: методология, технология, правовые нормы, механизмы, примеры / авт.- сост.: Н.Н. Хананашвили, В.Н. Якимец. М.: Фонд «НАН», ИСА РАН. 2003. – 32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щественные объединения и органы власти: правовая основа и опыт взаимодействия / под ред. Н.Ю. Беляевой. – М. : Интерлигал, 1998г.  – 25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– ресурс взаимодействия общественности и власти. Сборник материалов и рекомендаций. – М.: центр Леонгард, 2001. – 14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итова Л.Г. Технологии делового общения: учебное пособие для студентов. – М.: ЮНИТИ-ДАНА, 2008. – 237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ретий сектор: формы повышения эффективности и продвижения инициатив сектора в государстве. Учебно-методическое пособие / сост. О.В. Макаренко. – М.: ГУУ, 2002. – 8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правление изменениями в системе государственной власти и госслужбы. Уч.-методич. пособие для государственных служащих. В 2-х частях. Часть 2 / под ред. Н.И. Глазуновой и Ю.Л. Старостина; ГУУ. – М., 2002. – 22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андрайзинг: учебно-методическое пособие/сост. : В.Н. Якимец. – М.: ГУУ, 2002. – 112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284"/>
        <w:rPr>
          <w:sz w:val="28"/>
          <w:szCs w:val="28"/>
        </w:rPr>
      </w:pPr>
      <w:r>
        <w:rPr>
          <w:kern w:val="2"/>
          <w:sz w:val="28"/>
          <w:szCs w:val="28"/>
        </w:rPr>
        <w:t>Якимец В.Н.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жсекторное социальное партнерство: основы, теория, принципы, механизмы. – М.: ИСА-РАН, 2004. - 384 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: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Беляева Н.Ю. Гражданская экспертиза как форма гражданского участия. – М.: изд. «Фрегат», 2003. – 134 с.</w:t>
      </w:r>
    </w:p>
    <w:p>
      <w:pPr>
        <w:pStyle w:val="Normal"/>
        <w:widowControl/>
        <w:numPr>
          <w:ilvl w:val="0"/>
          <w:numId w:val="9"/>
        </w:numPr>
        <w:ind w:left="0" w:firstLine="284"/>
        <w:rPr/>
      </w:pPr>
      <w:r>
        <w:rPr>
          <w:sz w:val="28"/>
          <w:szCs w:val="28"/>
        </w:rPr>
        <w:t xml:space="preserve">Бодунген А. На пути к успешному фандрайзингу. – М.: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</w:rPr>
        <w:t>, 1995. – 68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Буренко В.И., Меркулов В.В., Пеньковский Д.Д., Раков Л.Е. Власть и предпринимательство в контексте политической культуры российского общества. - М., 2003. – 485 с.</w:t>
      </w:r>
    </w:p>
    <w:p>
      <w:pPr>
        <w:pStyle w:val="Normal"/>
        <w:widowControl/>
        <w:numPr>
          <w:ilvl w:val="0"/>
          <w:numId w:val="9"/>
        </w:numPr>
        <w:ind w:left="0" w:firstLine="284"/>
        <w:rPr/>
      </w:pPr>
      <w:r>
        <w:rPr>
          <w:sz w:val="28"/>
          <w:szCs w:val="28"/>
        </w:rPr>
        <w:t>П. Бурдье. Социология политики. – М.: Социо-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, 1993. – 320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олгин Г.С. Тайная психология власти и как решать проблемы, сотрудничая с властью. – М.: Дело, 2000. – 168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Гамольский П.Ю. Некоммерческие организации: налогообложение и бухгалтерский учет. – М.: Изд. «Бухгалтерский учет», 2008. – 132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Гражданские инициативы и предотвращение коррупции / под ред. А.Ю. Сунгурова. – СПб.: Норма, 2001. – 245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Зарубина Н.Н. Социально-культурные основы хозяйства и предпринимательства.  - М.: Книга, 1998. – 322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Здравомыслова Е.А. Парадигмы западной социологии общественных движений. – СПб.: Наука, 1993. – 172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иссии и уполномоченные по правам человека: опыт российских регионов / под ред. А.Ю. Сунгурова. – СПб: Норма, 2003. – 243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Ларичев О.И. Теория и методы принятия решений, а также Хроника событий в Волшебных странах: Учебник. Изд. второе, перераб. и доп. – М.: Логос, 2005.- 392 с.: ил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Любимов А.П. Парламентское право и практика лоббизма (антикоррупционый проект). – М.: Дело, 2001. – 189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Массовые движения в демократическом обществе / под ред. Г.Г. Дилигенского. – М.: Наука, 1990. – 167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rStyle w:val="Textmaincenter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 взаимодействии организаций третьего сектора (НКО) с государственными органами в сфере социальной политики. Международный опыт. – М.: Благотворительный гуманитарный фонд им. П.А. Флоренского, 2001. – 112 с.</w:t>
      </w:r>
    </w:p>
    <w:p>
      <w:pPr>
        <w:pStyle w:val="Normal"/>
        <w:widowControl/>
        <w:numPr>
          <w:ilvl w:val="0"/>
          <w:numId w:val="9"/>
        </w:numPr>
        <w:ind w:left="0" w:firstLine="284"/>
        <w:rPr/>
      </w:pPr>
      <w:r>
        <w:rPr>
          <w:sz w:val="28"/>
          <w:szCs w:val="28"/>
        </w:rPr>
        <w:t>Михеев В.А. Основы социального партнерства: теория и практика. – М.: Логос, 2001. – 132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«Фабрики мысли» и центры публичной политики: международный и первый российский опыт: сб. статей / под ред. А.Ю. Сунгурова. – СПб: Норма, 2004. – 198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Шугрин И.С. Целевое финансирование (гранты) и предпринимательская деятельность некоммерческих организаций. – Новосибирск: Консультационный центр по праву и налогообложению, 2001. – 98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Щедровицкий Г.П. Социальный маркетинг для некоммерческих организаций. – М.: Книга, 1998. – 78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Юрьева Т.В. Экономика некоммерческих организаций: учеб. пособие. – М.: Юристъ, 2002. – 321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Якимец В.Н. и др. Социальная реформа: путь к гражданскому обществу. - М., Фонд НАН, 1997г. – 131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Л.Е. Ильичева Социальное партнерство как ключевое направление согласования интересов его субъектов и обеспечение реализации социальной политики // Социальная политика. 2002. №4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.И. Редюхин. Местные сообщества и органы муниципального управления: понять, чтобы взаимодействовать // Материалы Центра взаимодействия общественных и государственных структур «Социальное партнерство» Правительства Москвы и Программы развития ООН. – М.: Центр «Социальное партнерство», 2003. – 176 с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. И. Редюхин. Организация учебного процесса в группах непосредственного общения при повышении квалификации муниципальных служащих // Муниципальная власть. 1999, №1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Тепфер Йохен. Модерация как средство повышения эффективности работы на собраниях и заседаниях // Муниципальная власть. 1999, №1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rStyle w:val="Textmaincenter1"/>
          <w:rFonts w:cs="Times New Roman"/>
          <w:color w:val="000000"/>
          <w:sz w:val="28"/>
          <w:szCs w:val="28"/>
        </w:rPr>
        <w:t>Г.А. Угольницкий. Социальные позиции и распределение власти // Социология: 4М. – Рн/Д., 1999. - № 11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программное обеспечение и Интернет-ресурсы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10"/>
        <w:gridCol w:w="4359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ы данных, информационно-поисковые системы, веб-сайты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базы данных, информационно-поисковой системы, веб-сайт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веб-сайта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теории межсекторного социального партнерства.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Отдела неправительственных организаций  департамента экономических и социальных отношений ЭКОСОС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Департамента общественной информации ОО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284"/>
              <w:rPr/>
            </w:pPr>
            <w:hyperlink r:id="rId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s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oordinatio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/>
            </w:pPr>
            <w:hyperlink r:id="rId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artne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iv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ociety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ome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m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о как организатор, актор и гарант межсекторного социального партнерства. 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-сайт кафедры ЮНЕСКО/ ИНКОРВУЗ по развитию неправительственных организаций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k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малый бизнес как актор межсекторного социального партнерства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5" w:leader="none"/>
                <w:tab w:val="left" w:pos="3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-сайт Российского агентства по поддержке малого и среднего бизнеса 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ior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некоммерческие организации (НКО) как актор и ресурс межсекторного взаимодействия.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5" w:leader="none"/>
                <w:tab w:val="left" w:pos="3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-страница Центра развития некоммерческих организаций (СПб)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dc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е основы межсекторного взаимодействия. 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5" w:leader="none"/>
                <w:tab w:val="left" w:pos="360" w:leader="none"/>
              </w:tabs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-сайт Фонда «Институт экономики города»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5" w:leader="none"/>
                <w:tab w:val="left" w:pos="360" w:leader="none"/>
              </w:tabs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-сайт сообщества профессионалов по привлечению ресурсов для проектов НКО </w:t>
            </w:r>
          </w:p>
          <w:p>
            <w:pPr>
              <w:pStyle w:val="Normal"/>
              <w:widowControl/>
              <w:tabs>
                <w:tab w:val="clear" w:pos="708"/>
                <w:tab w:val="left" w:pos="125" w:leader="none"/>
                <w:tab w:val="left" w:pos="3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rbaneconomic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oc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artnershi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</w:hyperlink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undraising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ионально-кадровые и психологические аспекты межсекторного социального партнерства. 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5" w:leader="none"/>
                <w:tab w:val="left" w:pos="3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й центр сообщества тренеров, работающих с российскими НКО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traine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результативность межсекторного взаимодействия.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5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б-сайт Центра поддержки НКО (Москва) </w:t>
            </w:r>
          </w:p>
          <w:p>
            <w:pPr>
              <w:pStyle w:val="Normal"/>
              <w:widowControl/>
              <w:tabs>
                <w:tab w:val="clear" w:pos="708"/>
                <w:tab w:val="left" w:pos="125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5" w:leader="none"/>
                <w:tab w:val="left" w:pos="3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kern w:val="2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kern w:val="2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kern w:val="2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kern w:val="2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kern w:val="2"/>
                  <w:sz w:val="28"/>
                  <w:szCs w:val="28"/>
                  <w:u w:val="none"/>
                  <w:lang w:val="en-US"/>
                </w:rPr>
                <w:t>ngo</w:t>
              </w:r>
              <w:r>
                <w:rPr>
                  <w:rStyle w:val="InternetLink"/>
                  <w:kern w:val="2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kern w:val="2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.</w:t>
            </w:r>
          </w:p>
          <w:p>
            <w:pPr>
              <w:pStyle w:val="Normal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5" w:leader="none"/>
                <w:tab w:val="left" w:pos="3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управления НКО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icb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</w:t>
              </w:r>
            </w:hyperlink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ьно-техническое обеспечение дисциплины «Межсекторное социальное партнерство»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85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сре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вер Sun Fire X4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: </w:t>
            </w:r>
            <w:r>
              <w:rPr>
                <w:sz w:val="28"/>
                <w:szCs w:val="28"/>
                <w:lang w:val="en-US"/>
              </w:rPr>
              <w:t>Ge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pular</w:t>
            </w:r>
            <w:r>
              <w:rPr>
                <w:sz w:val="28"/>
                <w:szCs w:val="28"/>
              </w:rPr>
              <w:t xml:space="preserve">, 1500 </w:t>
            </w:r>
            <w:r>
              <w:rPr>
                <w:sz w:val="28"/>
                <w:szCs w:val="28"/>
                <w:lang w:val="en-US"/>
              </w:rPr>
              <w:t>Mhgz</w:t>
            </w:r>
            <w:r>
              <w:rPr>
                <w:sz w:val="28"/>
                <w:szCs w:val="28"/>
              </w:rPr>
              <w:t xml:space="preserve">, ОЗУ 256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40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arp PG – A20X LCD 2000 Ansi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EPSON PerfectionV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2A292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2A2929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2A2929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maincenter1">
    <w:name w:val="textmain_center1"/>
    <w:basedOn w:val="Style12"/>
    <w:qFormat/>
    <w:rPr>
      <w:rFonts w:ascii="Arial" w:hAnsi="Arial" w:cs="Arial"/>
      <w:color w:val="2A2929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1">
    <w:name w:val="Текст сноски Знак1"/>
    <w:basedOn w:val="Style12"/>
    <w:qFormat/>
    <w:rPr/>
  </w:style>
  <w:style w:type="character" w:styleId="13">
    <w:name w:val="табл_заголовок_13 Знак"/>
    <w:basedOn w:val="Style12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2"/>
    <w:rPr/>
  </w:style>
  <w:style w:type="character" w:styleId="At">
    <w:name w:val="at"/>
    <w:basedOn w:val="Style12"/>
    <w:qFormat/>
    <w:rPr/>
  </w:style>
  <w:style w:type="character" w:styleId="At1">
    <w:name w:val="at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numPr>
        <w:ilvl w:val="0"/>
        <w:numId w:val="8"/>
      </w:numPr>
      <w:spacing w:before="280" w:after="280"/>
      <w:ind w:hanging="0"/>
      <w:jc w:val="left"/>
    </w:pPr>
    <w:rPr/>
  </w:style>
  <w:style w:type="paragraph" w:styleId="Caaieiaie2">
    <w:name w:val="caaieiaie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131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b/>
      <w:bCs/>
      <w:sz w:val="26"/>
      <w:szCs w:val="26"/>
      <w:lang w:val="en-US" w:eastAsia="en-US"/>
    </w:rPr>
  </w:style>
  <w:style w:type="paragraph" w:styleId="132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-fund.ru/enc/ru/encyclopedia:01426:article" TargetMode="External"/><Relationship Id="rId3" Type="http://schemas.openxmlformats.org/officeDocument/2006/relationships/hyperlink" Target="http://www.lomonosov-fund.ru/enc/ru/encyclopedia:0128188:article" TargetMode="External"/><Relationship Id="rId4" Type="http://schemas.openxmlformats.org/officeDocument/2006/relationships/hyperlink" Target="http://www.un.org/esa/coordination/ngo" TargetMode="External"/><Relationship Id="rId5" Type="http://schemas.openxmlformats.org/officeDocument/2006/relationships/hyperlink" Target="http://www.un/org/partner/civil-society/home.htm" TargetMode="External"/><Relationship Id="rId6" Type="http://schemas.openxmlformats.org/officeDocument/2006/relationships/hyperlink" Target="http://nko-ngo.ru/" TargetMode="External"/><Relationship Id="rId7" Type="http://schemas.openxmlformats.org/officeDocument/2006/relationships/hyperlink" Target="http://siora.ru/" TargetMode="External"/><Relationship Id="rId8" Type="http://schemas.openxmlformats.org/officeDocument/2006/relationships/hyperlink" Target="http://ndc.org.ru/" TargetMode="External"/><Relationship Id="rId9" Type="http://schemas.openxmlformats.org/officeDocument/2006/relationships/hyperlink" Target="http://www.urbaneconomics.ru/doc/partnership/" TargetMode="External"/><Relationship Id="rId10" Type="http://schemas.openxmlformats.org/officeDocument/2006/relationships/hyperlink" Target="http://fundraising.ru/" TargetMode="External"/><Relationship Id="rId11" Type="http://schemas.openxmlformats.org/officeDocument/2006/relationships/hyperlink" Target="http://www.trainet.org/" TargetMode="External"/><Relationship Id="rId12" Type="http://schemas.openxmlformats.org/officeDocument/2006/relationships/hyperlink" Target="http://www.ngo.ru/" TargetMode="External"/><Relationship Id="rId13" Type="http://schemas.openxmlformats.org/officeDocument/2006/relationships/hyperlink" Target="http://ngo.org.ru/ngoicb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7:00Z</dcterms:created>
  <dc:creator>user</dc:creator>
  <dc:description/>
  <cp:keywords/>
  <dc:language>en-US</dc:language>
  <cp:lastModifiedBy>301</cp:lastModifiedBy>
  <dcterms:modified xsi:type="dcterms:W3CDTF">2012-02-21T08:27:00Z</dcterms:modified>
  <cp:revision>2</cp:revision>
  <dc:subject/>
  <dc:title>Министерство образования и науки Российской Федерации</dc:title>
</cp:coreProperties>
</file>