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управлен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дготовки научно-педагогических кадров (ИПНПиНК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и политолог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59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>«Историческая география»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для аспирантов по специальности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07.00.02 –Отечественная истор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чная, заочная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«Историческая ге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(модуля) «Историческая география» являются: сформировать у аспирантов целостное представление об исторической географ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целостное представление об основных принципах и методах исторической географии как отрасли исторической науки, изучающей характерные черты географической пространственной стороны исторического процесса, показать ее место в системе знаний о взаимодействии человека и прир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исциплина «Историческая география» логически и содержательно-методически связана с такими базовыми курсами как: «История России (до ХХ века)», «История России (ХХ века)», «История Древнего мира», «История Средних веков», «Новая и новейшая история», «Источниковедение», «История исторической науки», архивной и библиотечно-библиографической практи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зучению курса «Историческая география» должно предшествовать освоение аспирантами курсов «История России (до ХХ века)», «История России (ХХ века)», «История Древнего мира», «История Средних веков», «Новая и новейшая история». Освоение данной дисциплины необходимо как предшествующее для курса «Источниковеде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ля успешного освоения дисциплины аспирант должен обладать основами знаний по отечественной и всеобщей истории, истории культуры, методологии изучения истори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базовый понятийный аппарат дисциплины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её историю, основные направления и школы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связь дисциплины с мировой историей.</w:t>
      </w:r>
    </w:p>
    <w:p>
      <w:pPr>
        <w:pStyle w:val="Style21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8"/>
        </w:rPr>
        <w:t>ум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менять полученные знания к решению конкретных задач, наложить исторические события на карту, определять взаимосвязи географии и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ь материал отечественной истории в географическом пространстве на основе изучения и сопоставления физической, политической, экономической географии и географии населения России;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0" w:leader="none"/>
          <w:tab w:val="left" w:pos="823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left" w:pos="0" w:leader="none"/>
          <w:tab w:val="left" w:pos="823" w:leader="none"/>
        </w:tabs>
        <w:spacing w:lineRule="auto" w:line="240"/>
        <w:ind w:left="0" w:firstLine="284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понимать специфику и особенности влияния географического фактора на социально–экономическое, политическое, социокультурное развитие Руси, России, Российской империи, СССР, Российской Федерации.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-426" w:leader="none"/>
          <w:tab w:val="left" w:pos="823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дисциплины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ческая география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х единицы (или 108 часов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 и видам учебных занятий для аспирантов очной и заочной форм обучения</w:t>
      </w:r>
    </w:p>
    <w:p>
      <w:pPr>
        <w:pStyle w:val="Normal"/>
        <w:shd w:fill="FFFFFF" w:val="clear"/>
        <w:spacing w:lineRule="auto" w:line="268"/>
        <w:ind w:left="22" w:first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156"/>
        <w:gridCol w:w="1465"/>
        <w:gridCol w:w="1905"/>
      </w:tblGrid>
      <w:tr>
        <w:trPr/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, тема программы учебной дисциплины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удоемкость (час)</w:t>
            </w:r>
          </w:p>
        </w:tc>
      </w:tr>
      <w:tr>
        <w:trPr/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том числе по видам учебных занятий</w:t>
            </w:r>
          </w:p>
        </w:tc>
      </w:tr>
      <w:tr>
        <w:trPr/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СР, практические заняти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ма 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: историческая география как научная и учебная дисциплина. История возникновения и развития исторической географии как науки в Росс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2</w:t>
            </w:r>
            <w:r>
              <w:rPr>
                <w:color w:val="000000"/>
                <w:sz w:val="28"/>
                <w:szCs w:val="28"/>
              </w:rPr>
              <w:t>. Великое переселение народов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ые славяне и их соседи в VIII –X в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сторическая  география Руси  XI – начале XIII вв. Древнерусские города и пути сообщ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онгольское нашествие и историческая география Восточной Европ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сторическая политическая география в XIV -  XX вв. Образование единого Российского централизованного государ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сторическая география населения в XV – начала 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сторическая география сельского хозяйства в XIV - XX вв. Историческая  география ремесла и промышленности в  XIV -  XX в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ути сообщения и транспорт в XIV- XX в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аудиторных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неаудиторная самостоятельная работа аспирантов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часов на освоение учебного материал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8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 «Историческая география»</w:t>
      </w:r>
    </w:p>
    <w:p>
      <w:pPr>
        <w:pStyle w:val="Style20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sz w:val="28"/>
          <w:szCs w:val="28"/>
        </w:rPr>
        <w:t>Тема 1. Введение: историческая география как научная и учебная дисциплина. История возникновения и развития исторической географии как науки в России.</w:t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мет и задачи исторической географии. История развития географических представлений от античности до средневековья. Зарождение исторической географии как научной дисциплины. Космогония и картография. Атласы. Основные виды исторических карт: историко-этнографические, историко-экономические, историко-политические, археологические. Учебно-исторические карты. Карты общие и частные. Условные знаки карт: топографические, геометрические, художественные, символические, буквенные. Связь исторической географии с историей и этносом. Развитие исторической географии  как науки в в России. В. Н. Татищев, В. О. Ключевский, А. А. Спицын, Б. А. Рыбаков и другие. Основные направления: историческая физическая география, историческая география населения, историческая экономическая география, историческая политическая география. Источники – вещественные, письменные, этнографические, картографические, статистические. Историческая география и вспомогательные исторические дисциплины. Философия исторической географии. Естественные науки. Историческая география и краеве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ческая физическая география. Рельеф, почва, растительность, климат, животный мир, речная система и другие природные факторы. Циклические и локальные изменения географических условий. Их влияние на исторические события, экономические, политические и этнические процессы. Влияние человека и общества на географическую среду. Экологические пробл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торическая география нас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ногенез. Динамика изменения численности населения. Миграционные процессы. Пути расселения.  Плотность населения и ее влияние на интенсивность развития исторических событий и социально-экономической базы. Особенность источниковой базы. Особенности демографических процессов в разные исторические эпохи. Населенный пункт как ступень исторического развития. Село и город. Культурно-хозяйственные типы. Жилища, одежда, обря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торическая экономическая географ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ль экономики в истории. Взаимосвязь развития экономики с социально-политическим уровнем развития общества. Экономические районы, отрасли и их связь с природной средой. Торговля и пути сообщения. Их влияние на темпы исторического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>Историческая политическая география</w:t>
      </w:r>
      <w:r>
        <w:rPr>
          <w:b/>
          <w:spacing w:val="-15"/>
          <w:sz w:val="28"/>
          <w:szCs w:val="28"/>
        </w:rPr>
        <w:t>.</w:t>
      </w:r>
      <w:r>
        <w:rPr>
          <w:spacing w:val="-15"/>
          <w:sz w:val="28"/>
          <w:szCs w:val="28"/>
        </w:rPr>
        <w:t xml:space="preserve"> Территория расселения племен и народов. Границы: племенные, государственные, административные, церковные, культурные. Направления военных походов. География социальных и народных движений. Местоположение населенных пунктов, ярмарок, крепостей в разные исторические эпохи. Динамика изменения границ и местоположений. Политическая география отдельных регионов. Религиозные конфессии. Связь политической географии с природной сред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maincenter1"/>
          <w:rFonts w:cs="Times New Roman"/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. Предмет  исторической географии, ее основны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чники исторической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этапы развития исторической географии, как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лавные направления исследования исторической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исторической географии в России. Современные исследования.</w:t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extmaincenter1"/>
          <w:rFonts w:cs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rPr/>
      </w:pPr>
      <w:r>
        <w:rPr>
          <w:b/>
          <w:sz w:val="28"/>
          <w:szCs w:val="28"/>
        </w:rPr>
        <w:t>Основная:</w:t>
      </w:r>
    </w:p>
    <w:p>
      <w:pPr>
        <w:pStyle w:val="Normal"/>
        <w:rPr/>
      </w:pPr>
      <w:r>
        <w:rPr>
          <w:sz w:val="28"/>
          <w:szCs w:val="28"/>
        </w:rPr>
        <w:t>1. Багров Л. История картографии / Пер. с анг. Н.И. Лисовой.– М., 2004. С.196 -203.</w:t>
      </w:r>
    </w:p>
    <w:p>
      <w:pPr>
        <w:pStyle w:val="Normal"/>
        <w:rPr/>
      </w:pPr>
      <w:r>
        <w:rPr>
          <w:sz w:val="28"/>
          <w:szCs w:val="28"/>
        </w:rPr>
        <w:t>2. Дробижев В.З., Ковальченко И.Д. Муравьев А.В. Историческая география СССР. – М.,1973. С.14 - 34.</w:t>
      </w:r>
    </w:p>
    <w:p>
      <w:pPr>
        <w:pStyle w:val="Normal"/>
        <w:rPr/>
      </w:pPr>
      <w:r>
        <w:rPr>
          <w:sz w:val="28"/>
          <w:szCs w:val="28"/>
        </w:rPr>
        <w:t>3. Муравьев А.В. Самаркин В.А. Историческая география эпохи феодализма. – М.,1973.</w:t>
      </w:r>
    </w:p>
    <w:p>
      <w:pPr>
        <w:pStyle w:val="Normal"/>
        <w:rPr/>
      </w:pPr>
      <w:r>
        <w:rPr>
          <w:sz w:val="28"/>
          <w:szCs w:val="28"/>
        </w:rPr>
        <w:t>4. Шаскольский И.П. Историческая география // Вспомогательные исторические дисциплины – Л.,1968. – Т.1. С.95 – 1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1. Гольдберг Л.А. Развитие отечественной исторической картографии // Вопросы истории.– 1974.–№7 С.33.</w:t>
      </w:r>
    </w:p>
    <w:p>
      <w:pPr>
        <w:pStyle w:val="Normal"/>
        <w:rPr/>
      </w:pPr>
      <w:r>
        <w:rPr>
          <w:sz w:val="28"/>
          <w:szCs w:val="28"/>
        </w:rPr>
        <w:t>2. Дулов А.В. Географическая среда и история России: конец XV середина XX вв. М.,1983.</w:t>
      </w:r>
    </w:p>
    <w:p>
      <w:pPr>
        <w:pStyle w:val="Normal"/>
        <w:rPr/>
      </w:pPr>
      <w:r>
        <w:rPr>
          <w:sz w:val="28"/>
          <w:szCs w:val="28"/>
        </w:rPr>
        <w:t>3. Историческая картография // Советская историческая энциклопедия. – Т.6. С.517 -518.</w:t>
      </w:r>
    </w:p>
    <w:p>
      <w:pPr>
        <w:pStyle w:val="Normal"/>
        <w:rPr/>
      </w:pPr>
      <w:r>
        <w:rPr>
          <w:sz w:val="28"/>
          <w:szCs w:val="28"/>
        </w:rPr>
        <w:t>4. Историческая география, история географических открытий и краеведческая историческая география // Очерки истории и исторической науки в СССР. – М.,1955. – Т.1 С.568, Т.2. С647, Т.3 С.603.</w:t>
      </w:r>
    </w:p>
    <w:p>
      <w:pPr>
        <w:pStyle w:val="Normal"/>
        <w:rPr/>
      </w:pPr>
      <w:r>
        <w:rPr>
          <w:sz w:val="28"/>
          <w:szCs w:val="28"/>
        </w:rPr>
        <w:t>5. Критский Ю.М. Русская историческая география (XVIII -  н. XX в.)// Вспомогательные исторические дисциплины. – Л.,1978. Т.10 С.104 –113.</w:t>
      </w:r>
    </w:p>
    <w:p>
      <w:pPr>
        <w:pStyle w:val="Normal"/>
        <w:rPr/>
      </w:pPr>
      <w:r>
        <w:rPr>
          <w:sz w:val="28"/>
          <w:szCs w:val="28"/>
        </w:rPr>
        <w:t>6. Куприн А.М. Занимательная картография. – М.,1989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Великое переселение народов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осточные славяне и их соседи в VIII –X вв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еликое переселение народов: особенности и характер процесса, его причины, временные рамки, этнический состав основных потоков, политические, экономические, этносоциальные последствия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Территория расселения восточных славян. Особенности географии Восточной Европы. Речная система. Племена и племенные союзы. “Повесть временных лет”. Расширение территории восточных славян и пути их расселения. Образование государства “Русь”. Топонимика термина “Русь”. Роль торгового пути из “варяг в греки” в становлении русского государства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Южные соседи в VIII-X вв.: Византия, Хазарский каганат, печенеги, мадьяры. Восточные соседи: Волжская Булгария, финские племена. Северные соседи: варяги, финские племена, балтские племена и объединения. Западные соседи: западные славяне, поляки. Начало колонизации и пути продвижения русского населения. Связь хозяйственного уклада с природной средой и территориальные особенности. Неравномерность экономического развития. Земледелие и орудия труда. Скотоводство. Промыслы: охота, рыболовство, бортничество, собирательство и другие. География ремесленного производства. Влияние географии на оборонительное зодчество и церковную архитектуру. Военные походы киевских князей и рост территории государ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ind w:firstLine="426"/>
        <w:rPr/>
      </w:pPr>
      <w:r>
        <w:rPr>
          <w:sz w:val="28"/>
          <w:szCs w:val="28"/>
        </w:rPr>
        <w:t>1. Раскройте содержание и последствия процесса Великого переселения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и расселение Восточных славян их соседи. Процессы колонизации и ассимиляции на эт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ографо-политическое и культурно-экономическое значение пути «из варяг в гр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лияние географической среды на становление экономики и политических отношений славян с соседями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rPr/>
      </w:pPr>
      <w:r>
        <w:rPr>
          <w:sz w:val="28"/>
          <w:szCs w:val="28"/>
        </w:rPr>
        <w:t>1. Вернадский Г.В. Древняя Русь. – М., 2000 Гл. 1. п.1,2. Гл. 5-8.</w:t>
      </w:r>
    </w:p>
    <w:p>
      <w:pPr>
        <w:pStyle w:val="Normal"/>
        <w:rPr/>
      </w:pPr>
      <w:r>
        <w:rPr>
          <w:sz w:val="28"/>
          <w:szCs w:val="28"/>
        </w:rPr>
        <w:t>2. Восточная Европа в древности и средневековье. – М, 1978.</w:t>
      </w:r>
    </w:p>
    <w:p>
      <w:pPr>
        <w:pStyle w:val="Normal"/>
        <w:rPr/>
      </w:pPr>
      <w:r>
        <w:rPr>
          <w:sz w:val="28"/>
          <w:szCs w:val="28"/>
        </w:rPr>
        <w:t>3. Восточные источники по истории народов юго-восточной и центральной Европы. – М., 1964.</w:t>
      </w:r>
    </w:p>
    <w:p>
      <w:pPr>
        <w:pStyle w:val="Normal"/>
        <w:rPr/>
      </w:pPr>
      <w:r>
        <w:rPr>
          <w:sz w:val="28"/>
          <w:szCs w:val="28"/>
        </w:rPr>
        <w:t>4. Древняя Русь в свете зарубежных источников.- М.,2000.</w:t>
      </w:r>
    </w:p>
    <w:p>
      <w:pPr>
        <w:pStyle w:val="Normal"/>
        <w:rPr/>
      </w:pPr>
      <w:r>
        <w:rPr>
          <w:sz w:val="28"/>
          <w:szCs w:val="28"/>
        </w:rPr>
        <w:t>5. Дробижев В.З., Ковальченко И.Д. Муравьев А.В. Историческая география СССР. – М.,1973.</w:t>
      </w:r>
    </w:p>
    <w:p>
      <w:pPr>
        <w:pStyle w:val="Normal"/>
        <w:rPr/>
      </w:pPr>
      <w:r>
        <w:rPr>
          <w:sz w:val="28"/>
          <w:szCs w:val="28"/>
        </w:rPr>
        <w:t>6. Кузьмин А.Г. Начало Руси. – М.,2003.</w:t>
      </w:r>
    </w:p>
    <w:p>
      <w:pPr>
        <w:pStyle w:val="Normal"/>
        <w:rPr/>
      </w:pPr>
      <w:r>
        <w:rPr>
          <w:sz w:val="28"/>
          <w:szCs w:val="28"/>
        </w:rPr>
        <w:t>7. Любавский М.К. Историческая география России в связи с колонизацией. – Спб,2000.</w:t>
      </w:r>
    </w:p>
    <w:p>
      <w:pPr>
        <w:pStyle w:val="Normal"/>
        <w:rPr/>
      </w:pPr>
      <w:r>
        <w:rPr>
          <w:sz w:val="28"/>
          <w:szCs w:val="28"/>
        </w:rPr>
        <w:t>8. Муравьев А.В. Самаркин В.А. Историческая география эпохи феодализма. – М.,1973.</w:t>
      </w:r>
    </w:p>
    <w:p>
      <w:pPr>
        <w:pStyle w:val="Normal"/>
        <w:rPr/>
      </w:pPr>
      <w:r>
        <w:rPr>
          <w:sz w:val="28"/>
          <w:szCs w:val="28"/>
        </w:rPr>
        <w:t>9. Толочко П.П. Кочевые народы степей и Киевская Русь. – СПб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1. Анохин Г.И. Новая гипотеза происхождения государства на Руси // Вопросы истории. -2003.- №3</w:t>
      </w:r>
    </w:p>
    <w:p>
      <w:pPr>
        <w:pStyle w:val="Normal"/>
        <w:rPr/>
      </w:pPr>
      <w:r>
        <w:rPr>
          <w:sz w:val="28"/>
          <w:szCs w:val="28"/>
        </w:rPr>
        <w:t>2. Арцыбашева Т.Н. Славяне –русы–варяги – кто они? // Вопросы истории. – 2004. - №1</w:t>
      </w:r>
    </w:p>
    <w:p>
      <w:pPr>
        <w:pStyle w:val="Normal"/>
        <w:rPr/>
      </w:pPr>
      <w:r>
        <w:rPr>
          <w:sz w:val="28"/>
          <w:szCs w:val="28"/>
        </w:rPr>
        <w:t>3. Древние славяне в отрывках Греко – римских и византийских писателей по VII в. н. э. // Вестник древней истории.-1941. -№1.</w:t>
      </w:r>
    </w:p>
    <w:p>
      <w:pPr>
        <w:pStyle w:val="Normal"/>
        <w:rPr/>
      </w:pPr>
      <w:r>
        <w:rPr>
          <w:sz w:val="28"/>
          <w:szCs w:val="28"/>
        </w:rPr>
        <w:t>4. Горский А. Начало Руси: славяно-варяжская дилемма? // Родина. – 2009. - № 9. – С.15-18.</w:t>
      </w:r>
    </w:p>
    <w:p>
      <w:pPr>
        <w:pStyle w:val="Normal"/>
        <w:rPr/>
      </w:pPr>
      <w:r>
        <w:rPr>
          <w:sz w:val="28"/>
          <w:szCs w:val="28"/>
        </w:rPr>
        <w:t>5. Егоров В.Л Русь и ее южные соседи в X-XIII вв.// Отечественная история. 1994.-№6</w:t>
      </w:r>
    </w:p>
    <w:p>
      <w:pPr>
        <w:pStyle w:val="Normal"/>
        <w:rPr/>
      </w:pPr>
      <w:r>
        <w:rPr>
          <w:sz w:val="28"/>
          <w:szCs w:val="28"/>
        </w:rPr>
        <w:t>6. Кузьмин А.Г. История России с древнейших времен до 1861 г.  Кн. 1. Гл.2, 3, приложения.</w:t>
      </w:r>
    </w:p>
    <w:p>
      <w:pPr>
        <w:pStyle w:val="Normal"/>
        <w:rPr/>
      </w:pPr>
      <w:r>
        <w:rPr>
          <w:sz w:val="28"/>
          <w:szCs w:val="28"/>
        </w:rPr>
        <w:t>7. Макаренко В. Откуда пошла Русь: новая география древнего мира.- М.,2003.</w:t>
      </w:r>
    </w:p>
    <w:p>
      <w:pPr>
        <w:pStyle w:val="Normal"/>
        <w:rPr/>
      </w:pPr>
      <w:r>
        <w:rPr>
          <w:sz w:val="28"/>
          <w:szCs w:val="28"/>
        </w:rPr>
        <w:t>8. Плетнева С. Беспокойное соседство: Русь и степные кочевники в домонгольское время // Родина – 1996.-№12.</w:t>
      </w:r>
    </w:p>
    <w:p>
      <w:pPr>
        <w:pStyle w:val="Normal"/>
        <w:rPr/>
      </w:pPr>
      <w:r>
        <w:rPr>
          <w:sz w:val="28"/>
          <w:szCs w:val="28"/>
        </w:rPr>
        <w:t>9. Седов В. Великое переселение // Родина. – 2001. - №1</w:t>
      </w:r>
    </w:p>
    <w:p>
      <w:pPr>
        <w:pStyle w:val="Normal"/>
        <w:rPr/>
      </w:pPr>
      <w:r>
        <w:rPr>
          <w:sz w:val="28"/>
          <w:szCs w:val="28"/>
        </w:rPr>
        <w:t>10.Седов. В. От истоков Вистулы: откуда есть пошли славяне // Родина.- 2001 №1</w:t>
      </w:r>
    </w:p>
    <w:p>
      <w:pPr>
        <w:pStyle w:val="Normal"/>
        <w:rPr/>
      </w:pPr>
      <w:r>
        <w:rPr>
          <w:sz w:val="28"/>
          <w:szCs w:val="28"/>
        </w:rPr>
        <w:t xml:space="preserve">11. Седов В. Соседи Рима, кельтов и германцев: к 1 т. н.э. относятся первые известия о славянах в античных источников // Родина. – 2006. -№4. </w:t>
      </w:r>
    </w:p>
    <w:p>
      <w:pPr>
        <w:pStyle w:val="Normal"/>
        <w:rPr/>
      </w:pPr>
      <w:r>
        <w:rPr>
          <w:sz w:val="28"/>
          <w:szCs w:val="28"/>
        </w:rPr>
        <w:t>12. Хрестоматия по истории России в 4 т. т.1. С древнейших времен до 18 в. – М.,1994. С.11-45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sz w:val="28"/>
          <w:szCs w:val="28"/>
        </w:rPr>
        <w:t>Тема 3. Историческая  география Руси  XI – начале XIII вв. Древнерусские города и пути сообщения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Границы Руси в XI - нач. XIII вв. Русь в 1054 г. Рост числа городов, деревень и крепостей. Определение города и его структура. Крупнейшие города. Концентрация городов и плотность населения. Водные и сухопутные пути. Волоки. Развитие путей сообщения и торговли. Экономические районы. Сельское хозяйство и промыслы. Развитие княжеств. Тмутараканьское княжество. Новгородская республика. Соседи Руси в XI - нач. XIII вв. Волжская Булгария. Образование и границы. Военные походы и торговля Руси с Волжской Булгарией. Половцы и границы их кочевий. Пути сообщения и торговые магистрали. Военные походы половцев. Возникновение в Прибалтике Тевтонского ордена. Славянская колонизация. Монастыри и церкви. Народные движения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. Этапы складывания Киевской Ру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еди Киевской Руси: Византия, Волжская Болгария, Хазарский каганат, запад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евнерусские города 10-12вв. Понятие «город», географические условия  размещения древнерусских городов.</w:t>
      </w:r>
    </w:p>
    <w:p>
      <w:pPr>
        <w:pStyle w:val="Normal"/>
        <w:rPr/>
      </w:pPr>
      <w:r>
        <w:rPr>
          <w:sz w:val="28"/>
          <w:szCs w:val="28"/>
        </w:rPr>
        <w:t xml:space="preserve">4.  Историческая география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Изменения  в размещении восточных славян. Города. Ремесло, развитие сельск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ль торговли в формировании хозяйственного комплекса и политических отношений Киевской Рус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/>
      </w:pPr>
      <w:r>
        <w:rPr>
          <w:sz w:val="28"/>
          <w:szCs w:val="28"/>
        </w:rPr>
        <w:t>1. Древняя Русь в свете зарубежных источников. Ч.5.Гл1.5. - М.,2000 .</w:t>
      </w:r>
    </w:p>
    <w:p>
      <w:pPr>
        <w:pStyle w:val="Normal"/>
        <w:rPr/>
      </w:pPr>
      <w:r>
        <w:rPr>
          <w:sz w:val="28"/>
          <w:szCs w:val="28"/>
        </w:rPr>
        <w:t>2. История культуры Древней Руси. Т.1. Гл.7,8 – М.,1948.</w:t>
      </w:r>
    </w:p>
    <w:p>
      <w:pPr>
        <w:pStyle w:val="Normal"/>
        <w:rPr/>
      </w:pPr>
      <w:r>
        <w:rPr>
          <w:sz w:val="28"/>
          <w:szCs w:val="28"/>
        </w:rPr>
        <w:t>3. Кирпичников А. Из старой Ладоги в Новгород. – Родина. – 2009. -№ 9.</w:t>
      </w:r>
    </w:p>
    <w:p>
      <w:pPr>
        <w:pStyle w:val="Normal"/>
        <w:rPr/>
      </w:pPr>
      <w:r>
        <w:rPr>
          <w:sz w:val="28"/>
          <w:szCs w:val="28"/>
        </w:rPr>
        <w:t>4. Муравьев А.В. Самаркин В.А. Историческая география эпохи феодализма. – М.,1973.Ч.2. Гл. 1. С.86-91.</w:t>
      </w:r>
    </w:p>
    <w:p>
      <w:pPr>
        <w:pStyle w:val="Normal"/>
        <w:rPr/>
      </w:pPr>
      <w:r>
        <w:rPr>
          <w:sz w:val="28"/>
          <w:szCs w:val="28"/>
        </w:rPr>
        <w:t>5. Тихомиров М.Н. Древнерусские города. - М,1956.</w:t>
      </w:r>
    </w:p>
    <w:p>
      <w:pPr>
        <w:pStyle w:val="Normal"/>
        <w:rPr/>
      </w:pPr>
      <w:r>
        <w:rPr>
          <w:sz w:val="28"/>
          <w:szCs w:val="28"/>
        </w:rPr>
        <w:t xml:space="preserve">6. Толочко П. «И ради быша Новгородци»: Киев и Новгород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 в летописании города на Волхве // Родина. – 2009. - №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1. Кирпичников А. Великий волжский путь// Родина.- 2002.-№11-12</w:t>
      </w:r>
    </w:p>
    <w:p>
      <w:pPr>
        <w:pStyle w:val="Normal"/>
        <w:rPr/>
      </w:pPr>
      <w:r>
        <w:rPr>
          <w:sz w:val="28"/>
          <w:szCs w:val="28"/>
        </w:rPr>
        <w:t>2. Петрухин В. Путь из варяг в греки // Родина .-2002. №11-12.</w:t>
      </w:r>
    </w:p>
    <w:p>
      <w:pPr>
        <w:pStyle w:val="Normal"/>
        <w:rPr/>
      </w:pPr>
      <w:r>
        <w:rPr>
          <w:sz w:val="28"/>
          <w:szCs w:val="28"/>
        </w:rPr>
        <w:t>3. Славянская энциклопедия. Киевская Русь.- Московия: В 2 т. Т.1,2/ Авт. Сост. В.В. Богуславский. – М.2003.</w:t>
      </w:r>
    </w:p>
    <w:p>
      <w:pPr>
        <w:pStyle w:val="Normal"/>
        <w:rPr/>
      </w:pPr>
      <w:r>
        <w:rPr>
          <w:sz w:val="28"/>
          <w:szCs w:val="28"/>
        </w:rPr>
        <w:t>4. Фроянов А.Ю. Города - государства древней Руси.-Л.,1988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sz w:val="28"/>
          <w:szCs w:val="28"/>
        </w:rPr>
        <w:t>Тема 4. Монгольское нашествие и историческая география Восточной Европы.</w:t>
      </w:r>
    </w:p>
    <w:p>
      <w:pPr>
        <w:pStyle w:val="Normal"/>
        <w:widowControl/>
        <w:ind w:firstLine="426"/>
        <w:rPr>
          <w:sz w:val="28"/>
          <w:szCs w:val="28"/>
        </w:rPr>
      </w:pPr>
      <w:r>
        <w:rPr>
          <w:sz w:val="28"/>
          <w:szCs w:val="28"/>
        </w:rPr>
        <w:t>Этногенез монгольских племен. Возникновение монгольского государства.</w:t>
      </w:r>
    </w:p>
    <w:p>
      <w:pPr>
        <w:pStyle w:val="Normal"/>
        <w:ind w:hanging="0"/>
        <w:rPr/>
      </w:pPr>
      <w:r>
        <w:rPr>
          <w:sz w:val="28"/>
          <w:szCs w:val="28"/>
        </w:rPr>
        <w:t>Первое появление монголов в Восточной Европе. Походы и сражения войска под командованием Джебе и Субэдэя. Топография термина “Татары”. Чингиз-хан и Монгольская империя. Волжская Булгария и монголы. Поход Батыя на мордву и северо-восточную Русь. Поход Батыя на южную Русь и в Западную Европу. Социально-экономические, политические, социокультурные и этнодемографические последствия: изменение численности населения Восточной Европы и гибель русских городов; образование Золотой Орды; строительство городов; изменение этнической ситуации в Восточной Европе; экономический спад на Руси. Борьба с крестоносцами. Возникновение княжества Литовского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1. Процесс формирования Монгольской державы. Роль завоевания Северного Китая в её развити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2. Основные направления движения монголов на Запад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3. Преимущества организации и вооружения монгольских войск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4. Этапы завоевания Руси монголам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5. Золотая Орда и её роль в дальнейшей судьбе Русского государств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6. Социальные, экономические, политические, социокультурные, этнодемографические и иные последствия монгольского ига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/>
      </w:pPr>
      <w:r>
        <w:rPr>
          <w:sz w:val="28"/>
          <w:szCs w:val="28"/>
        </w:rPr>
        <w:t>1. Вернадский Г.В. Монголы и Русь // История России. – Тверь – Москва,1997.</w:t>
      </w:r>
    </w:p>
    <w:p>
      <w:pPr>
        <w:pStyle w:val="Normal"/>
        <w:rPr/>
      </w:pPr>
      <w:r>
        <w:rPr>
          <w:sz w:val="28"/>
          <w:szCs w:val="28"/>
        </w:rPr>
        <w:t>2. Гумилев Л.Н. Древняя Русь и Великая степь (любое издание)</w:t>
      </w:r>
    </w:p>
    <w:p>
      <w:pPr>
        <w:pStyle w:val="Normal"/>
        <w:rPr/>
      </w:pPr>
      <w:r>
        <w:rPr>
          <w:sz w:val="28"/>
          <w:szCs w:val="28"/>
        </w:rPr>
        <w:t>3. Греков Б. Золотая Орда. – Л.,1937.</w:t>
      </w:r>
    </w:p>
    <w:p>
      <w:pPr>
        <w:pStyle w:val="Normal"/>
        <w:rPr/>
      </w:pPr>
      <w:r>
        <w:rPr>
          <w:sz w:val="28"/>
          <w:szCs w:val="28"/>
        </w:rPr>
        <w:t>4. Егоров В. Историческая география золотой орды в XIII –XIV вв.-М.,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рия монголов. – М., 2008.</w:t>
      </w:r>
    </w:p>
    <w:p>
      <w:pPr>
        <w:pStyle w:val="Normal"/>
        <w:rPr/>
      </w:pPr>
      <w:r>
        <w:rPr>
          <w:sz w:val="28"/>
          <w:szCs w:val="28"/>
        </w:rPr>
        <w:t xml:space="preserve">6. 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д ред. Л.В. Милова. Т.1. – М., 2009.</w:t>
      </w:r>
    </w:p>
    <w:p>
      <w:pPr>
        <w:pStyle w:val="Normal"/>
        <w:rPr/>
      </w:pPr>
      <w:r>
        <w:rPr>
          <w:sz w:val="28"/>
          <w:szCs w:val="28"/>
        </w:rPr>
        <w:t>7. Толочко П.. Кочевые народы степей и Киевская Русь. Гл.6. – СПб.,2003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1. Горский А.А. Политическая борьба на Руси в конце XIII в. и отношения с Ордой// Отечественная история. – 1996. -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милев Л.Н. От Руси к России: очерки  этнической истории (люб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милев Л.Н. Этногенез и биосфера земли (любое издание).</w:t>
      </w:r>
    </w:p>
    <w:p>
      <w:pPr>
        <w:pStyle w:val="Normal"/>
        <w:rPr/>
      </w:pPr>
      <w:r>
        <w:rPr>
          <w:sz w:val="28"/>
          <w:szCs w:val="28"/>
        </w:rPr>
        <w:t>4. Карамзин Н.М. История государства  Российского. – Т.4-5 (любое издание)</w:t>
      </w:r>
    </w:p>
    <w:p>
      <w:pPr>
        <w:pStyle w:val="Normal"/>
        <w:rPr/>
      </w:pPr>
      <w:r>
        <w:rPr>
          <w:sz w:val="28"/>
          <w:szCs w:val="28"/>
        </w:rPr>
        <w:t>5. Каргалов В.В. Монголо – татарское нашествие на Русь. – М.,1966.</w:t>
      </w:r>
    </w:p>
    <w:p>
      <w:pPr>
        <w:pStyle w:val="Normal"/>
        <w:rPr/>
      </w:pPr>
      <w:r>
        <w:rPr>
          <w:sz w:val="28"/>
          <w:szCs w:val="28"/>
        </w:rPr>
        <w:t>6. Крамаровский М. Великая Орда Золотая // Родина.- 2003.-№11.</w:t>
      </w:r>
    </w:p>
    <w:p>
      <w:pPr>
        <w:pStyle w:val="Normal"/>
        <w:rPr/>
      </w:pPr>
      <w:r>
        <w:rPr>
          <w:sz w:val="28"/>
          <w:szCs w:val="28"/>
        </w:rPr>
        <w:t>7. Кузьмин А.Г. История России с древнейших времен до 1618 г.  Кн. 1 Гл. 8 -М.,2003.</w:t>
      </w:r>
    </w:p>
    <w:p>
      <w:pPr>
        <w:pStyle w:val="Normal"/>
        <w:rPr/>
      </w:pPr>
      <w:r>
        <w:rPr>
          <w:sz w:val="28"/>
          <w:szCs w:val="28"/>
        </w:rPr>
        <w:t>8. Муравьев А.В. Самаркин В.А. Историческая география эпохи феодализма. – М.,1973.Ч.2.</w:t>
      </w:r>
    </w:p>
    <w:p>
      <w:pPr>
        <w:pStyle w:val="Normal"/>
        <w:rPr/>
      </w:pPr>
      <w:r>
        <w:rPr>
          <w:sz w:val="28"/>
          <w:szCs w:val="28"/>
        </w:rPr>
        <w:t>9. Степи Евразии в эпоху средневековья// Археология СССР. – М.,1981.</w:t>
      </w:r>
    </w:p>
    <w:p>
      <w:pPr>
        <w:pStyle w:val="Normal"/>
        <w:rPr/>
      </w:pPr>
      <w:r>
        <w:rPr>
          <w:sz w:val="28"/>
          <w:szCs w:val="28"/>
        </w:rPr>
        <w:t>10. Смирнов А. Глобальный сдвиг// родина. 1997. -№6.</w:t>
      </w:r>
    </w:p>
    <w:p>
      <w:pPr>
        <w:pStyle w:val="Normal"/>
        <w:rPr/>
      </w:pPr>
      <w:r>
        <w:rPr>
          <w:sz w:val="28"/>
          <w:szCs w:val="28"/>
        </w:rPr>
        <w:t>11. Соловьев С.М. История России с древнейших времен.- Т. 3,4 (любое издание)</w:t>
      </w:r>
    </w:p>
    <w:p>
      <w:pPr>
        <w:pStyle w:val="Normal"/>
        <w:rPr/>
      </w:pPr>
      <w:r>
        <w:rPr>
          <w:sz w:val="28"/>
          <w:szCs w:val="28"/>
        </w:rPr>
        <w:t>12. Ульянкин Н.А. Антинаучная сенсация ( о «гипотезах» А.Т. Фоменко Носовского Г.В.).-М.,1999.</w:t>
      </w:r>
    </w:p>
    <w:p>
      <w:pPr>
        <w:pStyle w:val="Normal"/>
        <w:rPr/>
      </w:pPr>
      <w:r>
        <w:rPr>
          <w:sz w:val="28"/>
          <w:szCs w:val="28"/>
        </w:rPr>
        <w:t>13. Шатилов А. Пересвет и Челубей – братья навек // Родина -1997. - №3-4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ческая политическая география в XIV -  XX вв. Образование единого Российского централизованного государства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озникновение новых государств на территории Восточной Европы в XIV в. Основные этапы складывания территории Русского централизованного государства. Москва – центр объединения. Географические факторы. Борьба с монголами. Золотая Орда. Административное устройство Орды. Военные походы. Освобождение от ордынского ига. Наследие Золотой Орды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литическое объединение Руси и противоборство уделов. Присоединение северных и восточных земель. Великое княжество Литовское. Прибалтийские ордена. Возникновение Великой Руси, Малой Руси, Белой Руси. Термин “Россия”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Борьба России с Казанским, Астраханским, Крымским, Сибирским ханствами. Образование казачьих областей. Борьба с Ногайской ордой. Походы Ермака. Продвижение России в Сибирь и на Дальний Восток. Военное противостояние России с XVII  по XIX вв. на севере со Швецией, на юге с Турцией и Персией, на западе с Польшей. Народные и социальные движения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, национальное и военное деление России: города, уезды, волости, станы, дороги, сотни, аулы, округа, полки, губернии, области, республики. Изменение территории России в XVIII-XIX вв. Отечественная война 1812 г. и её политико-географическое и общенациональное значение. Российские владения в Америке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лияние революционных событий и первой мировой войны на изменение пространственно-географического положения нашей страны. Создание СССР. Вторая мировая и Великая Отечественная войны: их влияние на изменение политической карты мира и иные последствия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спад СССР и его последствия для наших народов и остального мира. Российская Федерация: историко-географические характеристики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.  Этапы формирования Русского централизован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ширение границ Русск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и их последствия для экономики, политики и демографии.</w:t>
      </w:r>
    </w:p>
    <w:p>
      <w:pPr>
        <w:pStyle w:val="Normal"/>
        <w:rPr/>
      </w:pPr>
      <w:r>
        <w:rPr>
          <w:sz w:val="28"/>
          <w:szCs w:val="28"/>
        </w:rPr>
        <w:t xml:space="preserve">3.  Изменения в системе административного управления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и их причины. Население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ницы России в новое время: западные, южные, восточные. Новые соседи и новые политические вызовы.</w:t>
      </w:r>
    </w:p>
    <w:p>
      <w:pPr>
        <w:pStyle w:val="Normal"/>
        <w:rPr/>
      </w:pPr>
      <w:r>
        <w:rPr>
          <w:sz w:val="28"/>
          <w:szCs w:val="28"/>
        </w:rPr>
        <w:t xml:space="preserve">5. Историческая география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ХХ вв. Размещение и миграц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еография сельского хозяйства и его эффективность. Размещение промышленности: историко-географические традиции и новые тенд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дминистративно – территориальное устройство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: традиции и современные подходы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/>
      </w:pPr>
      <w:r>
        <w:rPr>
          <w:sz w:val="28"/>
          <w:szCs w:val="28"/>
        </w:rPr>
        <w:t>1. Дробижев В.З., Ковальченко И.Д. Муравьев А.В. Историческая география СССР. – М.,1973.</w:t>
      </w:r>
    </w:p>
    <w:p>
      <w:pPr>
        <w:pStyle w:val="Normal"/>
        <w:rPr/>
      </w:pPr>
      <w:r>
        <w:rPr>
          <w:sz w:val="28"/>
          <w:szCs w:val="28"/>
        </w:rPr>
        <w:t>2. История России с древнейших времен до конца XVII в. / А.П. Новосельцев, А.Н. Сахаров, В.Н. Буганов. – М.,2000. – Раздел 3. Гл.15.</w:t>
      </w:r>
    </w:p>
    <w:p>
      <w:pPr>
        <w:pStyle w:val="Normal"/>
        <w:rPr/>
      </w:pPr>
      <w:r>
        <w:rPr>
          <w:sz w:val="28"/>
          <w:szCs w:val="28"/>
        </w:rPr>
        <w:t>3. Кизлова Ю.А. Географический фактор в истории средневековой  Руси // Вопросы истории .-1973. - №3 –С.51- 66.</w:t>
      </w:r>
    </w:p>
    <w:p>
      <w:pPr>
        <w:pStyle w:val="Normal"/>
        <w:rPr/>
      </w:pPr>
      <w:r>
        <w:rPr>
          <w:sz w:val="28"/>
          <w:szCs w:val="28"/>
        </w:rPr>
        <w:t>4. Сахаров А.М. Образование и развитие Российского централизованного государства в XIV-XVIII. Очерки социально- экономической и политической истории. – М.,1969.-С.47-50.</w:t>
      </w:r>
    </w:p>
    <w:p>
      <w:pPr>
        <w:pStyle w:val="Normal"/>
        <w:rPr/>
      </w:pPr>
      <w:r>
        <w:rPr>
          <w:sz w:val="28"/>
          <w:szCs w:val="28"/>
        </w:rPr>
        <w:t>5. Черепнин Л.В. Образование русского централизованного государства в XIV- XV вв.: Очерки социально – экономической и политической истории. – М.,19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rPr/>
      </w:pPr>
      <w:r>
        <w:rPr>
          <w:sz w:val="28"/>
          <w:szCs w:val="28"/>
        </w:rPr>
        <w:t>1. Горский А.А. К вопросу о причинах «возвышения» Москвы // Отечественная история. – 1997. -№1.</w:t>
      </w:r>
    </w:p>
    <w:p>
      <w:pPr>
        <w:pStyle w:val="Normal"/>
        <w:rPr/>
      </w:pPr>
      <w:r>
        <w:rPr>
          <w:sz w:val="28"/>
          <w:szCs w:val="28"/>
        </w:rPr>
        <w:t>2. Зимин А.А. Витязь на распутье: Феодальная война в России XV в. – М.,1991.</w:t>
      </w:r>
    </w:p>
    <w:p>
      <w:pPr>
        <w:pStyle w:val="Normal"/>
        <w:rPr/>
      </w:pPr>
      <w:r>
        <w:rPr>
          <w:sz w:val="28"/>
          <w:szCs w:val="28"/>
        </w:rPr>
        <w:t>3. Карамзин Н.М. История государства Российского. – Т.5. гл.4. (любое издание).</w:t>
      </w:r>
    </w:p>
    <w:p>
      <w:pPr>
        <w:pStyle w:val="Normal"/>
        <w:rPr/>
      </w:pPr>
      <w:r>
        <w:rPr>
          <w:sz w:val="28"/>
          <w:szCs w:val="28"/>
        </w:rPr>
        <w:t>4. Ключевский В.А. Курс русской истории (любое издание).</w:t>
      </w:r>
    </w:p>
    <w:p>
      <w:pPr>
        <w:pStyle w:val="Normal"/>
        <w:rPr/>
      </w:pPr>
      <w:r>
        <w:rPr>
          <w:sz w:val="28"/>
          <w:szCs w:val="28"/>
        </w:rPr>
        <w:t>5. Кузьмин А.Г. История России с древнейших времен до 1618 г. кн.2. – М.,2003.- Гл 9, 13, 14.</w:t>
      </w:r>
    </w:p>
    <w:p>
      <w:pPr>
        <w:pStyle w:val="Normal"/>
        <w:rPr/>
      </w:pPr>
      <w:r>
        <w:rPr>
          <w:sz w:val="28"/>
          <w:szCs w:val="28"/>
        </w:rPr>
        <w:t>6. Муравьев А.В. Самаркин В.А. Историческая география эпохи феодализма. – М.,1973.Ч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тонов С.Ф. Лекции по русской истории (раздел «Московское княжество до середины XV в.») (любое издание)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сторическая география населения в XV – начала XX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 Руси на север. Дикое поле. Формирование современных народов на территории Восточной Европы. Колонизация новых земель. Неравномерность заселения территорий. Россия – многонациональное государство. Рост численности населения России. Народы Сибири и Средней Азии. Влияние на динамику роста населения войн и экономики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Аграрное перенаселение. Заселение русскими окраины России и ассимиляция мелких племен и народов. Миграция вольная, помещичья и государственная. Переписи населения. Соотношение населения городов и сел, центра и национальных окраин. Распространение грамотности. Демографические процессы: плотность населения, социальная и профессиональная структура.</w:t>
      </w:r>
      <w:r>
        <w:rPr>
          <w:spacing w:val="15"/>
          <w:sz w:val="28"/>
          <w:szCs w:val="28"/>
        </w:rPr>
        <w:t xml:space="preserve"> Возрождение городов России в XIV-XVI вв. Типы городов. Рост числа городов. Присоединение городов. Северные, замосковские, южные города. Строительство крепостей. Сооружение системы засечных черт. Большая засечная черта. Сторожа и станицы. Пограничные крепости. Белгородская черта, Симбирская черта. Сызранская черта. Закамская черта. Изюмская черта. Заселение черт. Возникновение частновладельческих городов и торгово-ремесленных поселений – “рядков”. Градостроительная политика в XX в. Современный город: структура, основные черты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1. Чем обусловлено продвижение населения на север страны в раннефеодальный период?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2. Торговый север и аграрный юг: география, экономика, политик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3. Соотношение колонизации и завоевательной политики в истории Росси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4. Взаимоотношения центра и национальных регионов в истории страны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5. Границы страны: их «проходимость», необходимость обустройства, взаимоотношения с соседями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торическая география сельского хозяйства в XIV - XX вв. Историческая  география ремесла и промышленности в  XIV -  XX вв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дъем сельского хозяйства в лесной зоне Руси в XIV – XV вв. Основные периоды развития сельского хозяйства. Влияние географических факторов на темпы развития и формы сельского хозяйства в разных регионах. Почвы и растительность России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ереход от переложной системы земледелия к постоянной пашне. Появление агропромышленного хозяйства в XX в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йоны земледелия  и скотоводства. Промыслы: охота, рыболовство, пчеловодство и бортничество. Сады и огороды. Соотношение разных форм землевладения. Специализация сельского хозяйства. Появление новых видов продукции.</w:t>
      </w:r>
    </w:p>
    <w:p>
      <w:pPr>
        <w:pStyle w:val="Normal"/>
        <w:ind w:firstLine="454"/>
        <w:rPr/>
      </w:pPr>
      <w:r>
        <w:rPr>
          <w:spacing w:val="15"/>
          <w:sz w:val="28"/>
          <w:szCs w:val="28"/>
        </w:rPr>
        <w:t>Возрождение ремесла в XIV в. в северных русских землях. Совершенствование техники. Появление районирования ремесла и специализация. Появление мануфактур, фабрик, заводов. Железодобывающее ремесло и железоделательное производство. Центры переработки металла. Деревообработка и строительное дело. Плотницкое ремесло. Судовое строительство. Районы по производству деревянной посуды. Производство гончарное и кирпичное. Кожевенное ремесло. Скорняжные центры. Свечное производство. Мыловарение. Солеварение. Ювелирное ремесло. Иконописание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звитие с XIX в. промышленности. Выделение центров производства. Рост продовольственной сферы производства: хлеб, сахар, вино. Соотношение обрабатывающей и машиностроительной промышленности. Спады и подъемы в экономике. Научно-технический прогресс и его влияние на природную среду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1. Какие географические факторы обусловили формирование хозяйственной структуры нашего государства?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2. Роль принятия христианства в развитии ремесл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3. Петровские реформы и их роль в развитии национальной промышленности и определении её характер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</w:rPr>
        <w:t xml:space="preserve">4. Либеральные реформы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их роль в развитии географической и экономической инфраструктуры государств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5. Индустриализация и коллективизация как факторы экономико-географического освоения территории страны в советское время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6. Геополитические потери после распада СССР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7. Современные миграционные процессы, их характер и противоречивость, влияние на хозяйственную и географическую ситуацию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ути сообщения и транспорт в XIV- XX вв.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Великие географические открытия и их значение. Передел важнейших путей сообщения в XIV в. Водные и сухопутные пути. Их характеристика и соотношение. 4 крупнейшие водные системы. Организация ямских дорог. “Поверстные книги”. Шляхи и сакмы. Выход России к Каспийскому, Балтийскому, Азовскому, Черному морям. Начало морского плавания. Речной и морской транспорт. Начало строительства каналов. Основные типы гужевого транспорта. </w:t>
      </w:r>
    </w:p>
    <w:p>
      <w:pPr>
        <w:pStyle w:val="Normal"/>
        <w:rPr/>
      </w:pPr>
      <w:r>
        <w:rPr>
          <w:spacing w:val="15"/>
          <w:sz w:val="28"/>
          <w:szCs w:val="28"/>
        </w:rPr>
        <w:t>Важнейшие русские экспедиции.</w:t>
      </w:r>
      <w:r>
        <w:rPr/>
        <w:t xml:space="preserve"> </w:t>
      </w:r>
      <w:r>
        <w:rPr>
          <w:sz w:val="28"/>
          <w:szCs w:val="28"/>
        </w:rPr>
        <w:t>Географические открытия XVIII столетия. Научные экспедиции по картографированию Азовского и каспийского морей.   Геодезические работы в Сибири, под руководством  П. Чичагова.  Первая и вторая Камчатская экспедиция под руководством капитана-командора Витуса Беринга. Второй этап - Академические экспедиции 1768 — 1774гг. исследования и в европейской, и в азиатской частях России под руководством Ю.Палласа, И.И.Лепехина, И.А.Гильденштедта, И.П.Фалька, С.Г.Гмелина, Ш.Рычкова, И.Г.Георги, Н.Озерецковского. Детальное и всестороннее географическое изучение Восточно-Европейской равнины и некоторых южных районов Сибири. Первой половина XIX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 астрономо-географические  и  картографические работы в Европейской России и на Кавказе. Исследования Сибири,  А.П.Чичаговым, А.М.Миддендорфом.  Изучение побережья и остравов дальневосточных морей В.М.Головкиным, Коцебу, Ф.П.Литке, Ф.П.Врангелем. Во второй половине XIX в. главные географические открытия в Западном Туркестане, в Сибири и на Дальнем Востоке. Путешествия П.П.Семенова-Тян-шанского, Ч.Валиханова, Н.А.Северцова, А.П.Федченко, И.В.Мушкетова, Г.Е.Грум-Гржимай,  в Сибири — путешествия П.А.Кропоткина, И.Д.Черского, А.Л.Чекановского, В.А.Обручева. Амурская экспедиция Г.И.Невельского. В начале XX в. географические открытия в арктическом море, прилегающие к территории России,  исследования  новой Земли и Земли Франца-Иосифа;  открытие Северной Земли.</w:t>
      </w:r>
    </w:p>
    <w:p>
      <w:pPr>
        <w:pStyle w:val="Normal"/>
        <w:ind w:firstLine="454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Начало строительства железных дорог. Появление автомобильного транспорта. Воздушный транспорт. Современные путепроводы и транспортные средства.</w:t>
      </w:r>
    </w:p>
    <w:p>
      <w:pPr>
        <w:pStyle w:val="Normal"/>
        <w:ind w:firstLine="284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Роль Великих географических открытий в формировании истории и общей картины современного ми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Какой вклад внесли отечественные землепроходцы и мореплаватели в освоение страны и в мировые географические открыти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В чем политико-экономическая разница между открытиями Нового Света и пути в Индию и Китай европейцами и нашими географическими открытиям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Приоритет России в развитии новых видов транспорта и связ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Открытия в области транспорта и связи и их политические, экономические, социокультурные последстви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/>
      </w:pPr>
      <w:r>
        <w:rPr>
          <w:sz w:val="28"/>
          <w:szCs w:val="28"/>
        </w:rPr>
        <w:t>1. Алексеев А.И. Освоение русскими людьми Дальнего Востока и Русской Америки ( до конца XIX в.)- М.,1982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Берг Л.С. Открытие русскими Северо-Западной Америки. – М., 1950.</w:t>
      </w:r>
    </w:p>
    <w:p>
      <w:pPr>
        <w:pStyle w:val="Normal"/>
        <w:rPr/>
      </w:pPr>
      <w:r>
        <w:rPr>
          <w:sz w:val="28"/>
          <w:szCs w:val="28"/>
        </w:rPr>
        <w:t>3. Берг Л.С. Очерки по истории русских географических открытий.- М., АН СССР, 1956</w:t>
      </w:r>
    </w:p>
    <w:p>
      <w:pPr>
        <w:pStyle w:val="Normal"/>
        <w:rPr/>
      </w:pPr>
      <w:r>
        <w:rPr>
          <w:sz w:val="28"/>
          <w:szCs w:val="28"/>
        </w:rPr>
        <w:t>4. Географические открытия // Отечественная история  с др. времен до 1917 г. Энциклопедия Т.1.– М.:БСЭ, 1994. – С.53 -57</w:t>
      </w:r>
    </w:p>
    <w:p>
      <w:pPr>
        <w:pStyle w:val="Normal"/>
        <w:rPr/>
      </w:pPr>
      <w:r>
        <w:rPr>
          <w:sz w:val="28"/>
          <w:szCs w:val="28"/>
        </w:rPr>
        <w:t>5. Ефимов А.В. Из истории русских географических открытий.- М.,1971.</w:t>
      </w:r>
    </w:p>
    <w:p>
      <w:pPr>
        <w:pStyle w:val="Normal"/>
        <w:rPr/>
      </w:pPr>
      <w:r>
        <w:rPr>
          <w:sz w:val="28"/>
          <w:szCs w:val="28"/>
        </w:rPr>
        <w:t>6. История Сибири в 5 т. Т. 2 Раздел 2, Гл. 7 П.2; Раздел 3, П.2 –М.,1968.</w:t>
      </w:r>
    </w:p>
    <w:p>
      <w:pPr>
        <w:pStyle w:val="Normal"/>
        <w:rPr/>
      </w:pPr>
      <w:r>
        <w:rPr>
          <w:sz w:val="28"/>
          <w:szCs w:val="28"/>
        </w:rPr>
        <w:t>7. Костриков С.П. Великие географические открытия и их роль в формировании современной системы мировой политики // Учебно-методическое пособие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ксаковский В.П. Историческая география  мира. – М,1997.– Ч.. 5., Гл .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1. Очерки истории русской культуры вторая половина XIX в. – М.,1976. –С.86 -91</w:t>
      </w:r>
    </w:p>
    <w:p>
      <w:pPr>
        <w:pStyle w:val="Normal"/>
        <w:rPr/>
      </w:pPr>
      <w:r>
        <w:rPr>
          <w:sz w:val="28"/>
          <w:szCs w:val="28"/>
        </w:rPr>
        <w:t>2. Очерки истории СССР / под ред. Б.Б. Кафенгауза. – М,1967 .- С. 266 -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е мореходы в Ледовитом и Тихом океанах / Сост. М.И. Белов.- Л., 1952.</w:t>
      </w:r>
    </w:p>
    <w:p>
      <w:pPr>
        <w:pStyle w:val="Normal"/>
        <w:rPr/>
      </w:pPr>
      <w:r>
        <w:rPr>
          <w:sz w:val="28"/>
          <w:szCs w:val="28"/>
        </w:rPr>
        <w:t>4. Северин Н.А. Отечественные путешественники и исследователи. – М., 195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3. Образовательные технолог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предусмотрены следующие активные формы проведения занятий: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 w:val="28"/>
          <w:szCs w:val="28"/>
        </w:rPr>
        <w:t>дискуссии (круглые столы) между аспирантами с привлечением преподавателей кафедры истории и политологии по крупным проблемам изучаемой дисциплины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 w:val="28"/>
          <w:szCs w:val="28"/>
        </w:rPr>
        <w:t>доклады аспирантов с последующим обсуждением на актуальные темы изучаемой дисциплины с приглашением специалист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целью осмысления обучающимися проблем исторической географии предусматривается написание эссе по рекомендованным темам.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активных формах, составляет 50% аудиторных занятий. Занятия лекционного типа составляют  50 % аудиторных зан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4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 «Историческая география».</w:t>
      </w:r>
    </w:p>
    <w:p>
      <w:pPr>
        <w:pStyle w:val="Style21"/>
        <w:spacing w:lineRule="auto" w:line="240"/>
        <w:ind w:firstLine="284"/>
        <w:rPr/>
      </w:pPr>
      <w:r>
        <w:rPr>
          <w:rFonts w:cs="Times New Roman" w:ascii="Times New Roman" w:hAnsi="Times New Roman"/>
          <w:szCs w:val="28"/>
        </w:rPr>
        <w:t>Получение углубленных знаний по изучаемой дисциплине достигается за счет дополнительных часов к аудиторной работе - самостоятельной работы аспирантов. Выделяемые часы целесообразно использовать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му виду работы аспирантов относится работа в библиотеках, архивах, в электронных поисковых системах и т.п. по сбору материалов, необходимых для проведения практических занятий или выполнения конкретных заданий преподавателя по изучаемым темам. Аспиранты могут установить электронный диалог с преподавателем, выполнять посредством него контрольные задания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и промежуточного контроля знаний аспирантов в течение обучения  являются контрольные работы, а также тестировани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качестве оценочных средств на протяжении семестра использу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етеоретические вопросы и задания с открытой формой ответа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284"/>
        <w:rPr/>
      </w:pPr>
      <w:r>
        <w:rPr>
          <w:sz w:val="28"/>
          <w:szCs w:val="28"/>
        </w:rPr>
        <w:t xml:space="preserve">контрольная работа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дисциплине «Историческая географ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  и метод исторической географии, ее основны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чники исторической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рубежные и отечественные школы исторической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селение восточных славян в VIII – X в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менения в расселении восточных славян в XII –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ография хозяйства Древней Руси: земледелие, ремесло, торг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ти сообщения в Древней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тапы складывание Киевской Руси по «Повести временных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сударственные образования на территории Восточной Европы: Волжская Болгария, Хазарский каганат, охват территории, население,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ревнерусские города домонгольского периода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Записки путешественников – источник изучения исторической географии Росси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2. Географическая карта – один из основных источников изучения географии прошлого. Картографическое источниковедение и его задач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3. Территория Русского государства в XVI 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4. Территория Русского государства в XVII 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5. Административно-территориальное деление Русского государства в XVI-XVII в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6. Территория России в XVIII веке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7. Территория России в XIX – начале ХХ в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8. Административно-территориальное деление России в XVIII – начале ХХ в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19. Внешние границы Советской России и их изменения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0. Административно-территориальное деление и национально-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государственное строительство в СССР в первые годы советской власт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1. Административное деление и национально-государственное строи-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тельство в СССР в 1920 – 1930-е гг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2. Территориальные изменения внутри СССР в 1940 – 1960-е гг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3. Распад СССР. Современная территориальная структура России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4.  Демографическая статистика и ее роль в изучении географии прошлого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5. География миграций в дореволюционной Росси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6. География миграций в советской и постсоветской Росси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7. Этническая структура Российской империи и ее динамика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8. Этническая структура СССР и постсоветской Росси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29. Советская социальная структура и ее динамика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0. География российского города (XVIII-XIX вв.)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1. Советский социалистический город и его особенност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2. Города постсоветской России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3. Основные историко-демографические проблемы современной Росси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4. Географические характеристики экономики России в XVI-XVII в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5. Становление «новой» российской экономики в XVIII в. и ее историко-географические аспекты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6. Экономическая география России XIX – начала ХХ вв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7. Экономика СССР и ее пространственные характеристик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8. Постсоветская экономическая система и ее специфика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39. Понятие о географии культуры. Элементы культурной географии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40. География частного жилищного пространства, питания, одежды.</w:t>
      </w:r>
    </w:p>
    <w:p>
      <w:pPr>
        <w:pStyle w:val="Normal"/>
        <w:autoSpaceDE w:val="false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41. Понятие о культурном ландшафте. Многообразие и эволюция российского культурного ландшафта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проведения промежуточной аттестаци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  Что является объектом и предметом исторической географ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аковы источники и методы историко-географического исследовани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 Как происходило становление исторической географии как научной дисциплины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 Какие существуют точки зрения на проблему локализации Начальной Рус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акие важнейшие торговые пути пролегали по территории Древнерусского государств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акое влияние оказало татаро-монгольское нашествие на политическую географию Восточной Европы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  Как проходило дробление русских княжеств на удельные владени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Каковы особенности территориального деления Новгородской земли 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 Как проходило складывание территории Русского централизованного государств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Каковы были особенности административно- территориального деления России в XVII в. 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Какие изменения произошли в этническом составе и размещении населения России в XVII в.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Как проходило освоение Сибири в XVII в.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Как изменилась территория России в XVIII в.? Какие меры предпринимались для укрепления границ государств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 Какие основные изменения произошли в административно-территориальном делении России в XVIII в.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Какие особенности имели размещение и движение населения России в XVIII в.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 Каков был уровень развития аграрного капитализма в различных районах России в конце XIX в.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Как менялось размещение крупной промышленности России во второй половине XVIII-XIX вв.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 Какие изменения произошли в структуре транспорта России в XIX в.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 Как влияли экономико-географические факторы на размещение железных дорог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 Как повлияли на политическую карту нашей страны первая мировая война, революционные события 1917 г., гражданская войн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 Как изменилась хозяйственная структура страны и размещение промышленности в результате индустриализации и коллективизац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. Каким образом изменили политическую карту мира Вторая мировая и Великая Отечественная войны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К каким геополитическим последствиям привел распад СССР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. Россия, Беларусь, Казахстан: возможна ли интеграция и каковы её последствия для этих стран и остального мира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 «Историческая география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робижев В.З.,  Ковальченко И.Д.,  Муравьев А.В. Историческая география СССР. М., 1973.</w:t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Муравьев А.В., Самаркин В.В.  Историческая география эпохи феодализма. (Западная история и Росс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в.). М., 1973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лов Л.В. Великорусский пахарь и особенности российского исторического процесса. М., 1998.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лов Л.В. Природно-климатический фактор  и особенности российского исторического процесса. // Вопросы истории. 1992. №4 – 5.</w:t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Рыбаков Б.А. Русские карты Москов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М., 1974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ихомиров М.Н. Древнерусские города. Изд. 2-е. М., 1956.</w:t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Яцунский В.К. Историческая география: история ее возникновения и развит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в. М., 19955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цунский В.К. Историческая география как научная дисциплина  //  Вопросы географии. М., 1950. Сб. 20: Историческая география СССР.</w:t>
      </w:r>
    </w:p>
    <w:p>
      <w:pPr>
        <w:pStyle w:val="Normal"/>
        <w:tabs>
          <w:tab w:val="clear" w:pos="708"/>
          <w:tab w:val="left" w:pos="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Агеева Р.А. Страны и народы: происхождение названий. – 2002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Ерофеев Н.А. Что такое история. – М., 1976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3. Ключевский В.О. История России. Специальные курсы. – М., 2003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4. Костриков С.П. Тайна истории или Что и как изучает историческая наука / Учебное пособие. – М., 2008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также см. литературу по тем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публикации в электронной библиотеке на сайте Исторического факультета МГУ и других Интернет-сайт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исциплины «Историческая география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hgz</w:t>
            </w:r>
            <w:r>
              <w:rPr>
                <w:sz w:val="28"/>
                <w:szCs w:val="28"/>
              </w:rPr>
              <w:t xml:space="preserve">, ОЗУ 256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1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1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23" w:leader="none"/>
      </w:tabs>
      <w:spacing w:before="240" w:after="120"/>
      <w:ind w:left="823" w:hanging="255"/>
      <w:jc w:val="left"/>
      <w:outlineLvl w:val="0"/>
    </w:pPr>
    <w:rPr>
      <w:rFonts w:cs="Calibri;Century Gothic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2A2929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2A2929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Calibri;Century Gothic"/>
      <w:b/>
      <w:bCs/>
      <w:kern w:val="2"/>
      <w:sz w:val="32"/>
      <w:szCs w:val="32"/>
      <w:lang w:val="en-US" w:bidi="ar-SA"/>
    </w:rPr>
  </w:style>
  <w:style w:type="character" w:styleId="Textmaincenter1">
    <w:name w:val="textmain_center1"/>
    <w:basedOn w:val="Style13"/>
    <w:qFormat/>
    <w:rPr>
      <w:rFonts w:ascii="Arial" w:hAnsi="Arial" w:cs="Arial"/>
      <w:color w:val="2A2929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rFonts w:eastAsia="Times New Roman" w:cs="Calibri;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  <w:tab w:val="left" w:pos="823" w:leader="none"/>
      </w:tabs>
      <w:spacing w:lineRule="auto" w:line="312"/>
      <w:ind w:left="823" w:hanging="255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numPr>
        <w:ilvl w:val="0"/>
        <w:numId w:val="6"/>
      </w:numPr>
      <w:tabs>
        <w:tab w:val="clear" w:pos="708"/>
        <w:tab w:val="left" w:pos="823" w:leader="none"/>
      </w:tabs>
      <w:spacing w:before="280" w:after="280"/>
      <w:ind w:left="823"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  <w:tab w:val="left" w:pos="643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643" w:hanging="0"/>
      <w:jc w:val="left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b/>
      <w:bCs/>
      <w:sz w:val="26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131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960" w:hanging="0"/>
      <w:jc w:val="center"/>
    </w:pPr>
    <w:rPr>
      <w:rFonts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5:00Z</dcterms:created>
  <dc:creator>n</dc:creator>
  <dc:description/>
  <cp:keywords/>
  <dc:language>en-US</dc:language>
  <cp:lastModifiedBy>301</cp:lastModifiedBy>
  <cp:lastPrinted>2011-02-23T22:47:00Z</cp:lastPrinted>
  <dcterms:modified xsi:type="dcterms:W3CDTF">2012-02-21T09:15:00Z</dcterms:modified>
  <cp:revision>2</cp:revision>
  <dc:subject/>
  <dc:title>Приложение 2</dc:title>
</cp:coreProperties>
</file>