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8"/>
        <w:rPr/>
      </w:pPr>
      <w:r>
        <w:rPr>
          <w:rFonts w:cs="Times New Roman" w:ascii="Times New Roman" w:hAnsi="Times New Roman"/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управлен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дготовки научно-педагогических кадров (ИПНПиНК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и политолог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594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68"/>
        <w:jc w:val="center"/>
        <w:rPr/>
      </w:pPr>
      <w:r>
        <w:rPr>
          <w:b/>
          <w:sz w:val="28"/>
          <w:szCs w:val="28"/>
        </w:rPr>
        <w:t>«Методы изучения истории»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для аспирантов по специальности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07.00.02 –Отечественная истор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чная, заочная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 Цели освоения дисциплины «Методы изучения ис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(модуля) «Методы изучения истории» является изучение</w:t>
      </w:r>
      <w:r>
        <w:rPr/>
        <w:t xml:space="preserve"> </w:t>
      </w:r>
      <w:r>
        <w:rPr>
          <w:sz w:val="28"/>
          <w:szCs w:val="28"/>
        </w:rPr>
        <w:t>методологии истории как специального учения о методах научного исторического познания применительно к исследовательской практике</w:t>
      </w:r>
      <w:r>
        <w:rPr/>
        <w:t xml:space="preserve">, </w:t>
      </w:r>
      <w:r>
        <w:rPr>
          <w:sz w:val="28"/>
          <w:szCs w:val="28"/>
        </w:rPr>
        <w:t>а также расширение методологического знания нового поколения историков, формирование у них системного и целостного представления об основных проблемах методологии науки, о специфике их постановки и решения в исторических исследования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 входит показ неразрывности связи теории и методов исторического познания, как в процессе генезиса, так и современного развития историографии и философии истории, характеристика современных трактовок основных проблем теории и методологии исторической науки, их места и роли в историческом исследовании, воздействия на историческую концепцию и историческое объясн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исциплина «Методы изучения истории» логически и содержательно-методически связана с такими базовыми курсами как: « История и философия науки», «История России (до ХХ века)», «История России (ХХ века)», «История Древнего мира», «История Средних веков», «Новая и новейшая история», «Источниковедение», «История исторической науки», архивной и библиотечно-библиографической практи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зучению курса «Методы изучения истории» должно предшествовать освоение аспирантами курсов «История России (до ХХ века)», «История России (ХХ века)», «История Древнего мира», «История Средних веков», «Новая и новейшая история». Для успешного освоения дисциплины аспирант должен обладать основами знаний по отечественной и всеобщей истории, истории культуры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базовый понятийный аппарат дисциплины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новные тенденции современного развития методологии истории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современные характеристики объекта и предмета истории как науки,</w:t>
      </w:r>
      <w:r>
        <w:rPr/>
        <w:t xml:space="preserve"> </w:t>
      </w:r>
      <w:r>
        <w:rPr>
          <w:sz w:val="28"/>
          <w:szCs w:val="28"/>
        </w:rPr>
        <w:t>исторического времени и пространства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</w:rPr>
        <w:t>особенности процесса исторического познания;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роду исторического знания и проверку его истинности</w:t>
      </w:r>
      <w:r>
        <w:rPr/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8"/>
        </w:rPr>
        <w:t>ум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Cs w:val="28"/>
        </w:rPr>
        <w:t>- применять полученные знания к решению конкретных задач исторического исследования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являть определяющие на современном этапе развития методологии авторитетные и новые научные течения и школы;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разбираться в многообразии существующих трактовок основных проблем теории и методологии истории и стилей исторического исследования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2. Структура и содержание дисциплины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Методы изучения истории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х единицы (или 108 часов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 и видам учебных занятий для аспирантов очной и заочной форм обучения</w:t>
      </w:r>
    </w:p>
    <w:p>
      <w:pPr>
        <w:pStyle w:val="Normal"/>
        <w:shd w:fill="FFFFFF" w:val="clear"/>
        <w:spacing w:lineRule="auto" w:line="268"/>
        <w:ind w:left="22" w:first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156"/>
        <w:gridCol w:w="1465"/>
        <w:gridCol w:w="1905"/>
      </w:tblGrid>
      <w:tr>
        <w:trPr/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, тема программы учебной дисциплины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удоемкость (час)</w:t>
            </w:r>
          </w:p>
        </w:tc>
      </w:tr>
      <w:tr>
        <w:trPr/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том числе по видам учебных занятий</w:t>
            </w:r>
          </w:p>
        </w:tc>
      </w:tr>
      <w:tr>
        <w:trPr/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СР, практические заняти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ма 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/>
              <w:t>Общие проблемы методологии науки. Предмет и функции методологии истор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>Источники, основные тенденции и этапы формирования методологии истор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8"/>
              <w:jc w:val="both"/>
              <w:rPr>
                <w:rFonts w:ascii="Arial" w:hAnsi="Arial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Современные тенденции развития методологии истор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объекта исторического позна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Место истории в системе нау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Историческое познание и его особен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Методы исторического исследова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/>
              <w:t>Типы и уровни исторического знания. Роль понятий и категорий в историческом исследован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аудиторных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i/>
              </w:rPr>
              <w:t>Внеаудиторная самостоятельная работа аспирантов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i/>
              </w:rPr>
              <w:t>Всего часов на освоение учебного материал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8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28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 «Историческая география»</w:t>
      </w:r>
    </w:p>
    <w:p>
      <w:pPr>
        <w:pStyle w:val="Style18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28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ма 1. Общие проблемы методологии науки. Предмет и функции методологии истор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и роль методологии науки на современном этапе общественного развития. Структура научного исследования и научно-познавательного процесса. Виды познавательной деятельности и типология знания. Теория как высшая форма научного знания. Структуры и уровни теорий, их классификация. Функции научных теорий. Связь научных теорий с методами исслед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 как теоретически обоснованное средство познавательной деятельности. Структура метода. Роль метода в научном исследовании и его значение для перспектив развития науки, углубления познавательного процесс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как показатель уровня развития науки. Классификация научных метод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связь гносеологии, эпистемологии и логики с методологией научного познания. Формирование методологии науки в самостоятельную сферу исследования. Предмет и функции методологии истории. Структура предмета методологии истории. 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чники, основные тенденции и этапы формирования методологии истории.</w:t>
      </w:r>
    </w:p>
    <w:p>
      <w:pPr>
        <w:pStyle w:val="Normal"/>
        <w:spacing w:before="0" w:after="0"/>
        <w:ind w:firstLine="45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 методологии истор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пология философий истории. Общие тенденции развития философии истории — от философии истории человечества к теории исторического познания и исторического зн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зучение специфики объекта и предмета истории. Вопросы классификации наук. Понятие «исторического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зучение «мира духа», специфики исторического познания. Изучение форм мысли, проблем исторического зн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ология и историограф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оретико-методологические основы исторических концепций, их эволюция. Преемственность в развитии методологии истории. Понятие «научных революций» (Т. Кун). Дискуссии о феномене «кризиса» в историографии и его роли в развитии методологии исторической нау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ипология историографии. Тенденции развития историографии — от «первоначальной» событийной истории к «философской» истории (Г. Гегель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тапы развития историограф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енезис исторической науки. Архаическая мифология и героический эпос. Первые попытки мифологической формы исторического созн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тичное мировидение: природа и история. Вселенная и Человек в ней, общество и индивидуум. Прагматическая истор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едневековая историография: от античного прагматизма к средневековому провиденциализму. Возрождение и развитие античных традиций. От провиденциализма к рациональному видению прошлого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ография нового времени. Формирование научного подхода в изучении прошлого. Историография Просвещения. Позитивиз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ксизм. Религиозно-мистическая философия истории. Неокантианство. Модернизм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ые тенденции развития методологии истор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циентический и культурологический подходы в историографии. Движение за аналитическую междисциплинарную историю. Квантификация в изучении истории. Возрождение нарратива в историографии и методологии истории. Постмодернизм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отношение тенденций дифференциации и интеграции научного знания и их воздействие на предмет исторической науки. Появление новых областей истории. История повседневности, устная история, микроистория, гендерная история, история ментальностей.</w:t>
      </w:r>
      <w:r>
        <w:rPr/>
        <w:t xml:space="preserve"> 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обенности объекта исторического познания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нятие исторического процесса. Отличия исторического процесса от эволюции живой и неживой природы. Характеристики исторического процесса: историческое пространство и историческое время. Концепции исторического времени представителей различных методологических школ и течен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уровни исторического процесса: прошлое, настоящее и будущее. Уникальность и повторяемость в историческом процессе, причинная обусловленность, закономер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е и особенное в истории. Проблема альтернативности в историческом развитии и историческом познан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пология исторических явлений. Событие, структура, процесс. Их взаимодействие. Понятие целостности и ее трактовка представителями различных методологических течений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о субъективного и объективного в историческом процессе. Субъективность и ее виды. Роль субъекта в историческом процессе. Человеческое поведение и мотивация поступков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сто истории в системе наук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блема классификации наук. Место истории в системе наук. Функции исторической науки. Историческое сознание. Историческая памя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стории в трактовке марксистской историографии. Интегральный характер предмета истор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ременные дискуссии о предмете истории и ее месте в системе наук. Представители школы “Анналов” о предмете истории. Структуралистская концепция “общества как целостности”. История ментальности как основа трактовки предмета истории на современном этапе развития историографии. “Научная” история о предмете, задачах и функциях истории. Постмодернисты об истории как части культуры. Соотношение истории и литературы, противопоставление истории науке и политике в концепциях постмодернистов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6. Историческое познание и его особенности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можность научного познания прошлого. Научное познание как форма социального отражения. Ретроспективность исторического познания. Этапы исторического познания. Специфика реконструкции объекта в историческом познании. Современные дискуссии по проблемам исторического позн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новные проблемы методологии исторического позн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тологический аспект рассмотрения исторических источников как явлений исторической действительности. Закономерности возникновения и эволюции типов и видов исторических источников. Субъективно-социальная и субъективно-индивидуальная природа исторических источников. Проблема классификации исторических источ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ческий источник в свете учения об информации. (Концепция И.Д. Ковальченко). Понятие социальной информации как знания и как результата отражения объективной действительности. Прагматический, аксиологический, семантический и синтактический аспекты рассмотрения информации, информационного процесса. Соотношение объективного и субъективного в социальной информации. Фиксированная и нефиксированная информация и проблемы ее достовер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неисчерпаемость исторического источника. Методологический смысл понятий “выраженная” и “скрытая” информация. Проблема повышения информативной отдачи исторических источ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актовки исторического источника и исторической информации представителями “научной” истории. Историческая информация в концепциях постмодернис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ческий факт и его интерпретации в современной историограф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арксистская концепция исторического факта в контексте проблемы соотношения бытия и сознания. Диалектико-материалистический подход к проблеме исторического факта. Категории исторических фактов. Факты исторической действительности, факты исторического источника, научно-исторические факты, их характерные черты и отличия. Понятия простого и сложного исторического факта. Научно-исторические факты как отражение сознанием историка исторической реальности. Роль субъективно-индивидуальных и субъективно-социальных факторов в формировании научно-исторических фактов.</w:t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ий факт в концепциях классического позитивизма. Противопоставление исторического факта естественнонаучному в субъективно-идеалистических трактовках исторического факта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тоды исторического исследова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аучные методы и их место в историческом исследован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ческий и логический методы. Историческое пространство и время как онтологическая основа исторического и логического методов в историческом познании. Возможности синхронного и диахронного изучения исторической реальности, “по горизонтали” и “по вертикали”. Функции логического метода в историческом исследовании. Значение исторического метода в познании прошлого. Принцип историзма как важнейший принцип научного познания. Исторический и логический методы в практике конкретно-исторических исследо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бстрактное и конкретное в процессе научно-исторического познания. Способы и варианты абстрагир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рение и описание как способ выражения свойств изучаемых объектов в процессе исторического позн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типологизация в исторических исследованиях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и системный анализ, значение системности в исторических исследованиях. Понятие системы, ее строение, структура и функционирование. Уровни иерархии систем. Координация и субординация. Структурный и функциональный анализ систем. Системный подход в практике конкретно-исторических исследований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облемы моделирования в историческом исследовании. Дискуссии в современной отечественной и зарубежной историографии по проблемам моделирования в истории. Цели моделирования, его этапы и типы моделей. Опыт применения моделирования в исторических исследованиях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ы исторического позн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Историко-генетический метод.</w:t>
      </w:r>
      <w:r>
        <w:rPr>
          <w:sz w:val="28"/>
          <w:szCs w:val="28"/>
        </w:rPr>
        <w:t xml:space="preserve"> Гносеологическая суть и логическая природа. Функции историко-генетического метода в историческом исследовании. Характерные черты. Описательность, фактографизм и эмпиризм. Опыт применения в конкретно-исторических исследованиях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Историко-сравнительный метод.</w:t>
      </w:r>
      <w:r>
        <w:rPr>
          <w:sz w:val="28"/>
          <w:szCs w:val="28"/>
        </w:rPr>
        <w:t xml:space="preserve"> Понимание исторического развития как повторяющегося, внутренне обусловленного, закономерного процесса. Познавательное значение и возможности сравнения как метода научного познания. Аналогия как логическая основа историко-сравнительного метода. Использование историко-сравнительного метода в практике конкретно-исторического исследования. Роль историко-сравнительного метода в формировании исторических концепций.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Историко-типологический метод.</w:t>
      </w:r>
      <w:r>
        <w:rPr>
          <w:sz w:val="28"/>
          <w:szCs w:val="28"/>
        </w:rPr>
        <w:t xml:space="preserve"> Взаимосвязь единичного, особенного, общего и всеобщего в историческом процессе как онтологическая основа историко-типологического метода. Типологизация как метод научного познания и сущностного анализа. Опыт применения историко-типологического метода в исторических исследованиях в отечественной и зарубежной историографии.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Историко-системный метод.</w:t>
      </w:r>
      <w:r>
        <w:rPr>
          <w:sz w:val="28"/>
          <w:szCs w:val="28"/>
        </w:rPr>
        <w:t xml:space="preserve"> Системный характер исторического процесса. Каузальные и функциональные связи в общественно-историческом процессе. Варианты детерминированности в общественных системах. Опыт применения историко-системного метода в конкретно-исторических исследования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онцепции исторического объяснения и понимания. Виды исторических объяснений. Мотивационные и каузальные модели объяснения. Попытки построения интегральных объяснительных моделей. Объяснительные модели в концепциях “тотальной” истор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ационный и цивилизационный подходы. Формационный подход в трудах К. Маркса, Ф. Энгельса, В.И. Ленина. Формационный подход в современной отечественной и зарубежной историографии. Концепции цивилизационного подхода в работах Н.Я. Данилевского, О. Шпенглера, А.Дж. Тойнби. Современный опыт применения цивилизационного подхода в отечественной и зарубежной историограф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онцепции «понимания» истории. Постмодернизм о понимании и объяснении в истори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ипы и уровни исторического знания.</w:t>
      </w:r>
      <w:r>
        <w:rPr/>
        <w:t xml:space="preserve"> </w:t>
      </w:r>
      <w:r>
        <w:rPr>
          <w:b/>
          <w:sz w:val="28"/>
          <w:szCs w:val="28"/>
        </w:rPr>
        <w:t>Роль понятий и категорий в историческом исследован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пирическое и теоретическое знание. Понятия явления и сущности как основа получения двух типов исторического знания. Источниковое и внеисточниковое зн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эмпирического уровня исторического познания. Логические основания эмпирического знания. Реконструкция исторической реальности через описание. Научное описание и идеографизм. Формы исторического о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ение как средство познания на теоретическом уровне и как логическая процедура. Виды исторических объясне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потезы, понятия, теории как форма выражения знаний. Идея как основное ядро теоретического знания. Научная теория — завершенная форма теоретического знания. Системность, всеобщность и логическая непротиворечивость — свойства научной теории. Дискуссии о теоретической ис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как форма выражения научных знаний. Взаимосвязи между объемом и содержанием понятий. Классификация понят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тегории и их роль в науке. Типы и уровни категорий. Функции и значение категорий как обобщенного знания и средства возникновения нового знания. Изменение содержания понятий, категориального аппарата в процессе развития исторической науки. Проблема поиска общего научного языка в историческом сообществе. Современные дискуссии об основных понятиях социальной, экономической, политической и культурной ис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исциплинарный характер исторического знания. Роль историзма в интерпретации понятий и категор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ь интуиции и воображения в процессе формирования исторического знания. Психологические и логические механизмы формирования интуитивного знания. Интуитивное и логическое в творчестве историка. Гипотетический характер интуитивного знания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 истинности исторического знания.</w:t>
      </w:r>
      <w:r>
        <w:rPr>
          <w:sz w:val="28"/>
          <w:szCs w:val="28"/>
        </w:rPr>
        <w:t xml:space="preserve"> Критерии истинности. Дискуссии о критериях истинности исторического знания. Эмпирическая верификация гипотез. Фальсификация как проверка истинности знания через доказательство его ложности. Практика исторического процесса как критерий истинности 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а ценности и оценки в истории. Объективная ценность и субъективная оценка исторического знания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3. Образовательные технологи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предусмотрены следующие активные формы проведения занятий: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дискуссии (круглые столы) между аспирантами с привлечением преподавателей кафедры истории и политологии по крупным проблемам изучаемой дисциплины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доклады аспирантов с последующим обсуждением на актуальные темы изучаемой дисциплины с приглашением специалист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 целью осмысления обучающимися проблем исторической географии предусматривается написание эссе по рекомендованным темам.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активных формах, составляет 50% аудиторных занятий. Занятия лекционного типа составляют  50 % аудиторных зан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4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 «Методы изучения истории».</w:t>
      </w:r>
    </w:p>
    <w:p>
      <w:pPr>
        <w:pStyle w:val="Style19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284"/>
        <w:rPr/>
      </w:pPr>
      <w:r>
        <w:rPr>
          <w:rFonts w:cs="Times New Roman" w:ascii="Times New Roman" w:hAnsi="Times New Roman"/>
          <w:szCs w:val="28"/>
        </w:rPr>
        <w:t>Получение углубленных знаний по изучаемой дисциплине достигается за счет дополнительных часов к аудиторной работе - самостоятельной работы аспирантов. Выделяемые часы целесообразно использовать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му виду работы аспирантов относится работа в библиотеках, архивах, в электронных поисковых системах и т.п. по сбору материалов, необходимых для проведения практических занятий или выполнения конкретных заданий преподавателя по изучаемым темам. Аспиранты могут установить электронный диалог с преподавателем, выполнять посредством него контрольные задания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и промежуточного контроля знаний аспирантов в течение обучения  являются контрольные работы, а также тестирование. </w:t>
      </w:r>
    </w:p>
    <w:p>
      <w:pPr>
        <w:pStyle w:val="Normal"/>
        <w:ind w:firstLine="284"/>
        <w:rPr/>
      </w:pPr>
      <w:r>
        <w:rPr>
          <w:sz w:val="28"/>
          <w:szCs w:val="28"/>
        </w:rPr>
        <w:t>В качестве оценочных средств на протяжении семестра использ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/>
      </w:pPr>
      <w:r>
        <w:rPr>
          <w:sz w:val="28"/>
          <w:szCs w:val="28"/>
        </w:rPr>
        <w:t>общетеоретические вопросы и задания с открытой формой ответ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дисциплине «Методы изучения истории»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Формирование методологии науки в самостоятельную сферу исслед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Метод как теоретически обоснованное средство познавательной деяте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Теоретико-методологические основы исторических концепций, их эволюц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 Тенденции развития историографии — от «первоначальной» событийной истории к «философской» истории (Г. Гегель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Античное мировоззрение: природа и истор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Средневековая историография: от античного прагматизма к средневековому провиденциализм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Историография нового времени. Формирование научного подхода в изучении прошлого. </w:t>
      </w:r>
    </w:p>
    <w:p>
      <w:pPr>
        <w:pStyle w:val="Normal"/>
        <w:widowControl/>
        <w:ind w:firstLine="426"/>
        <w:rPr/>
      </w:pPr>
      <w:r>
        <w:rPr>
          <w:sz w:val="28"/>
          <w:szCs w:val="28"/>
        </w:rPr>
        <w:t>8. Роль субъекта в историческом процессе: человеческое поведение и мотивация поступков.</w:t>
      </w:r>
    </w:p>
    <w:p>
      <w:pPr>
        <w:pStyle w:val="Normal"/>
        <w:widowControl/>
        <w:ind w:firstLine="426"/>
        <w:rPr>
          <w:sz w:val="28"/>
          <w:szCs w:val="28"/>
        </w:rPr>
      </w:pPr>
      <w:r>
        <w:rPr>
          <w:sz w:val="28"/>
          <w:szCs w:val="28"/>
        </w:rPr>
        <w:t>9. Объект и предмет истории в трактовке марксистской историографии.</w:t>
      </w:r>
    </w:p>
    <w:p>
      <w:pPr>
        <w:pStyle w:val="Normal"/>
        <w:widowControl/>
        <w:ind w:firstLine="426"/>
        <w:rPr>
          <w:sz w:val="28"/>
          <w:szCs w:val="28"/>
        </w:rPr>
      </w:pPr>
      <w:r>
        <w:rPr>
          <w:sz w:val="28"/>
          <w:szCs w:val="28"/>
        </w:rPr>
        <w:t>10. Представители школы “Анналов” о предмете истории.</w:t>
      </w:r>
    </w:p>
    <w:p>
      <w:pPr>
        <w:pStyle w:val="Normal"/>
        <w:widowControl/>
        <w:ind w:firstLine="426"/>
        <w:rPr>
          <w:sz w:val="28"/>
          <w:szCs w:val="28"/>
        </w:rPr>
      </w:pPr>
      <w:r>
        <w:rPr>
          <w:sz w:val="28"/>
          <w:szCs w:val="28"/>
        </w:rPr>
        <w:t>11. Научное познание как форма социального отраже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2. Исторический факт и его интерпретации в современной историограф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Диалектико-материалистический подход к проблеме исторического фак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 Исторический факт в концепциях классического позитивиз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 Системный подход в практике конкретно-исторических исследо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 Познавательное значение и возможности сравнения как метода научного по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Типологизация как метод научного познания и сущностного анализ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 Гипотезы, понятия, теории как форма выражения зн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. Интуитивное и логическое в творчестве истори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. Дискуссии о критериях истинности исторического 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. Междисциплинарный характер исторического 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 Марк Блок и его труд «Апология истории или Ремесло историк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 «Идея истории» Р. Дж. Коллингвуд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4. «Теория исторического знания» Н.И. Карее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 Принципы методологии истории в работах А.С. Лаппо-Данилевског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. Г.В. Плеханов: марксистский взгляд на истор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. А.Дж. Тойнби и его цивилизационный подход к изучению ис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. Практика исторического процесса как критерий истинности 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. Современные дискуссии об основных понятиях социальной, экономической, политической и культур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проведения промежуточной аттестаци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Предмет и функции методологии истории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 Классификация научных методов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 Генезис исторической науки. Мифологической формы исторического сознания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 Историография Просвещения: социальные основы, особенности мировоззр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Принципы позитивистского подхода к изучению ис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Понятие исторического процесс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Историческое сознание: его структура и функ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Исторический факт и его катег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Принцип историзма как важнейший принцип научного по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Классификация и типологизация в исторических исследованиях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1. Методы исторического позн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Формационный и цивилизационный подх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Категории и их роль в науке. Типы и уровни категор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 Историко-генетический метод: основные характерист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 Историко-сравнительный мет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 Историко-типологический мет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Историко-системный метод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8. Общенаучные методы и их место в историческом исследован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. Исторический и логический мет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. Место истории в системе наук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1. Функции исторической наук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 Историческая памя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 Новые направления в исторической нау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. основные этапы развития мировой исторической нау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 Основные этапы развития отечественной исторической нау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. Необходимость научного осмысления ис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. Периодизация мировой истории в свете различных методологических подход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. История как насущная общественная потреб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. Цели и задачи изучения истор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 «Методы изучения истории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сточник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Барт Р. Мифологии. М., 1996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Блок М. Апология истории, или Ремесло историка. М., 1986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Бродель Ф. Материальная цивилизация, экономика и капитализм. XV-XVIII вв. Т. 1-3. М., 1986-1992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адамер Х.Г. Истина и метод. Основы философской герменевтики. М., 198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Данилевский Н.Я. Россия и Европа. Взгляд на культурные и политические отношения Славянского мира к Германо-Романскому. СПб., 187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ареев Н. Теория исторического знания. СПб., 191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ллингвуд Р.Дж. Идея истории. Автобиография. М.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ун Т. Структура научных революций. М., 197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Лаппо-Данилевский А.С. Методология истории. Вып. 1-2. СПб., 1910-191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Леви-Стросс К.Структурная антропология. М., 198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Ленин В.И. Материализм и эмпириокритицизм. ПСС. Т. 1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Маркс К. К критике политической экономии. Предисловие // К. Маркс, Ф. Энгельс. Соч. 2-е изд. Т. 1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леханов Г.В. К вопросу о развитии монистического взгляда на историю. Избранные философские произведения в 5 тт. Т. 1. М., 195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оппер К. Логика и рост научного знания. М., 198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икер П. Герменевтика и психоанализ. Религия и вера. М., 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Тойнби А.Дж. Цивилизация перед судом истории. СПб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Философия истории. Антология. М., 1995 (серия “Обновление гуманитарного знания в России”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Фуко М. Слова и вещи. Археология гуманитарных наук. М., 197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Хайдегер М. Время и бытие. М., 199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Шпенглер О. Закат Европы (любое издание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Энгельс Ф. Людвиг Фейербах и конец немецкой классической философии // К. Маркс, Ф. Энгельс. Соч. 2-е изд. Т. 2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Энгельс Ф. Анти-Дюринг // К. Маркс, Ф. Энгельс. Соч. 2-е изд. Т. 2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итература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Барг М.А. Категории и методы исторической науки М., 1984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Барг М.А. Эпохи и идеи. Становление историзма. М., 198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уревич А.Я. Исторический синтез и школа “Анналов”. М., 199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Дьяконов И.М. Пути истории. От древнего человека до наших дней. М., 199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Иванов Г.М., Коршунов А.М., Петров Ю.В. Методологические проблемы исторического познания. М., 198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Ильин И.П. Постмодернизм от истоков до конца столетия: эволюция научного мифа. М., 1998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вальченко И.Д. Методы исторического исследования. М., 198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вальченко И.Д. Сущность и особенности общественно-исторического развития (Заметки о необходимости обновленных подходов) // Исторические записки. Теоретические и методологические проблемы исторических исследований. Вып. 1 (119). М., 199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личественные методы в советской и американской историографии. М., 198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стриков С.П. Тайна истории или что и как изучает историческая наука. М., 2008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Лооне Э.Н. Современная философия истории. Таллин, 198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Лотман Ю.Н. Избранные статьи. Т. 1-3. Таллинн, 1992-199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Материалы обсуждения методологических проблем исторической науки // Новая и новейшая история, 1995, № 1, 3, 5, 6; 1996, № 1-4, 6; 1997, № 1-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Медушевская О.М. Источниковедение: теория, история и метод. М., 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Могильницкий Б.Г. О природе исторического познания. Томск, 198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диссей. Человек в истории. Сб. ст. 1989-1996. М., 1989-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временная зарубежная немарксистская историография (Критический анализ). Под ред. В.Л. Малькова. М., 198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временные методы преподавания новейшей истории // II cеминар “Методология и средства современного исторического исследования”. М., 1996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Хвостова К.В., Финн В.К. Проблемы исторического познания в свете современных междисциплинарных исследований. М., 1997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Цивилизации. Вып. 1-4. М., 1992-1997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рограммное обеспечение и 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публикации в электронной библиотеке на сайте Исторического факультета МГУ и других Интернет-сайт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6. Материально-техническое обеспечение дисциплины «Историческая география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, 1500 </w:t>
            </w:r>
            <w:r>
              <w:rPr>
                <w:sz w:val="28"/>
                <w:szCs w:val="28"/>
                <w:lang w:val="en-US"/>
              </w:rPr>
              <w:t>Mhgz</w:t>
            </w:r>
            <w:r>
              <w:rPr>
                <w:sz w:val="28"/>
                <w:szCs w:val="28"/>
              </w:rPr>
              <w:t xml:space="preserve">, ОЗУ 256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arp PG – A20X LCD 2000 Ansi</w:t>
            </w:r>
          </w:p>
          <w:p>
            <w:pPr>
              <w:pStyle w:val="Normal"/>
              <w:ind w:firstLine="284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maincenter1">
    <w:name w:val="textmain_center1"/>
    <w:basedOn w:val="Style14"/>
    <w:qFormat/>
    <w:rPr>
      <w:rFonts w:ascii="Arial" w:hAnsi="Arial" w:cs="Arial"/>
      <w:color w:val="2A2929"/>
      <w:sz w:val="18"/>
      <w:szCs w:val="18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b/>
      <w:bCs/>
    </w:rPr>
  </w:style>
  <w:style w:type="character" w:styleId="Style15">
    <w:name w:val=" Знак Знак"/>
    <w:basedOn w:val="Style14"/>
    <w:qFormat/>
    <w:rPr>
      <w:rFonts w:eastAsia="Times New Roman" w:cs="Calibri"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hanging="0"/>
      <w:jc w:val="left"/>
    </w:pPr>
    <w:rPr/>
  </w:style>
  <w:style w:type="paragraph" w:styleId="Style19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960" w:hanging="0"/>
      <w:jc w:val="center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4:00Z</dcterms:created>
  <dc:creator/>
  <dc:description/>
  <cp:keywords/>
  <dc:language>en-US</dc:language>
  <cp:lastModifiedBy>301</cp:lastModifiedBy>
  <dcterms:modified xsi:type="dcterms:W3CDTF">2012-02-21T09:14:00Z</dcterms:modified>
  <cp:revision>2</cp:revision>
  <dc:subject/>
  <dc:title>Министерство образования и науки Российской Федерации</dc:title>
</cp:coreProperties>
</file>