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6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и политолог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59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4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оведение отечественной истории</w:t>
      </w:r>
    </w:p>
    <w:p>
      <w:pPr>
        <w:pStyle w:val="Normal"/>
        <w:spacing w:before="0" w:after="0"/>
        <w:ind w:firstLine="403"/>
        <w:contextualSpacing/>
        <w:jc w:val="center"/>
        <w:rPr/>
      </w:pPr>
      <w:r>
        <w:rPr>
          <w:b/>
          <w:sz w:val="28"/>
          <w:szCs w:val="28"/>
        </w:rPr>
        <w:t>XI –XX вв.»</w:t>
      </w:r>
    </w:p>
    <w:p>
      <w:pPr>
        <w:pStyle w:val="Normal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07.00.02 –Отечественная истор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, заочная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before="0" w:after="0"/>
        <w:ind w:firstLine="403"/>
        <w:contextualSpacing/>
        <w:jc w:val="center"/>
        <w:rPr/>
      </w:pPr>
      <w:r>
        <w:rPr>
          <w:b/>
          <w:sz w:val="28"/>
          <w:szCs w:val="28"/>
        </w:rPr>
        <w:t>1. Цели освоения дисциплины «Источниковедение отечественной истории XI –XX в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сновными 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 «Источниковедение отечественной истории» являются: сформировать и/или закрепить и углубить у аспирантов знание об источниковедении как интегрирующей, системной дисциплине, изучающей исторические источники, историю, теорию и методы извлечения заложенной в них информации; дать представление о категориях и понятиях современного источниковедения, о типах и видах исторических источников, привить навыки источниковедческого анализа и синтез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источниковедения универсален как познавательная основа для всех гуманитарных дисциплин, поскольку здесь разрабатываются проблемы использования любых объектов, созданных в результате целенаправленной человеческой деятельности. И в этом смысле источниковедение - это системная, междисциплинарная нау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сциплина «Источниковедение отечественной истории» логически и содержательно-методически связана с такими базовыми курсами как: «История России (до ХХ века)», «История России (ХХ века)», «История Древнего мира», «История Средних веков», «Новая и новейшая история», «Историческая география», «История исторической науки», архивной и библиотечно-библиографической практи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зучению курса «Источниковедение отечественной истории» должно предшествовать освоение аспирантами курсов «История России (до ХХ века)», «История России (ХХ века)», «История Древнего мира», «История Средних веков», «Новая и новейшая история». Для успешного освоения дисциплины аспирант должен обладать основами знаний по отечественной и всеобщей истории, истории культуры, методологии изучения истори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базовый понятийный аппарат дисциплины; </w:t>
      </w:r>
    </w:p>
    <w:p>
      <w:pPr>
        <w:pStyle w:val="Normal"/>
        <w:ind w:firstLine="284"/>
        <w:rPr/>
      </w:pPr>
      <w:r>
        <w:rPr>
          <w:sz w:val="28"/>
          <w:szCs w:val="28"/>
        </w:rPr>
        <w:t>- её историю и методологию, основные направления и школ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ые виды исторических источников, методы и приёмы их изучения и анализа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содержание и сферы научной компетенции вспомогательных исторических дисциплин для работы с разными видами источников;</w:t>
      </w:r>
    </w:p>
    <w:p>
      <w:pPr>
        <w:pStyle w:val="Style19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менять полученные знания </w:t>
      </w:r>
      <w:r>
        <w:rPr>
          <w:rFonts w:cs="Times New Roman" w:ascii="Times New Roman" w:hAnsi="Times New Roman"/>
        </w:rPr>
        <w:t>на практике, при работе с конкретными источниками в ходе собственной научно-исследовательской деятельност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риентироваться в огромном комплексе отечественных источников, адекватно оценивать и использовать их информац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ами вспомогательных исторических дисциплин, изучающих конкретные виды исторических источников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дисциплины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Источниковедение отечественной истори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ы (или 108 часов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 и видам учебных занятий для аспирантов очной и заочной форм обучения</w:t>
      </w:r>
    </w:p>
    <w:p>
      <w:pPr>
        <w:pStyle w:val="Normal"/>
        <w:shd w:fill="FFFFFF" w:val="clear"/>
        <w:spacing w:lineRule="auto" w:line="266"/>
        <w:ind w:left="22" w:first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157"/>
        <w:gridCol w:w="1466"/>
        <w:gridCol w:w="1906"/>
      </w:tblGrid>
      <w:tr>
        <w:trPr/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, тема программы учебной дисциплины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удоемкость (час)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по видам учебных занятий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Р, практические занят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ма 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>Теоретические проблемы источниковедения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Источниковедение в системе исторических наук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6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История становления и развития источниковедения как нау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Представление об источнике. Значение источника на разных этапах научного исслед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течественные источники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 </w:t>
            </w:r>
            <w:r>
              <w:rPr/>
              <w:t>Летописи.</w:t>
            </w:r>
            <w:r>
              <w:rPr>
                <w:b/>
              </w:rPr>
              <w:t xml:space="preserve"> </w:t>
            </w:r>
            <w:r>
              <w:rPr/>
              <w:t>Законодательные памятники.</w:t>
            </w:r>
            <w:r>
              <w:rPr>
                <w:b/>
              </w:rPr>
              <w:t xml:space="preserve"> </w:t>
            </w:r>
            <w:r>
              <w:rPr/>
              <w:t>Актовые источники.</w:t>
            </w:r>
            <w:r>
              <w:rPr>
                <w:b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Делопроизводственные материалы XVI-XVII вв.</w:t>
            </w:r>
            <w:r>
              <w:rPr>
                <w:b/>
              </w:rPr>
              <w:t xml:space="preserve"> </w:t>
            </w:r>
            <w:r>
              <w:rPr/>
              <w:t xml:space="preserve">Литературные и публицистические произ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Источники по истории России </w:t>
            </w:r>
            <w:r>
              <w:rPr>
                <w:lang w:val="en-US"/>
              </w:rPr>
              <w:t>XVIII</w:t>
            </w:r>
            <w:r>
              <w:rPr/>
              <w:t>-начала ХХ вв.</w:t>
            </w:r>
            <w:r>
              <w:rPr>
                <w:b/>
              </w:rPr>
              <w:t xml:space="preserve"> </w:t>
            </w:r>
            <w:r>
              <w:rPr/>
              <w:t>Особенности источников нового времени.</w:t>
            </w:r>
            <w:r>
              <w:rPr>
                <w:b/>
              </w:rPr>
              <w:t xml:space="preserve"> </w:t>
            </w:r>
            <w:r>
              <w:rPr/>
              <w:t>Законодательные акты.</w:t>
            </w:r>
            <w:r>
              <w:rPr>
                <w:b/>
              </w:rPr>
              <w:t xml:space="preserve"> </w:t>
            </w:r>
            <w:r>
              <w:rPr/>
              <w:t>Конституционные проекты Х</w:t>
            </w:r>
            <w:r>
              <w:rPr>
                <w:lang w:val="en-US"/>
              </w:rPr>
              <w:t>I</w:t>
            </w:r>
            <w:r>
              <w:rPr/>
              <w:t>Х в.  Делопроизводственная документация.</w:t>
            </w:r>
          </w:p>
          <w:p>
            <w:pPr>
              <w:pStyle w:val="Style18"/>
              <w:spacing w:lineRule="auto" w:line="266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6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Статистика.</w:t>
            </w:r>
            <w:r>
              <w:rPr>
                <w:b/>
              </w:rPr>
              <w:t xml:space="preserve"> </w:t>
            </w:r>
            <w:r>
              <w:rPr/>
              <w:t>Периодическая печать.</w:t>
            </w:r>
            <w:r>
              <w:rPr>
                <w:b/>
              </w:rPr>
              <w:t xml:space="preserve"> </w:t>
            </w:r>
            <w:r>
              <w:rPr/>
              <w:t>Политические сочинения и публицистика.</w:t>
            </w:r>
            <w:r>
              <w:rPr>
                <w:b/>
              </w:rPr>
              <w:t xml:space="preserve"> </w:t>
            </w:r>
            <w:r>
              <w:rPr/>
              <w:t xml:space="preserve">Мемуарная литерату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6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Особенности источников новейшего времени. Кино- и фотодокументы. Периодическая печать и её модернизированные формы. Электронные источники и их вид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аудиторных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неаудиторная самостоятельная работа аспирантов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часов на освоение учебного материал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8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 «Историческая география»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проблемы источниковеде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сточниковедение в системе исторических нау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чниковедение в системе исторических наук. Источниковедение и вспомогательные исторические дисциплины. Культурологический и междисциплинарный аспект источниковедения. Представление об объекте, предмете и задачах данной науки. Ее прикладной характер и интеграционные возможност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становления и развития источниковедения как нау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Формирование общих принципов обращения к источнику в начале XIX в. Возникновение самого понятия источниковедение. Исследователи-позитивисты и представители критического направления о роли и месте источника и историка в воссоздании исторического прошлого. Зарубежные и отечественные концепции методологии источниковедения конца XIX – начала XX в. Взгляды создателей и последователей школы «Анналов» как явление нового типа самосознания историка. 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>Тема 3. Представление об источнике. Значение источника на разных этапах научного исследования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источника на разных этапах научного исследования: при постановке проблемы, накоплении фактов и создании системы выводов. Различные толкования понятия факт. Исторический факт и его категории. Сходства и различия события, источника и научного знания. Многообразие определений исторического источника. Понятие источник в оценках и суждениях российских ученых XVIII-XIX вв. Поиск определения в советской историографии. Современные трактовки источника в изложении историков и философ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 и структура информации исторических источников. Социальная и историческая информация как отражение настоящего и прошлого в источнике. Безграничность и бесконечность этого перехода. Смысл и содержание информации актуальной и потенциальной, прямой и косвенной, открытой и скрытой. Источник как носитель информ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исторических источников. Значение и необходимость классификации в процессе любой научной деятельности. Определение классификации исторических источников. Условность и изменчивость классификационных схем. Научные требования к признакам деления источников на группы. Оценка такого признака, как степень близости источника к отражаемому событию. Представление о типовой и видовой классификациях. Классификации письменных источников по происхождению и содержанию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 источниковедения. Состоятельность традиционных для источниковедения терминов внешняя и внутренняя критика, критика происхождения и содержания источников. Понятие источниковедческого анализа и источниковедческого синтез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инность источника и методика выявления подделок. Исторические условия и обстоятельства создания источника. Влияние реальности, в которой он возник, на содержание текста данного объекта. Вопросы, связанные с авторством. Индивидуальность их преломления для источников разных видов и эпох. История текста и публикаций как проблема функционирования источника в другой социальной и культурной среде. Цель, смысл и способы его изучения на этапе интерпретации. Иная логика исследования на этапе анализа содержания. Цель метода источниковедения и его научно-познавательные возмож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 xml:space="preserve">Отечественные источники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 xml:space="preserve"> вв. </w:t>
      </w:r>
      <w:r>
        <w:rPr>
          <w:b/>
          <w:sz w:val="28"/>
          <w:szCs w:val="28"/>
        </w:rPr>
        <w:t>Летописи. Законодательные памятники. Актовые источники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описи. Представление о летописи и ее социальных функциях. Отечественная историография русского летописания. А.А.Шахматов и его метод изучения летописных списков и летописных сводов. Древнейшие своды, легшие в основу Повести временных лет, ее источники. Проблемы происхождения, авторства и политической ориентации различных редакций Повести временных лет. Влияние Повести временных лет на создание последующих летопис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е летописание XII-XIII вв. Личные и родовые летописцы князей. Городские летописи Новгорода и Пскова. Летописные своды периода татаро-монгольского завоевания, их содержание. Особенности московского летописания, формирование его общерусского характера. Спад летописной работы. Новые способы повествования. Хронограф как обзор всемирной и русской истории. Хронографическая (литературная) и приказная, документальная стилистика летописи. Общерусское летописание XVI-XVII вв. Значение и своеобразие сибирских летопис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памятники в ряду других исторических источников. Характер и особенности информации, содержащейся в законодательных источниках. Процесс зарождения права в Древнерусском государстве. Отражение социально-экономической истории XI-XIII вв. в «Русской правде». Редакции «Русской правды», их состав и происхождени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материал периода феодальной раздробленности. Судные и уставные грамоты XIV в. Законодательные памятники Новгорода и Пскова. Черты преемственности и развития законодательства в структуре и содержании судных и уставных грамот. Судебники 1497 и 1550 гг. – первые кодексы общерусского феодального права. Их списки, состав и источники. История происхождения. Определение тенденций политических и социальных сдвигов в России через сравнительный анализ статей судеб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рное Уложение 1649 г. Побудительные мотивы создания и ход работы по его составлению. Особенности структур и состава. Источники комплектования статей. Социальная направленность памятника. Методика изучения. Проблема адекватности воспроизведения российской действительности XI-XVII вв. в законодательных источник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об актах и их формулярах. Классификация актовых источников. Эволюция актов на протяжении X-XVII вв. как отражение социально-экономических и политических отношен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йшие акты. Договоры Руси с Византией. Классификация и особенности актов XII-XIV вв. Духовные и договорные грамоты великих князей. Разновидности актов феодальной зависимости. Актовый материал периода централизованного русского государства (конец XV - XVII в.). Изучение актов в исторической литературе XIX-XX вв. Формально-юридический и конкретно-исторический анализ, клаузульно-статистический и формулярный методы. Проблема достоверности актов. Научная ценность информации, заключенной в актовом материал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елопроизводственные материалы XVI-XVII вв. Литературные и публицистические произведе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ладывание общероссийской системы органов государственного управления. Центральные и местные правительственные учреждения. Приказное делопроизводство. Система регламентации документов. Разновидности общей документации, их функциональное назначение. Специальное делопроизводство по вопросам военной и административной организации феодального сословия. Комплексы хозяйственно-финансовых и судебно-следственных материалов. Дипломатическая документация Посольского приказа и ее роль в изучении внешнеполитической деятельности российского государств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цовое делопроизводство как источник по истории феодального землевладения. Разновидности писцовой документации: писцовые, приправочные, дозорные, платежные и переписные книги. Цели составления и характер информации. Специфика терминологии писцовых материалов. Вопросы достоверности писцовых документов и методики их изучения и использ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ые и публицистические произведения. Своеобразие древнерусской литературы как воплощение мировоззрения, политических взглядов и эстетических вкусов средневековья. Характер тематики. Понятие авторства. Традиции на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истоки появления древнерусской литературы. «Слово о Законе и Благодати» Илариона. Идеи проповеди, ее религиозный, гражданский и политический смысл. Памятники периода феодальной раздробленности. Беседы и поучения. Идеология княжеской власти и этика политической деятельности в сочинениях Владимира Мономаха. Воинская повесть «Слово о полку Игореве». Дискуссии о времени, месте создания и авторстве. Влияние исторической темы «Слова» на последующие произведения. Повести о Куликовской битве. Жития святых как исторический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литература периода образования и укрепления централизованного русского государства. Публицистические памятники XV-XVII вв. Церковно-политические трактаты Иосифа Волоцкого и Нила Сорского. Дворянские сочинения И. Пересветова. История их возникновения и личность автора. Направленность и стиль произведений Ивана Грозного. Оценка переписки И. Грозного и А. Курбского как исторического источника. Социально-экономические памятники XVI-XVII вв. Публицистика времен «смуты». Творческая индивидуальность сочинений протопопа Аввакума. Труды Г. Котошихина и Ю. Крижанича о России времени царствования Алексея Михайловича. Личности авторов. Сущность критической направленности их взглядов. Оценка социальной перспективы их политических идей и устремлений. 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6. Источники по истории Росс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начала ХХ вв. Особенности источников нового времени. Законодательные акты. Конституционные проект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  Делопроизводственная документаци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рдинальные изменения в характере и видовой структуре источников нового времени. Качественный сдвиг в процессе их возникновения и развития. Причины количественного роста и стандартизации, упрощения содержания как официальных, так и неофициальных материалов. Специфика в сфере взаимодействия и публикации источников разных видов. Сущность принципиально иной познавательной ситуации, возникающей в ходе изучения исторических источников XVIII – начала XX 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одательные акты. Влияние абсолютной монархии на облик законодательства XVIII в. Принципы и качественные черты законодательного процесса нового времени. Изменения характера, содержания и формы правовых документов. Разновидности законодательных источников XVIII в. Смысл и результаты кодификационной работы этого периода. Законодательная деятельность первой половины XIX в. Роль М.М.Сперанского в кодификации законов. Общая характеристика и сравнительный анализ «Полного собрания законов Российской империи» и «Свода законов Российской империи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нденции экономического и политического развития пореформенной России и их влияние на законодательство. Высшие и центральные государственные учреждения второй половины XIX - нач. XX в., ведающие законотворчеством. Определение понятия закон для самодержавной России. Стадии формирования закона и сопутствующая им документация. Практика толкования законов. Особенности источниковедческого анализа законодатель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конституции. Реальные возможности ее появления и существования в самодержавной России. Представление о правительственном конституционализме. Причины и условия его возникновения в нач. XIX в. Роль Александра I в насаждении идеологии конституционных изменений. Первое их воплощение в «Жалованной грамоте российскому народу». Основные идеи и проблема авторства этого источника. План политических реформ М.М.Сперанского – «Введение к Уложению государственных законов». Предлагаемые в нем статус монарха и система разделения власт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появления, мотивы принятия, главные положения и историческое значение «Польской хартии» (1815 г.). «Государственная уставная грамота Российской империи» как попытка создания отечественной конституции. История ее подготовки и вероятность обнародования. Участники проекта. Его содержательная и идейная связь с польской конституцией. История текста Уставной грамоты. Политические программы декабристов. «Конституция» Никиты Муравьева и ее редакции. «Русская правда» П.Пестеля. Выяснение направления авторских переработок через сравнение текста разных редакций. «Православный катехизис» С.И.Муравьева-Апосто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енные проекты политического преобразования России второй половины XIX – нач. XX в. Идея дворянского представительства на общегосударственном уровне и отношение к ней самодержавия. Проекты министра внутренних дел П.А.Валуева. Их судьба в историческом контексте либеральных реформ Александра II. Предложения и идеи великого князя Константина Николаевича. Программа М.Т.Лорис-Меликова и оценка ее конституционного потенциала. Манифест 17 октября 1905 г. и Основные государственные законы (1906 г.) как аналог конституционных а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енная документация. Значение материалов делопроизводства для изучения истории государственного управления Российской империи. Документация высших, центральных и местных органов власти. Изменение ее содержания и системы циркуляции на протяжении XVIII-XIX в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-следственные материалы как разновидность делопроизводственных источников. Карательные и судебные органы России первой половины XIX в. Процесс по делу декабристами. Состав судебно-следственных дел. Характер и структура их информации. Публикация материалов суда и следствия над декабристами. Методика их исследования. Проблема признания чужой одушевленности. Интерпретация и анализ содержания судебно-следственных дел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делопроизводства в условиях капиталистического развития страны. Классификация документов, регламентирующих структуру высших, центральных и местных органов государственной власти конца XIX – нач. XX в., раскрывающих ход и результаты их деятельности. Специальные системы делопроизводства: дипломатическая и судебно-следственная документация пореформенной России. Разновидности документов частнокапиталистических предприятий, акционерных обществ, монополистических объединений, бан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атистика. Периодическая печать. Политические сочинения и публицистика. Мемуарная литератур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евизский учет населения. Цель, организация и качество его проведения. Сравнительный анализ результатов состоявшихся в России переписей. Ревизские материалы. Оценка их полноты и достоверности. Церковный учет и его источники. Необходимость и преимущества административно-полицейского учета населения. Сбор, обработка и проверка его сведений. Характеристика статистических данных губернаторских отчетов, их направленность и содерж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е изменения в развитии статистики периода капитализма. Общие принципы исследования статистических источников. Представление об их достоверности, полноте, точности и сопоставимости. Особенности организации статистического учета. Ведомственная статистика, основные направления и формы. Земская статистика. История ее становления и развития. Способы сбора и обобщения данных, построение таблиц. Земские обследования – ценнейший источник для изучения крестьянских и частновладельческих хозяйств. Роль и функции Центрального статистического комитета, его издательская деятельность.Демографическая статистика в системе ЦСК. Первая всеобщая перепись населения 1897 г. Подготовительная и организационная работа. Обстановка проведения переписи. Методика и техника сбора сведений. Проблема их достоверности. Публикация данны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ериодическая печать. Обстоятельства возникновения периодики в России и становление государственного контроля за ней. Первые газеты и журналы XVIII в. Журналистика второй половины XVIII в. Редакционно-издательская деятельность Н.И. Новикова. Целевое назначение, направленность и содержание его журналистик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цензуры первой половины XIX в. Цензурные уставы и их социально-политическая ориентация. Понятие официальной и неофициальной цензуры. Органы неофициальной цензуры и смысл их деятельности. Охранительная печать. Официально-ведомственные и литературно-общественные журналы первой половины XIX в. Центральные и провинциальные газеты. Складывание жанров газетных и журнальных публикац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условия существования периодической печати в пореформенной России. Характеристика первого в стране закона о печати. Классификация периодики по идейно-политической направленности и другим признакам. Особенности российской демократической печати. Коммерциализация издательского дела. Рост числа частных газет и журналов. Своеобразие буржуазно-либеральной печати. Монархическая периодика. Усиление цензурных запретов в годы правления Александра III. Причины появления бульварной прессы. Особенности источниковедческого анализа и синтеза периодической печа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ие сочинения и публицистика. Общие и индивидуальные свойства политических и публицистических произведений. Обусловленность их содержания и формы конкретно-историческими обстоятельствам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я XVIII в. Проповеди, регламенты и исторические изыскания Ф.Прокоповича как идеолога российского абсолютизма. Внешнеполитическая государственная доктрина в изложении П. Шафирова. Взгляды И.Т. Посошкова как отражение интересов купечества. Наказ Екатерины II и его социальный смысл. Консервативно-охранительная позиция М.М. Щербатова в его произведении «О повреждении нравов в России». История публикации этой рукописи. Книга А.Н. Радищева как исторический источник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ка и политические сочинения первой половины XIX в. Записки Н.М. Карамзина и М.М. Сперанского. Общественно-политическая мысль в произведениях декабристов. Философские письма П.Я.Чаадаева. Западники и славянофилы об историческом пути России. Публицистика В.Г.Белинского, А.И.Герцена и Н.Г.Чернышевск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муарная литература. Предпосылки появления и обособления мемуарной литературы из общей массы нарративных источников. Представление о мемуарах и их социальной функции. Видовые признаки мемуаров: личностное начало, авторская субъективность, ретроспективность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уарные произведения XVIII в. Воспоминания И.Я. Желябужского. Сопоставление записок Екатерины II и Е.Дашковой. Значение исторической информации труда А.Т. Болотова. Классификация мемуарных источников первой половины XIX века. Русская мемуаристка 1812 г. Воспоминания, дневники и переписка декабристов С.П. Трубецкого, И.Д. Якушкина, братьев Бестужевых, Н.Р. Цебрикова и др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емуарной литературы в период капитализма. Специфика отдельных ее разновидностей как источников. Общие и специальные приемы их исследования. Особенности воспоминаний пореформенной России. Изменения в составе авторов. Разнообразие индивидуальных стилей и манер. Классификация воспоминаний по социальной, идейно-политической, должностной и иной принадлежности авторов, а также по содержанию и другим признакам. Мемуары и дневники государственных деятелей П.А. Валуева, А.А. Половцева, С.Ю. Витте и др. Дневник Николая II как исторический источник. Значение мемуаров народовольцев В.Н. Фигнер и Н.А. Морозова для изучения освободительного движения в России. Сравнительный анализ лидеров политических партий: октябриста М.В. Родзянко, кадетов В.А. Маклакова и П.Н. Милютина, эсеров В.М. Чернова и Б.В. Савинкова. Оценка информационного богатства мемуаров А.Ф. Керенского. Подделки материалов личного происхождения и способы их обнаружения. Представление о субъективности и тенденциозности воспоминаний и дневников. Ценность мемуарной литературы как исторического источник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процессе освоения дисциплины «Источниковедение отечественной истории» предусмотрены следующие активные формы проведения занятий: 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 дисциплины;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оклады аспирантов с последующим обсуждением на актуальные темы изучаемой дисциплины с приглашением специалист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целью осмысления обучающимися проблем исторической географии предусматривается написание эссе по рекомендованным темам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активных формах, составляет 50% аудиторных занятий. Занятия лекционного типа составляют  50 % аудиторных зан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«Историческая география».</w:t>
      </w:r>
    </w:p>
    <w:p>
      <w:pPr>
        <w:pStyle w:val="Style19"/>
        <w:spacing w:lineRule="auto" w:line="24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аспирантов. Выделяемые часы целесообразно использовать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.</w:t>
      </w:r>
    </w:p>
    <w:p>
      <w:pPr>
        <w:pStyle w:val="Normal"/>
        <w:widowControl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 самостоятельному виду работы аспирантов относится работа в библиотеках, архив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. Аспиранты могут установить электронный диалог с преподавателем, выполнять посредством него контрольные задания.</w:t>
      </w:r>
    </w:p>
    <w:p>
      <w:pPr>
        <w:pStyle w:val="Normal"/>
        <w:widowControl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ами промежуточного контроля знаний аспирантов в течение обучения  являются контрольные работы, а также тестировани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качестве оценочных средств на протяжении семестра использ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и задания с открытой формой ответ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Историческая географ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Повесть временных лет и древнейшее русское летописа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Особенности русских летописей XII – XV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ерусское летописание XVI – XVII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Значение и своеобразие сибирских летопис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.А .Шахматов и современные методы изучения летопис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Русская правда» как исторический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удебник 1497 г. История создания, структур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удебник 1550 г. Происхождение, состав, знач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борное Уложение 1649 г. как исторический источник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. Актовые источники XI – XV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ктовые источники XV- XVII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исцовые и переписные книги как исторический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нятие авторства в древнерусской литератур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Жанровая система повествовательных источников XI – XVII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5. «Слово о законе и благодати». Религиозный и идейно-политический смыс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оинские повести и поучения XII – XV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7. Житийная литература как исторический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Иосифлянство как церковно-политическое течение и его оппонент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Авторы XVI в. о настоящем и будущем Росс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Сказания и повести, посвященные «Смуте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ублицистические и церковно-политические сочинения II половины XVII 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бщие свойства и видовая структура корпуса отечественных исторических источников Нового времен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Российское законодательство XVIII в. как законодательство Нового времен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Кодификация российского законодательства в XVIII – начале XX 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5. Учет населения и демографическая статистика в XVIII – XIX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6. Организация статистики в России во II половине XIX в. и ее особен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7. Ведомственная статистика в пореформенной Росс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Земская статист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Цензурная политика самодержавия в конце XVIII – первой четверти XIX в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Официальная и неофициальная цензура эпохи правления Николая I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 Законодательство о печати второй половины XIX 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Русская периодическая печать XVIII ве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Периодическая печать России первой половины XIX ве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 Периодическая печать пореформенной Росс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5. Особенности мемуарной литературы второй половины XIX – начала XX ве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Видовые признаки воспоминаний. Общие и специфические приемы исследования мемуарист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. Использование кино-, фото-, видеоматериалов в исследованиях по истории новейшего врем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роведения промежуточной аттестаци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Предмет и задачи источниковед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Понятие исторического источника. Исторический факт и исторический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Представления об источнике зарубежных и отечественных исследователей. XIX – XX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Исторический источник в междисциплинарных исследования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5. Классификация исторических источников. Типовая классификаци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Классификация письменных источников. Видовая классификац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Проблема информации исторических источник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Понятие об информации потенциальной и актуальной, прямой и косвенной, открытой и скрыто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Метод источниковедения: источниковедческий анализ и источниковедческий синтез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.  Структура источниковедческого исслед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нтерпретация исторического источника: смысл и знач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Анализ содержания источника: цель и метод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История текста и история публикац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словия возникновения и обстоятельства создания источн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облема авторства исторического источн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собенности и основные тенденции развития исторических источников XI – XVII в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Летописи как вид исторических источ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 Политические сочинения XVIII в. как исторический источни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 Российское законодательство XIX в.: классификация законодательных а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Статистика как вид исторических источ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 Судебно-следственные материалы XVIII – первой половины XIX в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 Периодическая печать как источни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3. Политическая литература России XIX ве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Мемуары как источник по истории России XVIII – первой половины XIX ве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 Виды источников по истории новейшего врем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 «Источниковедение отечественной истории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Источниковедение. Теория, история, метод. Источники российской истории / И.Н. Данилевский, В.В. Кабанов, О.М. Медушевская, М.Ф. Румянцева. М., 199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едение истории СССР /Под ред. И.Д.Ковальченко. М., 198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едение истории СССР XIX – начала XX в. / Под ред. И.А.Федосова. М., 197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Медушевская О.М. Источниковедение: Теория, история, метод. М., 199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ушевская О.М. Современное зарубежное источниковедение. М., 1983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льский В.И. Источниковедение истории СССР: Период империализма, конец XIX в. – 1917 г. М., 196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хомиров М.Н. Источниковедение истории СССР с древнейших времен до конца XVIII в. М., 196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итература по темам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1 – З: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г М.А. Категории и методы исторической науки. М.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ревич А.Я. Исторический синтез и Школа «Анналов». М., 199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ревич А.Я. О кризисе современной исторической науки //Вопросы истории. 1991. №2-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ванов Г.М. Исторический источник и историческое познание. Томск, 1973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менцева Е.И. История вспомогательных исторических дисциплин. М., 197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вальченко И.Д. Методы исторического исследования. М., 198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вальченко И.Д. Исторический источник в свете учения об информации: К постановке проблемы //История СССР. 1982. №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носов А.А. К вопросу о природе видов источников //Источниковедение отечественной истории. Сборник статей. 1976. М., 197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урье Я.С. О путях доказательства при анализе источников //Вопросы истории. 1985. №5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ушевская О.М. Архивный документ, исторический источник в реальности настоящего //Отечественные архивы. 1995. №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ушевская О.М. Источниковедение и гуманитарная культура //Отечественные архивы. 1992. №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ушевская О.М. История источниковедения в XIX – XX вв. М., 1988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ушевская О.М. Теоретические проблемы источниковедения. М., 197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ильницкий Б.Г. Введение в методологию истории. М., 198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колаева А.Т. Основные этапы развития отечественного источниковедения XVIII – XX вв. М., 1975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нштейн А.П. Методика исторического источниковедения. Ростов на Дону, 197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нштейн А.П. Источниковедение в России: Эпоха феодализма. Ростов на Дону, 198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нштейн А.П. Источниковедение в России: Эпоха капитализма. Ростов на Дону, 199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нштейн А.П., Данилевский И.Н. Вопросы теории и методики исторического исследования. М., 198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шкарев Л.Н. Классификация русских письменных источников по отечественной истории. М., 197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таковский А.Г. Социальные функции источников как методологическая проблема источниковедения //История СССР. 1983. №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мидт С.О. О классификации исторических источников // Вспомогательные исторические дисциплины. Л., 1985. Вып. 16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нин В.Л. Очерк комплексного источниковедения. М., 1977.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Темы 4 – 5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вое источниковедение: Сборник статей. М., 197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еев Ю.Г. Псковская судная грамота и ее время. Л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еев Ю.Г. Судебник Ивана III: Традиции и реформа. СПб., 200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патов М.А. Русская историческая мысль и Западная Европа, XII – XVII вв. М., 197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дреев В.Ф. Новгородский частный акт XII-XV вв. Л.,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 А.Г. Новгородские летописи XV века. СПб., 200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чкова М.Е. Родословные книги XVI-XVII вв. как исторический источник. М., 197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кулина Е.Н. Известия Киево-Печерского патерика о Древней Руси //Вопросы истории. 1986. №9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ина В.Г. Новый летописец и спорные вопросы изучения позднего русского летописания //Отечественная история. 1992. №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ков С.С. Лексика русских челобитных XVII века. Формуляр, традиционные этикетные и стилевые средства. Л., 197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ский А.А. «Слово о полку Игореве» и «Задонщина»: Источниковедческие и историко-культурные проблемы. М., 199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милев Л.Н. Черная легенда. Друзья и недруги Великой степи. М., 1994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илевский И.Н. Русские земли глазами современников и потомков (XII – XIV вв.). М., 200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илевский И.Н. Древняя Русь глазами современников и потомков. М., 199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илевский И.Н. Замысел и название Повести временных лет //Отечественная история. 1995. №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илевский И.Н. Библия и Повесть временных лет (К проблеме интерпретации летописных текстов) //Отечественная история. 1993.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ворецкая Н.А. Сибирский летописный свод (Вторая половина XVII в.). Новосибирск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кова Н.С. Житие протопопа Аввакума (Творческая история произведения). Л., 197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овалов Ю.Н. Российский посольский этикет XVI-XVII веков //Вопросы истории. 1994. №4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мченко Е.Б. Стоглав: Исследования и текст. М., 200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ин А.А. Правда Русская. М., 199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ейно-философское наследие Иллариона Киевского . М.. 1986. Ч.1-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менский А.Б. К вопросу о родословных росписях конца XVII в. //Вспомогательные исторические дисциплины. Л., 1990. Вып.2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 Каштанов С.М. Актовая археография. М., 199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штанов С.М. Из истории русского средневекового источника: Акты X – XVI вв. М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штанов С.М. Очерки русской дипломатики. М., 197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осс Б.М. Никоновский свод и русские летописи XVI-XVII веков. М., 1980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ючевский В.О. Сказания иностранцев о Московском государстве. М., 199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брин В.Б. Власть и собственность в средневековой Руси. М., 198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ецкий В.И. История русского летописания второй половины XVI – нач.XVII в. М.,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сков В.В. История древнерусской литературы. М., 197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чкин В.А. Итоги реставрации духовных грамот Ивана Калиты //Отечественная история. 1992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хачев Д.С. Художественное наследие Древней Руси и современность. Л, 197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хачев Д.С. Развитие русской литературы X-XVII веков: Эпохи и стили. Л., 197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хачев Д.С. Великое наследие: Классические произведения литературы Древней Руси. М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хачев Д.С. «Слово о полку Игореве» и культура его времени. Л., 1985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хачев Д. С. Текстология: На материале русской литературы X-XVII вв. СПб., 200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хачев Д.С., Панченко А.М., Понырко Н.В. Смех в Древней Руси. Л.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рье Я.С. Общерусское летописание XIV-XV вв. Л., 197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рье Я.С. Русь XV века: отражение в раннем и независимом летописании //Вопросы истории. 1993. №11-1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ьвов А.С. Лексика «Повести временных лет». М., 197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зуров А.Б. Утверждались ли духовные грамоты Ивана Калиты в Орде? //Вопросы истории. 1995. №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ньков А.Г. Законодательство и право России второй половины XVII в. СПб., 1998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ньков А.Г. Уложение 1649 г. – кодекс феодального права России. М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дован А.М. Слово о законе и благодати Илариона. Киев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равьева Л.Л. Московское летописание в конце XIV – начале XV века. М., 199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онов А.Н. История русского летописания XI – нач.XVIII века: Очерки и исследования. М., 1969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влов-Сильванский В.Б. Писцовые книги России XVI в. Проблемы источниковедения и реконструкции текстов. М., 199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елков М.Д. История русского летописания XI – XV вв. СПб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шкарев Л.Н. Человек о мире и самом себе (Источники об умонастроениях русского общества рубежа XVII – XVIII вв.). М., 200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усского права XV- первой половины XVII в. М.,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бинсон А.Н. Литература Древней Руси в литературном процессе средневековья XI-XIII в.: Очерки литературно-исторической типологии. М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гожин Н.М. Посольские книги России конца XV – начала XVII в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аков Б.А. Русские летописцы и автор «Слова о полку Игореве». М., 197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аков Б.А. Из истории культуры Древней Руси. М..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харов А.Н. Политическое наследие Рима в идеологии Древней Руси //История СССР. 1990. №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рдлов М.Б. От Закона Русского к Русской Правде. М.. 1988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олова В.К. Русские исторические предания. М., 197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лодкин Я.Г. История позднего русского летописания. М., 199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дебник 1497 г. в контексте истории российского и зарубежного права XI – XIX вв.: Сборник статей. М., 2000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Творогов О.В. Древнерусские хронографы. Л.. 197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хомиров М.Н. Российское государство XV-XVII вв. М.. 197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хомиров М.Н. Русское летописание. М.. 197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анчук В.Ю. Киевская летопись. Киев,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ейденберг О.М. Миф и литература древности. М., 197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роянов И.Я. Исторические реалии в летописном сказании о призвании варягов //Вопросы истории. 1991. №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пнин Л.В. Земские соборы Русского государства в XVI – XVII вв. М., 197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йкин А.А. «Се повести временных лет» от Кия до Мономаха. М..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хматов А.А. Разыскания о русских летописях. М., 200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идт С.О. Подложна ли переписка Грозного с Курбским //Вопросы истории. 1973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мидт С.О. Российское государство в середине XVI столетия: Царский архив и лицевые летописи времени Ивана Грозного. М., 1984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идт С.О., Князьков С.Е. Документы делопроизводства правительственных учреждений России XVI-XVII вв. М., 198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апов Я.Н. Княжеские уставы и церковь в Древней Руси. М.. 197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Щапов Я.Н. Идеи мифа в русском летописании XI-XIII веков //Отечественная история. 1992. №1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ганов А.Л. О дате написания завещания Ивана Грозного //Отечественная история. 1993. №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6 – 8: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Алпатов М.А. Русская историческая мысль и Западная Европа, XVII – первая четверть XVIII века. М., 197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ньич Б.В. С.Ю. Витте – мемуарист. СПб, 199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ньич Б.В., Ганелин Р.Ш. Опыт критики мемуаров С.Ю.Витте //Отечественная история. 1994. №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исимов Е.В. Екатерина Дашкова. Записки 1743-1810 гг. //Вопросы истории. 1987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онова С.И. Материалы законодательства периода капитализма как исторический источник. М., 197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емова Е.Ю. Записки французских путешественников о культуре России последней трети XVIII века //История СССР. 1988. №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темьев С.А. Следствие и суд над декабристами //Вопросы истории. 1970. №2-3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уев Б.П. Политическая реакция 80-х годов XIX века и русская журналистика. М., 197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льчиков Н.Ф. Литературное источниковедение. М., 198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ханов А.Н. Буржуазная пресса России и крупный капитал. Конец XIX – 1914 г. М., 198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имирский-Буданов М.Ф. Обзор истории русского права. Ростов н/Д., 1995. - Дворецкая Н.А. Сибирский летописный свод (Вторая половина XVII в.). Новосибирск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ронкова С.В. Массовые источники по истории промышленности России конца XIX – начала XX века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ронкова С.В. Российская промышленность начала XX века: Источники и методы изучения. М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зулов А.И. Очерки по истории отечественной статистики. М., 197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митриев С.С. Мемуаристика как феномен культуры //История СССР. 1981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рошкин Н.П. Крепостническое самодержавие и его политические институты: (Первая половина XIX века). М., 198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ин Б.И. Русская газета и газетное дело в России: Задачи и теоретико-методологические принципы изучения. М., 198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адов А.В. Русская журналистика XVIII века. М., 196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лобин Е.В. К вопросу об авторстве «Записок» декабриста И.И.Горбачевского //История СССР. 1990. №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аев И.А., Золотухина Н.М. История политических и правовых учений России XI-XX вв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вак Б.Г. Очерки источниковедения массовой документации: XIX – начало XX в. М., 197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вак К.Б Перепись населения 1897 года о крестьянстве России (Источниковедческий аспект) //История СССР. 1990. №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ман Ю.М. Декабрист в повседневной жизни (Бытовое поведение как историко-психологическая категория) //Литературное наследие декабристов. Л., 197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ман Ю.М., Успенский Б.А. Отзвуки концепции «Москва – третий Рим» в идеологии Петра I. Художественный язык средневековья. М., 198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рье Ф.М. Хранители прошлого: Журнал «Былое»: история, редакторы, издатели. Л., 199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асинова Е.Н. Психология элиты российского дворянства последней трети XVIII века (По материалам переписки). М., 199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лов Л.В. А.Т.Болотов – автор крестьянской энциклопедии //Вопросы истории. 1991. №7-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аева Н.В. Правительственный конституционализм и передовое общественное движение России в начале XIX в. Саратов, 198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роненко С.В. Самодержавие и реформы. Политическая борьба в России в начале XIX в. М., 198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роненко С.В. Страницы тайной истории самодержавия: Политическая история России первой половины XIX столетия. М., 199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ц С.С. Мемуары и российское дворянство: Источниковед. аспект ист.-психол.исслед. СПб., 199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мова Г.Р. Делопроизводственные документы российских синдикатов //Вопросы истории. 1976. №1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сесянц В.С. Право и закон. М., 198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чинников Р.В. Следствие и суд над Е.И.Пугачевым и его сподвижниками: Источниковедческое исследование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вленко Н.И. «О повреждении нравов в России» князя М.Щербатова и «Путешествие» А.Радищева //Вопросы истории. 1985. №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скурин О.А. Литературные скандалы пушкинской эпохи. М., 2000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усского права второй половины XVII – XVIII вв. М., 199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йтблат А.И. Как Пушкин вышел в гении: Ист-социол.очерки о кн. культуре пушкинской эпохи. М., 200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гов В.А. История государства и права России IX – начала XX веков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мянцева М.Ф. Источники по истории российского чиновничества второй половины XVIII в. //Археографический ежегодник за 1991 год. М., 199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аков Ю.Я. Промышленное законодательство России первой половины XIX века: (Источниковедческие очерки). М., 198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аков Ю.Я. Промышленная статистика России XIX в.: Источниковедческое исследование. М., 197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фонов М.М. Проблема реформ в правительственной политике России на рубеже XVIII и XIX вв. Л., 198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юков В.Н. Российская правовая система. Саратов, 199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таковский А.Г. 1812 год и русская мемуаристика: Опыт источниковедческого изучения. М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таковский А.Г. Русская мемуаристика XVIII – первой половины XIX в.: От рукописи к книге. М., 199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таковский А.Г. Русская мемуаристика и историческое сознание XIX века. М., 199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ардовская В.А. Идеология пореформенного самодержавия. М.Н.Катков и его издания. М., 197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изова И.В. «Манифест о вольности» и служба дворянства в XVIII столетии. М., 199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оров В.А. «Своей судьбой гордимся мы…»: Следствие и суд над декабристами. М., 198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уженко О.И. Дворянские дипломы XVIII века в России. М., 199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нуха В.Г. Самодержавие и печать (60 - 70-е годы XIX в.) //Вопросы истории. 1986. №1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дельман О.В. Воспоминания декабристов о следствии как исторический источник //Отечественная история. 1995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дельман Н.Я. Журналы и докладные записки следственного комитета по делу декабристов //Археографический ежегодник. 1972. М., 197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дельман Н.Я. Герцен против самодержавия. М., 198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дельман Н.Я. Грань веков. М., 198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рт А.Х. Сибирские экспедиционные материалы Г.Ф.Миллера и проблема точности ревизской статистики //История СССР. 1989. №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публикации в электронной библиотеке на сайте Исторического факультета МГУ и других Интернет-сайт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 «Историческая география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b/>
      <w:bCs/>
    </w:rPr>
  </w:style>
  <w:style w:type="character" w:styleId="2">
    <w:name w:val=" Знак Знак2"/>
    <w:basedOn w:val="Style14"/>
    <w:qFormat/>
    <w:rPr>
      <w:rFonts w:eastAsia="Times New Roman" w:cs="Calibri"/>
      <w:sz w:val="24"/>
      <w:szCs w:val="22"/>
    </w:rPr>
  </w:style>
  <w:style w:type="character" w:styleId="Textmaincenter1">
    <w:name w:val="textmain_center1"/>
    <w:basedOn w:val="Style14"/>
    <w:qFormat/>
    <w:rPr>
      <w:rFonts w:ascii="Arial" w:hAnsi="Arial" w:cs="Arial"/>
      <w:color w:val="2A2929"/>
      <w:sz w:val="18"/>
      <w:szCs w:val="18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ind w:left="960" w:hanging="0"/>
      <w:jc w:val="center"/>
    </w:pPr>
    <w:rPr>
      <w:rFonts w:cs="Calibri"/>
      <w:szCs w:val="22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8">
    <w:name w:val="Для таблиц"/>
    <w:basedOn w:val="Normal"/>
    <w:qFormat/>
    <w:pPr>
      <w:widowControl/>
      <w:ind w:hanging="0"/>
      <w:jc w:val="left"/>
    </w:pPr>
    <w:rPr/>
  </w:style>
  <w:style w:type="paragraph" w:styleId="Style19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Msonormalbullet1gif">
    <w:name w:val="msonormalbullet1.gif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/>
  <dc:description/>
  <cp:keywords/>
  <dc:language>en-US</dc:language>
  <cp:lastModifiedBy>301</cp:lastModifiedBy>
  <dcterms:modified xsi:type="dcterms:W3CDTF">2012-02-21T09:12:00Z</dcterms:modified>
  <cp:revision>2</cp:revision>
  <dc:subject/>
  <dc:title>Министерство образования и науки Российской Федерации</dc:title>
</cp:coreProperties>
</file>